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valuation shee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na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partner’s na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title of their piece of wor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153670</wp:posOffset>
                </wp:positionV>
                <wp:extent cx="304800" cy="276225"/>
                <wp:effectExtent l="15240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8.75pt;margin-top:12.1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304800" cy="276225"/>
                <wp:effectExtent l="15240" t="1587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2.1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53670</wp:posOffset>
                </wp:positionV>
                <wp:extent cx="304800" cy="27622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2.1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Objectiv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write ___ pages about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151130</wp:posOffset>
                </wp:positionV>
                <wp:extent cx="304800" cy="276225"/>
                <wp:effectExtent l="15240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11.9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151130</wp:posOffset>
                </wp:positionV>
                <wp:extent cx="304800" cy="276225"/>
                <wp:effectExtent l="15240" t="1587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1.9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151130</wp:posOffset>
                </wp:positionV>
                <wp:extent cx="304800" cy="276225"/>
                <wp:effectExtent l="15240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1.9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se full stop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173990</wp:posOffset>
                </wp:positionV>
                <wp:extent cx="304800" cy="276225"/>
                <wp:effectExtent l="15240" t="1587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13.7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73990</wp:posOffset>
                </wp:positionV>
                <wp:extent cx="304800" cy="276225"/>
                <wp:effectExtent l="15240" t="1587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3.7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73990</wp:posOffset>
                </wp:positionV>
                <wp:extent cx="304800" cy="276225"/>
                <wp:effectExtent l="15240" t="1587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3.7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se capital letter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149225</wp:posOffset>
                </wp:positionV>
                <wp:extent cx="304800" cy="276225"/>
                <wp:effectExtent l="15240" t="1587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11.75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149225</wp:posOffset>
                </wp:positionV>
                <wp:extent cx="304800" cy="276225"/>
                <wp:effectExtent l="15240" t="1587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11.75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149225</wp:posOffset>
                </wp:positionV>
                <wp:extent cx="304800" cy="276225"/>
                <wp:effectExtent l="15240" t="1587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5pt;margin-top:11.75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se describing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53340</wp:posOffset>
            </wp:positionV>
            <wp:extent cx="1600200" cy="1581150"/>
            <wp:effectExtent l="0" t="0" r="0" b="0"/>
            <wp:wrapNone/>
            <wp:docPr id="13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he best bit wa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12890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0.15pt" to="30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6515</wp:posOffset>
                </wp:positionV>
                <wp:extent cx="2057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.45pt" to="309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42418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3.4pt" to="311.2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valuation shee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na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partner’s na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title of their piece of wor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153670</wp:posOffset>
                </wp:positionV>
                <wp:extent cx="304800" cy="276225"/>
                <wp:effectExtent l="15240" t="15875" r="1587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12.1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304800" cy="276225"/>
                <wp:effectExtent l="15240" t="15875" r="1587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2.1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53670</wp:posOffset>
                </wp:positionV>
                <wp:extent cx="304800" cy="276225"/>
                <wp:effectExtent l="15240" t="15875" r="1587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2.1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Objectiv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write ___ pages about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151130</wp:posOffset>
                </wp:positionV>
                <wp:extent cx="304800" cy="276225"/>
                <wp:effectExtent l="15240" t="15875" r="1587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11.9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0</wp:posOffset>
                </wp:positionH>
                <wp:positionV relativeFrom="paragraph">
                  <wp:posOffset>151130</wp:posOffset>
                </wp:positionV>
                <wp:extent cx="304800" cy="276225"/>
                <wp:effectExtent l="15240" t="15875" r="1587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1.9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151130</wp:posOffset>
                </wp:positionV>
                <wp:extent cx="304800" cy="276225"/>
                <wp:effectExtent l="15240" t="15875" r="1587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1.9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se full stop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173990</wp:posOffset>
                </wp:positionV>
                <wp:extent cx="304800" cy="276225"/>
                <wp:effectExtent l="15240" t="15875" r="1587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13.7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0</wp:posOffset>
                </wp:positionH>
                <wp:positionV relativeFrom="paragraph">
                  <wp:posOffset>173990</wp:posOffset>
                </wp:positionV>
                <wp:extent cx="304800" cy="276225"/>
                <wp:effectExtent l="15240" t="15875" r="1587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3.7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0</wp:posOffset>
                </wp:positionH>
                <wp:positionV relativeFrom="paragraph">
                  <wp:posOffset>173990</wp:posOffset>
                </wp:positionV>
                <wp:extent cx="304800" cy="276225"/>
                <wp:effectExtent l="15240" t="15875" r="1587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3.7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se capital letter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149225</wp:posOffset>
                </wp:positionV>
                <wp:extent cx="304800" cy="276225"/>
                <wp:effectExtent l="15240" t="15875" r="1587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11.75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49225</wp:posOffset>
                </wp:positionV>
                <wp:extent cx="304800" cy="276225"/>
                <wp:effectExtent l="15240" t="15875" r="1587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11.75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825</wp:posOffset>
                </wp:positionH>
                <wp:positionV relativeFrom="paragraph">
                  <wp:posOffset>149225</wp:posOffset>
                </wp:positionV>
                <wp:extent cx="304800" cy="276225"/>
                <wp:effectExtent l="15240" t="15875" r="1587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5pt;margin-top:11.75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se describing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53340</wp:posOffset>
            </wp:positionV>
            <wp:extent cx="1600200" cy="1581150"/>
            <wp:effectExtent l="0" t="0" r="0" b="0"/>
            <wp:wrapNone/>
            <wp:docPr id="29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he best bit wa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0</wp:posOffset>
                </wp:positionH>
                <wp:positionV relativeFrom="paragraph">
                  <wp:posOffset>12890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0.15pt" to="30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6425</wp:posOffset>
                </wp:positionH>
                <wp:positionV relativeFrom="paragraph">
                  <wp:posOffset>56515</wp:posOffset>
                </wp:positionV>
                <wp:extent cx="20574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.45pt" to="309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gatewaylinks.com/AHOE/tf-894.gif&amp;imgrefurl=http://www.gatewaylinks.com/AHOE/tf-graphics.htm&amp;h=153&amp;w=154&amp;sz=4&amp;tbnid=55B5qdIu-_IJ:&amp;tbnh=90&amp;tbnw=91&amp;hl=en&amp;start=1&amp;prev=/images%3Fq%3Dmagic%2Bwand%26svnum%3D10%26hl%3Den%26lr%3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gatewaylinks.com/AHOE/tf-894.gif&amp;imgrefurl=http://www.gatewaylinks.com/AHOE/tf-graphics.htm&amp;h=153&amp;w=154&amp;sz=4&amp;tbnid=55B5qdIu-_IJ:&amp;tbnh=90&amp;tbnw=91&amp;hl=en&amp;start=1&amp;prev=/images%3Fq%3Dmagic%2Bwand%26svnum%3D10%26hl%3Den%26lr%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38:00Z</dcterms:created>
  <dc:creator>Steven Clarke</dc:creator>
  <dc:description/>
  <cp:keywords/>
  <dc:language>en-US</dc:language>
  <cp:lastModifiedBy>Pitchford</cp:lastModifiedBy>
  <dcterms:modified xsi:type="dcterms:W3CDTF">2005-09-08T08:38:00Z</dcterms:modified>
  <cp:revision>2</cp:revision>
  <dc:subject/>
  <dc:title>Evaluation sheet</dc:title>
</cp:coreProperties>
</file>