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________________           Topic_______________________________________________</w:t>
      </w:r>
    </w:p>
    <w:tbl>
      <w:tblPr>
        <w:tblW w:w="15494" w:type="dxa"/>
        <w:jc w:val="left"/>
        <w:tblInd w:w="-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6"/>
        <w:gridCol w:w="3631"/>
        <w:gridCol w:w="3648"/>
        <w:gridCol w:w="4039"/>
      </w:tblGrid>
      <w:tr>
        <w:trPr/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Needs work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Getting there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Got it!</w:t>
            </w:r>
          </w:p>
        </w:tc>
      </w:tr>
      <w:tr>
        <w:trPr/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Title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 title or title doesn't have to do with the topic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tle has to do with the topic but doesn't give very much information. (e.g. “Snails.”)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tle gives information about what the explanation will tell you (e.g. “How snails eat.”).</w:t>
            </w:r>
          </w:p>
        </w:tc>
      </w:tr>
      <w:tr>
        <w:trPr/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Paragraphs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lanation is not broken into paragraphs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lanation has paragraphs but it does not have one idea per paragraph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lanation has one idea per paragraph, and includes an introduction and summary.</w:t>
            </w:r>
          </w:p>
        </w:tc>
      </w:tr>
      <w:tr>
        <w:trPr/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ocabulary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re are no special words that relate to your topic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re are some special words that relate to your topic, but some are missing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l the special words that relate to your topic are there.</w:t>
            </w:r>
          </w:p>
        </w:tc>
      </w:tr>
      <w:tr>
        <w:trPr/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Grammar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oesn't use joining words like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ecaus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or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o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o show cause and effect.</w:t>
            </w:r>
          </w:p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esn't use timeless present tense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metimes uses joining words to show cause and effect. Mostly uses timeless present tense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es joining words to show cause and effect whenever this is needed. Always uses timeless present tense.</w:t>
            </w:r>
          </w:p>
        </w:tc>
      </w:tr>
      <w:tr>
        <w:trPr/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Sequencing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lanation of events is not in sequence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lanation of events is mostly in sequence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lanation of events is in sequence.</w:t>
            </w:r>
          </w:p>
        </w:tc>
      </w:tr>
      <w:tr>
        <w:trPr/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Punctuation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rdly ever uses full stops, commas and capital letters correctly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ually uses capital letters, commas and full stops correctly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most always or always uses capital letters, commas and full stops correctly.</w:t>
            </w:r>
          </w:p>
        </w:tc>
      </w:tr>
    </w:tbl>
    <w:p>
      <w:pPr>
        <w:pStyle w:val="Standard"/>
        <w:rPr/>
      </w:pPr>
      <w:r>
        <w:rPr/>
        <w:t>** Fill this in with clas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 one for reading as well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hildren set one goal and then revisit at the end of five weeks – use rubrics for peer assessment.</w:t>
      </w:r>
    </w:p>
    <w:sectPr>
      <w:type w:val="nextPage"/>
      <w:pgSz w:orient="landscape" w:w="16838" w:h="11906"/>
      <w:pgMar w:left="1134" w:right="1134" w:gutter="0" w:header="0" w:top="34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8:00Z</dcterms:created>
  <dc:creator>Saskia Scott</dc:creator>
  <dc:description/>
  <dc:language>en-US</dc:language>
  <cp:lastModifiedBy>Gareth Pitchford</cp:lastModifiedBy>
  <dcterms:modified xsi:type="dcterms:W3CDTF">2011-10-06T13:28:00Z</dcterms:modified>
  <cp:revision>2</cp:revision>
  <dc:subject/>
  <dc:title/>
</cp:coreProperties>
</file>