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854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 can use adjectives to describe characters from Little Red Riding Hoo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654"/>
      </w:tblGrid>
      <w:tr>
        <w:trPr>
          <w:trHeight w:val="2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533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ol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6130" cy="116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Red Riding H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647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: Describing words for 3 characters from the true story of little red riding hood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A: Describing words for 2 characters – suppor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: Describing words for 1 character – supported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85495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 can use adjectives to describe characters from Little Red Riding Hoo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27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5335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olf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6130" cy="1167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Red Riding H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: Describing words for 3 characters from the true story of little red riding hood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A: Describing words for 2 characters – suppor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: Describing words for 1 character – supported.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85495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 can use adjectives to describe characters from Little Red Riding Hood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265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The Wol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: Describing words for 3 characters from the true story of little red riding hood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A: Describing words for 2 characters – suppor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: Describing words for 1 character – support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4:00Z</dcterms:created>
  <dc:creator>Helen Heath</dc:creator>
  <dc:description/>
  <dc:language>en-US</dc:language>
  <cp:lastModifiedBy>Gareth Pitchford</cp:lastModifiedBy>
  <dcterms:modified xsi:type="dcterms:W3CDTF">2007-10-01T11:34:00Z</dcterms:modified>
  <cp:revision>2</cp:revision>
  <dc:subject/>
  <dc:title>I can use adjectives to describe characters from little Red Riding Hood</dc:title>
</cp:coreProperties>
</file>