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Frame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54965</wp:posOffset>
                </wp:positionV>
                <wp:extent cx="612394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story is cal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is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is the main charac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ther charact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5.7pt;mso-wrap-distance-left:9.05pt;mso-wrap-distance-right:9.05pt;mso-wrap-distance-top:0pt;mso-wrap-distance-bottom:0pt;margin-top:2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story is calle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is abou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is the main charact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ther charact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83765</wp:posOffset>
                </wp:positionV>
                <wp:extent cx="612394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opening (what feelings or emotions will you describe and what mood will you set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1.7pt;mso-wrap-distance-left:9.05pt;mso-wrap-distance-right:9.05pt;mso-wrap-distance-top:0pt;mso-wrap-distance-bottom:0pt;margin-top:17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opening (what feelings or emotions will you describe and what mood will you set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26765</wp:posOffset>
                </wp:positionV>
                <wp:extent cx="612394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idd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will you create a contrast or a change in atmosphere in your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your character feeling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will you create this change in the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07.7pt;mso-wrap-distance-left:9.05pt;mso-wrap-distance-right:9.05pt;mso-wrap-distance-top:0pt;mso-wrap-distance-bottom:0pt;margin-top:26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idd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will you create a contrast or a change in atmosphere in your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your character feeling n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will you create this change in the sto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7145</wp:posOffset>
                </wp:positionV>
                <wp:extent cx="612394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will your change of scenery be? (Describe 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eli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does your character m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does the person tell your charac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70.7pt;mso-wrap-distance-left:9.05pt;mso-wrap-distance-right:9.05pt;mso-wrap-distance-top:0pt;mso-wrap-distance-bottom:0pt;margin-top:-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will your change of scenery be? (Describe i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eling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does your character me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does the person tell your charact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0:00Z</dcterms:created>
  <dc:creator>Joanna Szyndler</dc:creator>
  <dc:description/>
  <cp:keywords/>
  <dc:language>en-US</dc:language>
  <cp:lastModifiedBy>Pitchford</cp:lastModifiedBy>
  <cp:lastPrinted>2004-09-22T22:15:00Z</cp:lastPrinted>
  <dcterms:modified xsi:type="dcterms:W3CDTF">2005-03-28T13:00:00Z</dcterms:modified>
  <cp:revision>2</cp:revision>
  <dc:subject/>
  <dc:title>Writing Frame</dc:title>
</cp:coreProperties>
</file>