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Fram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27940</wp:posOffset>
                </wp:positionV>
                <wp:extent cx="315214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52.7pt;mso-wrap-distance-left:9.05pt;mso-wrap-distance-right:9.05pt;mso-wrap-distance-top:0pt;mso-wrap-distance-bottom:0pt;margin-top:2.2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27940</wp:posOffset>
                </wp:positionV>
                <wp:extent cx="315214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: (change in m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52.7pt;mso-wrap-distance-left:9.05pt;mso-wrap-distance-right:9.05pt;mso-wrap-distance-top:0pt;mso-wrap-distance-bottom:0pt;margin-top:2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dle: (change in moo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3342640</wp:posOffset>
                </wp:positionV>
                <wp:extent cx="3152140" cy="9232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263.2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3342640</wp:posOffset>
                </wp:positionV>
                <wp:extent cx="3152140" cy="9232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263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714240</wp:posOffset>
                </wp:positionV>
                <wp:extent cx="315214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o you go? (Change of sce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70.7pt;mso-wrap-distance-left:9.05pt;mso-wrap-distance-right:9.05pt;mso-wrap-distance-top:0pt;mso-wrap-distance-bottom:0pt;margin-top:37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do you go? (Change of sce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714240</wp:posOffset>
                </wp:positionV>
                <wp:extent cx="32092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do you me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37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do you mee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257540</wp:posOffset>
                </wp:positionV>
                <wp:extent cx="3152140" cy="92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5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8261985</wp:posOffset>
                </wp:positionV>
                <wp:extent cx="3152140" cy="923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50.5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0:00Z</dcterms:created>
  <dc:creator>Joanna Szyndler</dc:creator>
  <dc:description/>
  <cp:keywords/>
  <dc:language>en-US</dc:language>
  <cp:lastModifiedBy>Pitchford</cp:lastModifiedBy>
  <cp:lastPrinted>2004-09-22T22:20:00Z</cp:lastPrinted>
  <dcterms:modified xsi:type="dcterms:W3CDTF">2005-03-28T13:00:00Z</dcterms:modified>
  <cp:revision>2</cp:revision>
  <dc:subject/>
  <dc:title>Writing Frame</dc:title>
</cp:coreProperties>
</file>