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gend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sed upon real characters and event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ichly embellished and exaggerated over tim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citing narrative as all events are possibl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ot has become widely adapted or updated (fictional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sually focuses on an individual character, a cultural hero or heroine or a person respected and remembered  and who is brave e.g. Robin Hood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gends can be about places e.g. Atlantis, Shangri-La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gends can be about animals e.g. Yeti, Loch Ness monst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is a difference between honour and dishonou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sed upon life stories and community histor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veal information about the way people lived, what they believed in, who was important to them, what they valued and what they were afraid of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36"/>
          <w:szCs w:val="36"/>
        </w:rPr>
        <w:t xml:space="preserve">Convey meaning about the way we live our lives across cultures and tim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1:00Z</dcterms:created>
  <dc:creator>Rona</dc:creator>
  <dc:description/>
  <dc:language>en-US</dc:language>
  <cp:lastModifiedBy>Gareth Pitchford</cp:lastModifiedBy>
  <cp:lastPrinted>2014-04-16T10:11:00Z</cp:lastPrinted>
  <dcterms:modified xsi:type="dcterms:W3CDTF">2014-05-07T13:01:00Z</dcterms:modified>
  <cp:revision>2</cp:revision>
  <dc:subject/>
  <dc:title/>
</cp:coreProperties>
</file>