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5pt;width:303.65pt;height:44.4pt;mso-wrap-style:none;v-text-anchor:middle;mso-position-vertical:top" type="_x0000_t136">
            <v:path textpathok="t"/>
            <v:textpath on="t" fitshape="t" string="Non-Fiction Texts" style="font-family:&quot;Bauhaus 93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>Identify features of non-fiction tex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ont Co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ents P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bhea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hotograp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iagr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d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lossa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82118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ich toys have springs?………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w do they work?  ……………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at are they made of? ………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ys through time ………………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ex ………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lossary ………………………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0.3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ich toys have springs?……….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ow do they work?  ……………..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at are they made of? ………..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ys through time ……………….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dex ……………………………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lossary ……………………….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e toys have a spring to make them move. In this book you will find out about the different kinds of toys that use springs and learn how they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0.3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me toys have a spring to make them move. In this book you will find out about the different kinds of toys that use springs and learn how they 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65260" cy="2066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is toy has a spring 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 can move forward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ward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is toy has a spring 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 can move forward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ward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ut and stick activ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17220</wp:posOffset>
                </wp:positionV>
                <wp:extent cx="1951990" cy="2294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89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4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897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59435</wp:posOffset>
                </wp:positionV>
                <wp:extent cx="1837690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lance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useum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1, 3, 5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1, 2, 3, 8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4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lance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4,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useum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1, 3, 5,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1, 2, 3, 8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837690" cy="2066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lance  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he ability to stay upright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push or a p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hat something is made out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- An elastic device, such as a coil of wire, that regains its original shape after being compressed or extended.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4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lance   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he ability to stay upright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 push or a pu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hat something is made out of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- An elastic device, such as a coil of wire, that regains its original shape after being compressed or extended.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559435</wp:posOffset>
                </wp:positionV>
                <wp:extent cx="1837690" cy="206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Toys through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SchoolbookTwoBQ-Regular" w:hAnsi="AGSchoolbookTwoBQ-Regular" w:cs="AGSchoolbookTwoBQ-Regular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SchoolbookTwoBQ-Regular" w:ascii="AGSchoolbookTwoBQ-Regular" w:hAnsi="AGSchoolbookTwoBQ-Regular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SchoolbookTwoBQ-Regular" w:hAnsi="AGSchoolbookTwoBQ-Regular" w:cs="AGSchoolbookTwoBQ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SchoolbookTwoBQ-Regular" w:ascii="AGSchoolbookTwoBQ-Regular" w:hAnsi="AGSchoolbookTwoBQ-Regular"/>
                                <w:sz w:val="18"/>
                                <w:szCs w:val="18"/>
                              </w:rPr>
                              <w:t xml:space="preserve">The Jack-in-the-box is probably the best known old toy that uses a spring to make it mo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SchoolbookTwoBQ-Regular" w:hAnsi="AGSchoolbookTwoBQ-Regular" w:cs="AGSchoolbookTwoBQ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SchoolbookTwoBQ-Regular" w:ascii="AGSchoolbookTwoBQ-Regular" w:hAnsi="AGSchoolbookTwoBQ-Regula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SchoolbookTwoBQ-Regular" w:hAnsi="AGSchoolbookTwoBQ-Regular" w:cs="AGSchoolbookTwoBQ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SchoolbookTwoBQ-Regular" w:ascii="AGSchoolbookTwoBQ-Regular" w:hAnsi="AGSchoolbookTwoBQ-Regular"/>
                                <w:sz w:val="18"/>
                                <w:szCs w:val="18"/>
                              </w:rPr>
                              <w:t>The toy seems to have originated in the 16th century when it was known as a Punch-box, which suggests that it may have been based on the puppet character that we know as Punch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44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Toys through t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SchoolbookTwoBQ-Regular" w:hAnsi="AGSchoolbookTwoBQ-Regular" w:cs="AGSchoolbookTwoBQ-Regular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GSchoolbookTwoBQ-Regular" w:ascii="AGSchoolbookTwoBQ-Regular" w:hAnsi="AGSchoolbookTwoBQ-Regular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SchoolbookTwoBQ-Regular" w:hAnsi="AGSchoolbookTwoBQ-Regular" w:cs="AGSchoolbookTwoBQ-Regular"/>
                          <w:sz w:val="18"/>
                          <w:szCs w:val="18"/>
                        </w:rPr>
                      </w:pPr>
                      <w:r>
                        <w:rPr>
                          <w:rFonts w:cs="AGSchoolbookTwoBQ-Regular" w:ascii="AGSchoolbookTwoBQ-Regular" w:hAnsi="AGSchoolbookTwoBQ-Regular"/>
                          <w:sz w:val="18"/>
                          <w:szCs w:val="18"/>
                        </w:rPr>
                        <w:t xml:space="preserve">The Jack-in-the-box is probably the best known old toy that uses a spring to make it mov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SchoolbookTwoBQ-Regular" w:hAnsi="AGSchoolbookTwoBQ-Regular" w:cs="AGSchoolbookTwoBQ-Regular"/>
                          <w:sz w:val="18"/>
                          <w:szCs w:val="18"/>
                        </w:rPr>
                      </w:pPr>
                      <w:r>
                        <w:rPr>
                          <w:rFonts w:cs="AGSchoolbookTwoBQ-Regular" w:ascii="AGSchoolbookTwoBQ-Regular" w:hAnsi="AGSchoolbookTwoBQ-Regula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SchoolbookTwoBQ-Regular" w:hAnsi="AGSchoolbookTwoBQ-Regular" w:cs="AGSchoolbookTwoBQ-Regular"/>
                          <w:sz w:val="18"/>
                          <w:szCs w:val="18"/>
                        </w:rPr>
                      </w:pPr>
                      <w:r>
                        <w:rPr>
                          <w:rFonts w:cs="AGSchoolbookTwoBQ-Regular" w:ascii="AGSchoolbookTwoBQ-Regular" w:hAnsi="AGSchoolbookTwoBQ-Regular"/>
                          <w:sz w:val="18"/>
                          <w:szCs w:val="18"/>
                        </w:rPr>
                        <w:t>The toy seems to have originated in the 16th century when it was known as a Punch-box, which suggests that it may have been based on the puppet character that we know as Punch.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GSchoolbookTwoBQ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5:00Z</dcterms:created>
  <dc:creator>Administrator</dc:creator>
  <dc:description/>
  <dc:language>en-US</dc:language>
  <cp:lastModifiedBy>Gareth Pitchford</cp:lastModifiedBy>
  <dcterms:modified xsi:type="dcterms:W3CDTF">2011-03-14T15:35:00Z</dcterms:modified>
  <cp:revision>2</cp:revision>
  <dc:subject/>
  <dc:title/>
</cp:coreProperties>
</file>