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tar Wars Comprehensio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is the title of the episode?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n does the story take place?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re does the story take place?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How is the galactic empire described?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incess Leia is described as "custodian of the stolen plans".  What do you think custodian mean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y is the writing presented on a starry backdrop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o is charge of the baddies?  (The top boss.)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2D2 doesn’t speak; he just beeps and squeaks.  Most viewers still have a good idea of what he is saying.  How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is R2D2's attitude towards rules and authorit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would you describe C3P0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lete the table, including adding titles for colum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45"/>
        <w:gridCol w:w="2395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lou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rth Vad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il, Cold-hearted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3P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wardly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rm Trooper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Unknow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2D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te/Blu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ncess Le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te dres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rebels stole the plans.  Do you think this was a good thing to do?  Give reas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o do you think is the hero of the stor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30:00Z</dcterms:created>
  <dc:creator>MrCole</dc:creator>
  <dc:description/>
  <dc:language>en-US</dc:language>
  <cp:lastModifiedBy>Gareth Pitchford</cp:lastModifiedBy>
  <cp:lastPrinted>2007-07-11T08:34:00Z</cp:lastPrinted>
  <dcterms:modified xsi:type="dcterms:W3CDTF">2007-07-12T13:30:00Z</dcterms:modified>
  <cp:revision>2</cp:revision>
  <dc:subject/>
  <dc:title>Toy Story Comprehension</dc:title>
</cp:coreProperties>
</file>