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en-GB"/>
        </w:rPr>
        <w:t>Babe Comprehens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y do you think the owner if the house seen at the start of the film is a fan of pigs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ti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does Babe stand out from the other pigs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many prizes did Mrs Hoggart’s jam win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Mr Hoggart’s first na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at word is used for when the pig and the farmer first look at each other for the first time?  Why do you think this word is used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Another person enters the competition after Mr Hoggart.  What do you think would have happened if that person had won?  Why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at is the cat’s name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at does Mrs Hoggart plan to do with the pig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nimals are at the farm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ats</w:t>
        <w:tab/>
        <w:tab/>
        <w:t>Hippos</w:t>
        <w:tab/>
        <w:tab/>
        <w:t>Dogs</w:t>
        <w:tab/>
        <w:tab/>
        <w:t>Cockerel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heep</w:t>
        <w:tab/>
        <w:tab/>
        <w:t>Cat</w:t>
        <w:tab/>
        <w:tab/>
        <w:t>Ducks</w:t>
        <w:tab/>
        <w:tab/>
        <w:t>Crocodi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iCs/>
          <w:lang w:val="en-GB"/>
        </w:rPr>
        <w:tab/>
      </w:r>
      <w:r>
        <w:rPr>
          <w:i/>
          <w:iCs/>
          <w:u w:val="single"/>
          <w:lang w:val="en-GB"/>
        </w:rPr>
        <w:t>The way things are</w:t>
      </w:r>
    </w:p>
    <w:p>
      <w:pPr>
        <w:pStyle w:val="Normal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 you think Babe is</w:t>
      </w:r>
    </w:p>
    <w:p>
      <w:pPr>
        <w:pStyle w:val="Normal"/>
        <w:rPr>
          <w:lang w:val="en-GB"/>
        </w:rPr>
      </w:pPr>
      <w:r>
        <w:rPr>
          <w:lang w:val="en-GB"/>
        </w:rPr>
        <w:t>Stupid</w:t>
        <w:tab/>
        <w:tab/>
        <w:tab/>
        <w:t>Brave</w:t>
        <w:tab/>
        <w:tab/>
        <w:t>Shy</w:t>
        <w:tab/>
        <w:tab/>
        <w:t>(chose one)</w:t>
      </w:r>
    </w:p>
    <w:p>
      <w:pPr>
        <w:pStyle w:val="Normal"/>
        <w:rPr>
          <w:lang w:val="en-GB"/>
        </w:rPr>
      </w:pPr>
      <w:r>
        <w:rPr>
          <w:lang w:val="en-GB"/>
        </w:rPr>
        <w:t>Wh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y does the cockerel not like the duck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s the duck’s name?  Why does he crow in the morn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ly cats and dogs are allowed in the house.  Why is th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w many pups are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ly cats and dogs are allowed in the house.  Why do you think this 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y is Mrs Hoggart excited about feeding Babe, and him getting bi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  <w:t>What is unusual about the gate?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3:30:00Z</dcterms:created>
  <dc:creator>MrCole</dc:creator>
  <dc:description/>
  <dc:language>en-US</dc:language>
  <cp:lastModifiedBy>Gareth Pitchford</cp:lastModifiedBy>
  <dcterms:modified xsi:type="dcterms:W3CDTF">2007-07-12T13:30:00Z</dcterms:modified>
  <cp:revision>2</cp:revision>
  <dc:subject/>
  <dc:title>Toy Story Comprehension</dc:title>
</cp:coreProperties>
</file>