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y Story Comprehens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/>
        <w:t>What were the stores made from?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3"/>
      </w:tblGrid>
      <w:tr>
        <w:trPr/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dboard Boxe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er Drawing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hat is the reward for One Eyed Bart?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3"/>
      </w:tblGrid>
      <w:tr>
        <w:trPr/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 bill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50 bzill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50 billi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5 billio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o are the main characters in the story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is Woody’s rival? Explain your answer using information from the fil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at does Woody do when he discovers the birthday party has been moved up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o moved Woody’s doodle pad and why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do you think Mr Potato Head refers to Molly as “Princess Drool”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Potato Head asks if Moving Partners have to hold hands.  Why is this scene funny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  <w:t>Mr Potato Head tells Ham he is an “uncultured swine”.  Why do you think the writers decided he would use this insul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ody challenges Etch to “Draw”.  How are both Woody and Etch suited to this challeng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e table, including adding titles for colum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93"/>
        <w:gridCol w:w="245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py o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titud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liou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wardly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wbo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y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y do you think they started the film with the boy acting out a </w:t>
      </w:r>
      <w:r>
        <w:rPr>
          <w:i/>
          <w:iCs/>
          <w:lang w:val="en-GB"/>
        </w:rPr>
        <w:t>stick up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is your favourite character?  Give reasons for your ans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Toy Story Comprehension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/>
        <w:t>The main characters in the story are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rat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y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tronau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ia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hat were the stores made from?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3"/>
      </w:tblGrid>
      <w:tr>
        <w:trPr/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dboard Boxe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er Drawing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hat is the reward for One Eyed Bart?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3"/>
      </w:tblGrid>
      <w:tr>
        <w:trPr/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 bill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50 bzill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50 billi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5 billio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Who do you think the </w:t>
      </w:r>
      <w:r>
        <w:rPr>
          <w:b/>
          <w:bCs/>
          <w:lang w:val="en-GB"/>
        </w:rPr>
        <w:t>main</w:t>
      </w:r>
      <w:r>
        <w:rPr>
          <w:lang w:val="en-GB"/>
        </w:rPr>
        <w:t xml:space="preserve"> characters in the story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is Woody’s rival? Explain your answer using information from the fil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at does Woody do when he discovers the birthday party has been moved up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o moved Woody’s doodle pad and why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do you think Mr Potato Head refers to Molly as “Princess Drool”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Potato Head asks if Moving Partners have to hold hands.  Why is this scene funny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  <w:t>Mr Potato Head tells Ham he is an “uncultured swine”.  Why do you think the writers decided he would use this insul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ody challenges Etch to “Draw”.  How are both Woody and Etch suited to this challeng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e table, including adding titles for colum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93"/>
        <w:gridCol w:w="245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py o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titud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lliou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wardly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wbo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y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y do you think they started the film with the boy acting out a </w:t>
      </w:r>
      <w:r>
        <w:rPr>
          <w:i/>
          <w:iCs/>
          <w:lang w:val="en-GB"/>
        </w:rPr>
        <w:t>stick up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is your favourite character?  Give reasons for your ans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Who do you think is the boy’s favourite toy?  Explain your answer using information from the fil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film, who is in dang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ong talks about friendship.  Why do you think this song was chosen for the beginning of the fil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is Woody not scared by Rex’s roar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t the staff meeting Woody chooses to talk about </w:t>
      </w:r>
      <w:r>
        <w:rPr>
          <w:i/>
          <w:iCs/>
          <w:lang w:val="en-GB"/>
        </w:rPr>
        <w:t>Moving Buddies</w:t>
      </w:r>
      <w:r>
        <w:rPr>
          <w:lang w:val="en-GB"/>
        </w:rPr>
        <w:t xml:space="preserve"> and the </w:t>
      </w:r>
      <w:r>
        <w:rPr>
          <w:i/>
          <w:iCs/>
          <w:lang w:val="en-GB"/>
        </w:rPr>
        <w:t>Plastic Corrosion Evening</w:t>
      </w:r>
      <w:r>
        <w:rPr>
          <w:lang w:val="en-GB"/>
        </w:rPr>
        <w:t xml:space="preserve"> before telling the other toys that the birthday party has been moved up.  Why do you think he does th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30:00Z</dcterms:created>
  <dc:creator>MrCole</dc:creator>
  <dc:description/>
  <dc:language>en-US</dc:language>
  <cp:lastModifiedBy>Gareth Pitchford</cp:lastModifiedBy>
  <dcterms:modified xsi:type="dcterms:W3CDTF">2007-07-12T13:30:00Z</dcterms:modified>
  <cp:revision>2</cp:revision>
  <dc:subject/>
  <dc:title>Toy Story Comprehension</dc:title>
</cp:coreProperties>
</file>