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-Name _____________</w:t>
        <w:tab/>
        <w:tab/>
        <w:tab/>
        <w:t>Date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n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in the first and last sounds of the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137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6205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287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a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715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5575" cy="1819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819440"/>
                                <a:chOff x="0" y="0"/>
                                <a:chExt cx="1425600" cy="181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560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249200"/>
                                  <a:ext cx="12625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8" h="839">
                                      <a:moveTo>
                                        <a:pt x="295" y="265"/>
                                      </a:moveTo>
                                      <a:lnTo>
                                        <a:pt x="288" y="271"/>
                                      </a:lnTo>
                                      <a:lnTo>
                                        <a:pt x="277" y="281"/>
                                      </a:lnTo>
                                      <a:lnTo>
                                        <a:pt x="261" y="294"/>
                                      </a:lnTo>
                                      <a:lnTo>
                                        <a:pt x="241" y="30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14" y="400"/>
                                      </a:lnTo>
                                      <a:lnTo>
                                        <a:pt x="88" y="41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44" y="452"/>
                                      </a:lnTo>
                                      <a:lnTo>
                                        <a:pt x="26" y="463"/>
                                      </a:lnTo>
                                      <a:lnTo>
                                        <a:pt x="12" y="474"/>
                                      </a:lnTo>
                                      <a:lnTo>
                                        <a:pt x="3" y="479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6" y="482"/>
                                      </a:lnTo>
                                      <a:lnTo>
                                        <a:pt x="25" y="484"/>
                                      </a:lnTo>
                                      <a:lnTo>
                                        <a:pt x="51" y="485"/>
                                      </a:lnTo>
                                      <a:lnTo>
                                        <a:pt x="84" y="488"/>
                                      </a:lnTo>
                                      <a:lnTo>
                                        <a:pt x="120" y="494"/>
                                      </a:lnTo>
                                      <a:lnTo>
                                        <a:pt x="157" y="501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226" y="522"/>
                                      </a:lnTo>
                                      <a:lnTo>
                                        <a:pt x="242" y="530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79" y="545"/>
                                      </a:lnTo>
                                      <a:lnTo>
                                        <a:pt x="300" y="554"/>
                                      </a:lnTo>
                                      <a:lnTo>
                                        <a:pt x="321" y="563"/>
                                      </a:lnTo>
                                      <a:lnTo>
                                        <a:pt x="343" y="573"/>
                                      </a:lnTo>
                                      <a:lnTo>
                                        <a:pt x="364" y="581"/>
                                      </a:lnTo>
                                      <a:lnTo>
                                        <a:pt x="387" y="590"/>
                                      </a:lnTo>
                                      <a:lnTo>
                                        <a:pt x="409" y="599"/>
                                      </a:lnTo>
                                      <a:lnTo>
                                        <a:pt x="429" y="607"/>
                                      </a:lnTo>
                                      <a:lnTo>
                                        <a:pt x="449" y="616"/>
                                      </a:lnTo>
                                      <a:lnTo>
                                        <a:pt x="468" y="623"/>
                                      </a:lnTo>
                                      <a:lnTo>
                                        <a:pt x="485" y="629"/>
                                      </a:lnTo>
                                      <a:lnTo>
                                        <a:pt x="501" y="635"/>
                                      </a:lnTo>
                                      <a:lnTo>
                                        <a:pt x="514" y="640"/>
                                      </a:lnTo>
                                      <a:lnTo>
                                        <a:pt x="524" y="643"/>
                                      </a:lnTo>
                                      <a:lnTo>
                                        <a:pt x="535" y="646"/>
                                      </a:lnTo>
                                      <a:lnTo>
                                        <a:pt x="550" y="649"/>
                                      </a:lnTo>
                                      <a:lnTo>
                                        <a:pt x="566" y="652"/>
                                      </a:lnTo>
                                      <a:lnTo>
                                        <a:pt x="584" y="655"/>
                                      </a:lnTo>
                                      <a:lnTo>
                                        <a:pt x="606" y="658"/>
                                      </a:lnTo>
                                      <a:lnTo>
                                        <a:pt x="627" y="661"/>
                                      </a:lnTo>
                                      <a:lnTo>
                                        <a:pt x="650" y="663"/>
                                      </a:lnTo>
                                      <a:lnTo>
                                        <a:pt x="675" y="666"/>
                                      </a:lnTo>
                                      <a:lnTo>
                                        <a:pt x="698" y="669"/>
                                      </a:lnTo>
                                      <a:lnTo>
                                        <a:pt x="722" y="672"/>
                                      </a:lnTo>
                                      <a:lnTo>
                                        <a:pt x="744" y="675"/>
                                      </a:lnTo>
                                      <a:lnTo>
                                        <a:pt x="766" y="678"/>
                                      </a:lnTo>
                                      <a:lnTo>
                                        <a:pt x="786" y="679"/>
                                      </a:lnTo>
                                      <a:lnTo>
                                        <a:pt x="803" y="682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832" y="686"/>
                                      </a:lnTo>
                                      <a:lnTo>
                                        <a:pt x="843" y="688"/>
                                      </a:lnTo>
                                      <a:lnTo>
                                        <a:pt x="858" y="691"/>
                                      </a:lnTo>
                                      <a:lnTo>
                                        <a:pt x="873" y="692"/>
                                      </a:lnTo>
                                      <a:lnTo>
                                        <a:pt x="892" y="695"/>
                                      </a:lnTo>
                                      <a:lnTo>
                                        <a:pt x="911" y="698"/>
                                      </a:lnTo>
                                      <a:lnTo>
                                        <a:pt x="931" y="701"/>
                                      </a:lnTo>
                                      <a:lnTo>
                                        <a:pt x="951" y="704"/>
                                      </a:lnTo>
                                      <a:lnTo>
                                        <a:pt x="973" y="707"/>
                                      </a:lnTo>
                                      <a:lnTo>
                                        <a:pt x="996" y="711"/>
                                      </a:lnTo>
                                      <a:lnTo>
                                        <a:pt x="1017" y="715"/>
                                      </a:lnTo>
                                      <a:lnTo>
                                        <a:pt x="1039" y="720"/>
                                      </a:lnTo>
                                      <a:lnTo>
                                        <a:pt x="1062" y="724"/>
                                      </a:lnTo>
                                      <a:lnTo>
                                        <a:pt x="1083" y="730"/>
                                      </a:lnTo>
                                      <a:lnTo>
                                        <a:pt x="1104" y="734"/>
                                      </a:lnTo>
                                      <a:lnTo>
                                        <a:pt x="1124" y="740"/>
                                      </a:lnTo>
                                      <a:lnTo>
                                        <a:pt x="1142" y="745"/>
                                      </a:lnTo>
                                      <a:lnTo>
                                        <a:pt x="1161" y="751"/>
                                      </a:lnTo>
                                      <a:lnTo>
                                        <a:pt x="1181" y="758"/>
                                      </a:lnTo>
                                      <a:lnTo>
                                        <a:pt x="1201" y="766"/>
                                      </a:lnTo>
                                      <a:lnTo>
                                        <a:pt x="1223" y="773"/>
                                      </a:lnTo>
                                      <a:lnTo>
                                        <a:pt x="1246" y="780"/>
                                      </a:lnTo>
                                      <a:lnTo>
                                        <a:pt x="1268" y="789"/>
                                      </a:lnTo>
                                      <a:lnTo>
                                        <a:pt x="1289" y="796"/>
                                      </a:lnTo>
                                      <a:lnTo>
                                        <a:pt x="1309" y="803"/>
                                      </a:lnTo>
                                      <a:lnTo>
                                        <a:pt x="1329" y="810"/>
                                      </a:lnTo>
                                      <a:lnTo>
                                        <a:pt x="1348" y="817"/>
                                      </a:lnTo>
                                      <a:lnTo>
                                        <a:pt x="1364" y="823"/>
                                      </a:lnTo>
                                      <a:lnTo>
                                        <a:pt x="1378" y="829"/>
                                      </a:lnTo>
                                      <a:lnTo>
                                        <a:pt x="1390" y="833"/>
                                      </a:lnTo>
                                      <a:lnTo>
                                        <a:pt x="1398" y="836"/>
                                      </a:lnTo>
                                      <a:lnTo>
                                        <a:pt x="1404" y="839"/>
                                      </a:lnTo>
                                      <a:lnTo>
                                        <a:pt x="1406" y="839"/>
                                      </a:lnTo>
                                      <a:lnTo>
                                        <a:pt x="1408" y="835"/>
                                      </a:lnTo>
                                      <a:lnTo>
                                        <a:pt x="1419" y="823"/>
                                      </a:lnTo>
                                      <a:lnTo>
                                        <a:pt x="1434" y="806"/>
                                      </a:lnTo>
                                      <a:lnTo>
                                        <a:pt x="1456" y="783"/>
                                      </a:lnTo>
                                      <a:lnTo>
                                        <a:pt x="1479" y="756"/>
                                      </a:lnTo>
                                      <a:lnTo>
                                        <a:pt x="1506" y="725"/>
                                      </a:lnTo>
                                      <a:lnTo>
                                        <a:pt x="1536" y="692"/>
                                      </a:lnTo>
                                      <a:lnTo>
                                        <a:pt x="1567" y="658"/>
                                      </a:lnTo>
                                      <a:lnTo>
                                        <a:pt x="1597" y="623"/>
                                      </a:lnTo>
                                      <a:lnTo>
                                        <a:pt x="1627" y="589"/>
                                      </a:lnTo>
                                      <a:lnTo>
                                        <a:pt x="1656" y="557"/>
                                      </a:lnTo>
                                      <a:lnTo>
                                        <a:pt x="1682" y="527"/>
                                      </a:lnTo>
                                      <a:lnTo>
                                        <a:pt x="1705" y="501"/>
                                      </a:lnTo>
                                      <a:lnTo>
                                        <a:pt x="1723" y="481"/>
                                      </a:lnTo>
                                      <a:lnTo>
                                        <a:pt x="1736" y="465"/>
                                      </a:lnTo>
                                      <a:lnTo>
                                        <a:pt x="1744" y="456"/>
                                      </a:lnTo>
                                      <a:lnTo>
                                        <a:pt x="1749" y="448"/>
                                      </a:lnTo>
                                      <a:lnTo>
                                        <a:pt x="1761" y="433"/>
                                      </a:lnTo>
                                      <a:lnTo>
                                        <a:pt x="1774" y="412"/>
                                      </a:lnTo>
                                      <a:lnTo>
                                        <a:pt x="1791" y="386"/>
                                      </a:lnTo>
                                      <a:lnTo>
                                        <a:pt x="1810" y="356"/>
                                      </a:lnTo>
                                      <a:lnTo>
                                        <a:pt x="1830" y="322"/>
                                      </a:lnTo>
                                      <a:lnTo>
                                        <a:pt x="1851" y="289"/>
                                      </a:lnTo>
                                      <a:lnTo>
                                        <a:pt x="1874" y="253"/>
                                      </a:lnTo>
                                      <a:lnTo>
                                        <a:pt x="1896" y="219"/>
                                      </a:lnTo>
                                      <a:lnTo>
                                        <a:pt x="1916" y="186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954" y="127"/>
                                      </a:lnTo>
                                      <a:lnTo>
                                        <a:pt x="1968" y="102"/>
                                      </a:lnTo>
                                      <a:lnTo>
                                        <a:pt x="1978" y="85"/>
                                      </a:lnTo>
                                      <a:lnTo>
                                        <a:pt x="1985" y="73"/>
                                      </a:lnTo>
                                      <a:lnTo>
                                        <a:pt x="1988" y="69"/>
                                      </a:lnTo>
                                      <a:lnTo>
                                        <a:pt x="1987" y="69"/>
                                      </a:lnTo>
                                      <a:lnTo>
                                        <a:pt x="1981" y="68"/>
                                      </a:lnTo>
                                      <a:lnTo>
                                        <a:pt x="1972" y="65"/>
                                      </a:lnTo>
                                      <a:lnTo>
                                        <a:pt x="1959" y="62"/>
                                      </a:lnTo>
                                      <a:lnTo>
                                        <a:pt x="1945" y="58"/>
                                      </a:lnTo>
                                      <a:lnTo>
                                        <a:pt x="1929" y="53"/>
                                      </a:lnTo>
                                      <a:lnTo>
                                        <a:pt x="1909" y="48"/>
                                      </a:lnTo>
                                      <a:lnTo>
                                        <a:pt x="1889" y="43"/>
                                      </a:lnTo>
                                      <a:lnTo>
                                        <a:pt x="1867" y="37"/>
                                      </a:lnTo>
                                      <a:lnTo>
                                        <a:pt x="1844" y="32"/>
                                      </a:lnTo>
                                      <a:lnTo>
                                        <a:pt x="1821" y="26"/>
                                      </a:lnTo>
                                      <a:lnTo>
                                        <a:pt x="1798" y="22"/>
                                      </a:lnTo>
                                      <a:lnTo>
                                        <a:pt x="1774" y="16"/>
                                      </a:lnTo>
                                      <a:lnTo>
                                        <a:pt x="1751" y="12"/>
                                      </a:lnTo>
                                      <a:lnTo>
                                        <a:pt x="1728" y="7"/>
                                      </a:lnTo>
                                      <a:lnTo>
                                        <a:pt x="1706" y="3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676" y="0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574" y="2"/>
                                      </a:lnTo>
                                      <a:lnTo>
                                        <a:pt x="1541" y="2"/>
                                      </a:lnTo>
                                      <a:lnTo>
                                        <a:pt x="1505" y="3"/>
                                      </a:lnTo>
                                      <a:lnTo>
                                        <a:pt x="1467" y="4"/>
                                      </a:lnTo>
                                      <a:lnTo>
                                        <a:pt x="1427" y="7"/>
                                      </a:lnTo>
                                      <a:lnTo>
                                        <a:pt x="1387" y="9"/>
                                      </a:lnTo>
                                      <a:lnTo>
                                        <a:pt x="1344" y="12"/>
                                      </a:lnTo>
                                      <a:lnTo>
                                        <a:pt x="1302" y="13"/>
                                      </a:lnTo>
                                      <a:lnTo>
                                        <a:pt x="1257" y="16"/>
                                      </a:lnTo>
                                      <a:lnTo>
                                        <a:pt x="1214" y="19"/>
                                      </a:lnTo>
                                      <a:lnTo>
                                        <a:pt x="1170" y="22"/>
                                      </a:lnTo>
                                      <a:lnTo>
                                        <a:pt x="1127" y="25"/>
                                      </a:lnTo>
                                      <a:lnTo>
                                        <a:pt x="1083" y="27"/>
                                      </a:lnTo>
                                      <a:lnTo>
                                        <a:pt x="1042" y="30"/>
                                      </a:lnTo>
                                      <a:lnTo>
                                        <a:pt x="1001" y="33"/>
                                      </a:lnTo>
                                      <a:lnTo>
                                        <a:pt x="961" y="36"/>
                                      </a:lnTo>
                                      <a:lnTo>
                                        <a:pt x="924" y="40"/>
                                      </a:lnTo>
                                      <a:lnTo>
                                        <a:pt x="888" y="43"/>
                                      </a:lnTo>
                                      <a:lnTo>
                                        <a:pt x="856" y="46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797" y="50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754" y="55"/>
                                      </a:lnTo>
                                      <a:lnTo>
                                        <a:pt x="737" y="58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08" y="66"/>
                                      </a:lnTo>
                                      <a:lnTo>
                                        <a:pt x="694" y="75"/>
                                      </a:lnTo>
                                      <a:lnTo>
                                        <a:pt x="674" y="85"/>
                                      </a:lnTo>
                                      <a:lnTo>
                                        <a:pt x="646" y="99"/>
                                      </a:lnTo>
                                      <a:lnTo>
                                        <a:pt x="615" y="115"/>
                                      </a:lnTo>
                                      <a:lnTo>
                                        <a:pt x="579" y="132"/>
                                      </a:lnTo>
                                      <a:lnTo>
                                        <a:pt x="541" y="150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464" y="187"/>
                                      </a:lnTo>
                                      <a:lnTo>
                                        <a:pt x="426" y="204"/>
                                      </a:lnTo>
                                      <a:lnTo>
                                        <a:pt x="392" y="220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34" y="248"/>
                                      </a:lnTo>
                                      <a:lnTo>
                                        <a:pt x="313" y="256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295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8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0"/>
                                  <a:ext cx="32688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515">
                                      <a:moveTo>
                                        <a:pt x="257" y="515"/>
                                      </a:moveTo>
                                      <a:lnTo>
                                        <a:pt x="283" y="514"/>
                                      </a:lnTo>
                                      <a:lnTo>
                                        <a:pt x="309" y="509"/>
                                      </a:lnTo>
                                      <a:lnTo>
                                        <a:pt x="334" y="504"/>
                                      </a:lnTo>
                                      <a:lnTo>
                                        <a:pt x="358" y="495"/>
                                      </a:lnTo>
                                      <a:lnTo>
                                        <a:pt x="380" y="483"/>
                                      </a:lnTo>
                                      <a:lnTo>
                                        <a:pt x="401" y="471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40" y="440"/>
                                      </a:lnTo>
                                      <a:lnTo>
                                        <a:pt x="456" y="422"/>
                                      </a:lnTo>
                                      <a:lnTo>
                                        <a:pt x="470" y="401"/>
                                      </a:lnTo>
                                      <a:lnTo>
                                        <a:pt x="483" y="380"/>
                                      </a:lnTo>
                                      <a:lnTo>
                                        <a:pt x="495" y="358"/>
                                      </a:lnTo>
                                      <a:lnTo>
                                        <a:pt x="503" y="334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513" y="283"/>
                                      </a:lnTo>
                                      <a:lnTo>
                                        <a:pt x="515" y="258"/>
                                      </a:lnTo>
                                      <a:lnTo>
                                        <a:pt x="513" y="224"/>
                                      </a:lnTo>
                                      <a:lnTo>
                                        <a:pt x="506" y="191"/>
                                      </a:lnTo>
                                      <a:lnTo>
                                        <a:pt x="496" y="161"/>
                                      </a:lnTo>
                                      <a:lnTo>
                                        <a:pt x="483" y="132"/>
                                      </a:lnTo>
                                      <a:lnTo>
                                        <a:pt x="466" y="105"/>
                                      </a:lnTo>
                                      <a:lnTo>
                                        <a:pt x="446" y="81"/>
                                      </a:lnTo>
                                      <a:lnTo>
                                        <a:pt x="423" y="59"/>
                                      </a:lnTo>
                                      <a:lnTo>
                                        <a:pt x="397" y="40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48" y="16"/>
                                      </a:lnTo>
                                      <a:lnTo>
                                        <a:pt x="332" y="10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11" y="334"/>
                                      </a:lnTo>
                                      <a:lnTo>
                                        <a:pt x="20" y="358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75" y="440"/>
                                      </a:lnTo>
                                      <a:lnTo>
                                        <a:pt x="93" y="456"/>
                                      </a:lnTo>
                                      <a:lnTo>
                                        <a:pt x="114" y="471"/>
                                      </a:lnTo>
                                      <a:lnTo>
                                        <a:pt x="135" y="483"/>
                                      </a:lnTo>
                                      <a:lnTo>
                                        <a:pt x="157" y="495"/>
                                      </a:lnTo>
                                      <a:lnTo>
                                        <a:pt x="181" y="504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31" y="514"/>
                                      </a:lnTo>
                                      <a:lnTo>
                                        <a:pt x="257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80"/>
                                  <a:ext cx="315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7">
                                      <a:moveTo>
                                        <a:pt x="247" y="497"/>
                                      </a:moveTo>
                                      <a:lnTo>
                                        <a:pt x="273" y="495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321" y="485"/>
                                      </a:lnTo>
                                      <a:lnTo>
                                        <a:pt x="344" y="476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85" y="453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39" y="406"/>
                                      </a:lnTo>
                                      <a:lnTo>
                                        <a:pt x="453" y="386"/>
                                      </a:lnTo>
                                      <a:lnTo>
                                        <a:pt x="466" y="366"/>
                                      </a:lnTo>
                                      <a:lnTo>
                                        <a:pt x="476" y="344"/>
                                      </a:lnTo>
                                      <a:lnTo>
                                        <a:pt x="485" y="321"/>
                                      </a:lnTo>
                                      <a:lnTo>
                                        <a:pt x="490" y="298"/>
                                      </a:lnTo>
                                      <a:lnTo>
                                        <a:pt x="495" y="273"/>
                                      </a:lnTo>
                                      <a:lnTo>
                                        <a:pt x="496" y="248"/>
                                      </a:lnTo>
                                      <a:lnTo>
                                        <a:pt x="495" y="222"/>
                                      </a:lnTo>
                                      <a:lnTo>
                                        <a:pt x="490" y="197"/>
                                      </a:lnTo>
                                      <a:lnTo>
                                        <a:pt x="485" y="174"/>
                                      </a:lnTo>
                                      <a:lnTo>
                                        <a:pt x="476" y="151"/>
                                      </a:lnTo>
                                      <a:lnTo>
                                        <a:pt x="466" y="130"/>
                                      </a:lnTo>
                                      <a:lnTo>
                                        <a:pt x="453" y="109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406" y="56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44" y="20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129" y="30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56" y="406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91" y="439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51" y="476"/>
                                      </a:lnTo>
                                      <a:lnTo>
                                        <a:pt x="174" y="485"/>
                                      </a:lnTo>
                                      <a:lnTo>
                                        <a:pt x="197" y="491"/>
                                      </a:lnTo>
                                      <a:lnTo>
                                        <a:pt x="221" y="495"/>
                                      </a:lnTo>
                                      <a:lnTo>
                                        <a:pt x="247" y="4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4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2600"/>
                                  <a:ext cx="3024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476">
                                      <a:moveTo>
                                        <a:pt x="237" y="476"/>
                                      </a:moveTo>
                                      <a:lnTo>
                                        <a:pt x="262" y="475"/>
                                      </a:lnTo>
                                      <a:lnTo>
                                        <a:pt x="286" y="472"/>
                                      </a:lnTo>
                                      <a:lnTo>
                                        <a:pt x="308" y="466"/>
                                      </a:lnTo>
                                      <a:lnTo>
                                        <a:pt x="331" y="458"/>
                                      </a:lnTo>
                                      <a:lnTo>
                                        <a:pt x="351" y="448"/>
                                      </a:lnTo>
                                      <a:lnTo>
                                        <a:pt x="371" y="436"/>
                                      </a:lnTo>
                                      <a:lnTo>
                                        <a:pt x="390" y="422"/>
                                      </a:lnTo>
                                      <a:lnTo>
                                        <a:pt x="407" y="406"/>
                                      </a:lnTo>
                                      <a:lnTo>
                                        <a:pt x="421" y="390"/>
                                      </a:lnTo>
                                      <a:lnTo>
                                        <a:pt x="436" y="371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57" y="331"/>
                                      </a:lnTo>
                                      <a:lnTo>
                                        <a:pt x="466" y="308"/>
                                      </a:lnTo>
                                      <a:lnTo>
                                        <a:pt x="472" y="287"/>
                                      </a:lnTo>
                                      <a:lnTo>
                                        <a:pt x="475" y="262"/>
                                      </a:lnTo>
                                      <a:lnTo>
                                        <a:pt x="476" y="238"/>
                                      </a:lnTo>
                                      <a:lnTo>
                                        <a:pt x="475" y="213"/>
                                      </a:lnTo>
                                      <a:lnTo>
                                        <a:pt x="472" y="190"/>
                                      </a:lnTo>
                                      <a:lnTo>
                                        <a:pt x="466" y="167"/>
                                      </a:lnTo>
                                      <a:lnTo>
                                        <a:pt x="457" y="145"/>
                                      </a:lnTo>
                                      <a:lnTo>
                                        <a:pt x="447" y="124"/>
                                      </a:lnTo>
                                      <a:lnTo>
                                        <a:pt x="436" y="105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0" y="55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62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10" y="30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55" y="390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86" y="422"/>
                                      </a:lnTo>
                                      <a:lnTo>
                                        <a:pt x="105" y="436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45" y="458"/>
                                      </a:lnTo>
                                      <a:lnTo>
                                        <a:pt x="167" y="466"/>
                                      </a:lnTo>
                                      <a:lnTo>
                                        <a:pt x="190" y="472"/>
                                      </a:lnTo>
                                      <a:lnTo>
                                        <a:pt x="213" y="475"/>
                                      </a:lnTo>
                                      <a:lnTo>
                                        <a:pt x="237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9080"/>
                                  <a:ext cx="289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456">
                                      <a:moveTo>
                                        <a:pt x="227" y="456"/>
                                      </a:moveTo>
                                      <a:lnTo>
                                        <a:pt x="273" y="452"/>
                                      </a:lnTo>
                                      <a:lnTo>
                                        <a:pt x="317" y="439"/>
                                      </a:lnTo>
                                      <a:lnTo>
                                        <a:pt x="355" y="418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39" y="317"/>
                                      </a:lnTo>
                                      <a:lnTo>
                                        <a:pt x="452" y="274"/>
                                      </a:lnTo>
                                      <a:lnTo>
                                        <a:pt x="456" y="228"/>
                                      </a:lnTo>
                                      <a:lnTo>
                                        <a:pt x="452" y="182"/>
                                      </a:lnTo>
                                      <a:lnTo>
                                        <a:pt x="439" y="140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390" y="66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17" y="17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4" y="18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66" y="389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81" y="452"/>
                                      </a:lnTo>
                                      <a:lnTo>
                                        <a:pt x="227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4840"/>
                                  <a:ext cx="2775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37">
                                      <a:moveTo>
                                        <a:pt x="218" y="437"/>
                                      </a:moveTo>
                                      <a:lnTo>
                                        <a:pt x="263" y="433"/>
                                      </a:lnTo>
                                      <a:lnTo>
                                        <a:pt x="303" y="420"/>
                                      </a:lnTo>
                                      <a:lnTo>
                                        <a:pt x="341" y="400"/>
                                      </a:lnTo>
                                      <a:lnTo>
                                        <a:pt x="374" y="373"/>
                                      </a:lnTo>
                                      <a:lnTo>
                                        <a:pt x="400" y="341"/>
                                      </a:lnTo>
                                      <a:lnTo>
                                        <a:pt x="420" y="303"/>
                                      </a:lnTo>
                                      <a:lnTo>
                                        <a:pt x="433" y="263"/>
                                      </a:lnTo>
                                      <a:lnTo>
                                        <a:pt x="437" y="219"/>
                                      </a:lnTo>
                                      <a:lnTo>
                                        <a:pt x="433" y="174"/>
                                      </a:lnTo>
                                      <a:lnTo>
                                        <a:pt x="420" y="134"/>
                                      </a:lnTo>
                                      <a:lnTo>
                                        <a:pt x="400" y="96"/>
                                      </a:lnTo>
                                      <a:lnTo>
                                        <a:pt x="374" y="63"/>
                                      </a:lnTo>
                                      <a:lnTo>
                                        <a:pt x="341" y="37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7" y="303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96" y="400"/>
                                      </a:lnTo>
                                      <a:lnTo>
                                        <a:pt x="133" y="420"/>
                                      </a:lnTo>
                                      <a:lnTo>
                                        <a:pt x="174" y="433"/>
                                      </a:lnTo>
                                      <a:lnTo>
                                        <a:pt x="218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0960"/>
                                  <a:ext cx="2649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17">
                                      <a:moveTo>
                                        <a:pt x="208" y="417"/>
                                      </a:moveTo>
                                      <a:lnTo>
                                        <a:pt x="250" y="413"/>
                                      </a:lnTo>
                                      <a:lnTo>
                                        <a:pt x="289" y="401"/>
                                      </a:lnTo>
                                      <a:lnTo>
                                        <a:pt x="325" y="381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401" y="289"/>
                                      </a:lnTo>
                                      <a:lnTo>
                                        <a:pt x="413" y="250"/>
                                      </a:lnTo>
                                      <a:lnTo>
                                        <a:pt x="417" y="209"/>
                                      </a:lnTo>
                                      <a:lnTo>
                                        <a:pt x="413" y="167"/>
                                      </a:lnTo>
                                      <a:lnTo>
                                        <a:pt x="401" y="128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62" y="355"/>
                                      </a:lnTo>
                                      <a:lnTo>
                                        <a:pt x="92" y="381"/>
                                      </a:lnTo>
                                      <a:lnTo>
                                        <a:pt x="128" y="401"/>
                                      </a:lnTo>
                                      <a:lnTo>
                                        <a:pt x="167" y="413"/>
                                      </a:lnTo>
                                      <a:lnTo>
                                        <a:pt x="208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440"/>
                                  <a:ext cx="252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397">
                                      <a:moveTo>
                                        <a:pt x="198" y="397"/>
                                      </a:moveTo>
                                      <a:lnTo>
                                        <a:pt x="239" y="393"/>
                                      </a:lnTo>
                                      <a:lnTo>
                                        <a:pt x="276" y="381"/>
                                      </a:lnTo>
                                      <a:lnTo>
                                        <a:pt x="309" y="363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62" y="309"/>
                                      </a:lnTo>
                                      <a:lnTo>
                                        <a:pt x="381" y="276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393" y="158"/>
                                      </a:lnTo>
                                      <a:lnTo>
                                        <a:pt x="381" y="121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59" y="338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121" y="381"/>
                                      </a:lnTo>
                                      <a:lnTo>
                                        <a:pt x="158" y="393"/>
                                      </a:lnTo>
                                      <a:lnTo>
                                        <a:pt x="198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3920"/>
                                  <a:ext cx="2394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188" y="377"/>
                                      </a:moveTo>
                                      <a:lnTo>
                                        <a:pt x="226" y="373"/>
                                      </a:lnTo>
                                      <a:lnTo>
                                        <a:pt x="262" y="363"/>
                                      </a:lnTo>
                                      <a:lnTo>
                                        <a:pt x="293" y="345"/>
                                      </a:lnTo>
                                      <a:lnTo>
                                        <a:pt x="322" y="321"/>
                                      </a:lnTo>
                                      <a:lnTo>
                                        <a:pt x="345" y="294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72" y="226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2" y="115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32" y="294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83" y="345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88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0040"/>
                                  <a:ext cx="2268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57">
                                      <a:moveTo>
                                        <a:pt x="178" y="357"/>
                                      </a:moveTo>
                                      <a:lnTo>
                                        <a:pt x="214" y="354"/>
                                      </a:lnTo>
                                      <a:lnTo>
                                        <a:pt x="247" y="343"/>
                                      </a:lnTo>
                                      <a:lnTo>
                                        <a:pt x="279" y="327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42" y="248"/>
                                      </a:lnTo>
                                      <a:lnTo>
                                        <a:pt x="354" y="215"/>
                                      </a:lnTo>
                                      <a:lnTo>
                                        <a:pt x="357" y="179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05" y="52"/>
                                      </a:lnTo>
                                      <a:lnTo>
                                        <a:pt x="279" y="30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14" y="248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79" y="327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78" y="3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8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6520"/>
                                  <a:ext cx="2138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37">
                                      <a:moveTo>
                                        <a:pt x="168" y="337"/>
                                      </a:moveTo>
                                      <a:lnTo>
                                        <a:pt x="203" y="334"/>
                                      </a:lnTo>
                                      <a:lnTo>
                                        <a:pt x="235" y="324"/>
                                      </a:lnTo>
                                      <a:lnTo>
                                        <a:pt x="263" y="308"/>
                                      </a:lnTo>
                                      <a:lnTo>
                                        <a:pt x="288" y="288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24" y="235"/>
                                      </a:lnTo>
                                      <a:lnTo>
                                        <a:pt x="334" y="203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308" y="74"/>
                                      </a:lnTo>
                                      <a:lnTo>
                                        <a:pt x="288" y="4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9" y="264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34" y="334"/>
                                      </a:lnTo>
                                      <a:lnTo>
                                        <a:pt x="168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3000"/>
                                  <a:ext cx="2012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17">
                                      <a:moveTo>
                                        <a:pt x="158" y="317"/>
                                      </a:moveTo>
                                      <a:lnTo>
                                        <a:pt x="190" y="314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248" y="290"/>
                                      </a:lnTo>
                                      <a:lnTo>
                                        <a:pt x="271" y="271"/>
                                      </a:lnTo>
                                      <a:lnTo>
                                        <a:pt x="289" y="248"/>
                                      </a:lnTo>
                                      <a:lnTo>
                                        <a:pt x="304" y="220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20" y="1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97" y="304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58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9120"/>
                                  <a:ext cx="1893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98">
                                      <a:moveTo>
                                        <a:pt x="148" y="298"/>
                                      </a:moveTo>
                                      <a:lnTo>
                                        <a:pt x="179" y="295"/>
                                      </a:lnTo>
                                      <a:lnTo>
                                        <a:pt x="206" y="287"/>
                                      </a:lnTo>
                                      <a:lnTo>
                                        <a:pt x="232" y="272"/>
                                      </a:lnTo>
                                      <a:lnTo>
                                        <a:pt x="253" y="254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86" y="91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32" y="26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12" y="20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65" y="272"/>
                                      </a:lnTo>
                                      <a:lnTo>
                                        <a:pt x="91" y="287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48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5600"/>
                                  <a:ext cx="176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138" y="278"/>
                                      </a:moveTo>
                                      <a:lnTo>
                                        <a:pt x="166" y="275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53" y="216"/>
                                      </a:lnTo>
                                      <a:lnTo>
                                        <a:pt x="266" y="193"/>
                                      </a:lnTo>
                                      <a:lnTo>
                                        <a:pt x="275" y="166"/>
                                      </a:lnTo>
                                      <a:lnTo>
                                        <a:pt x="278" y="139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23" y="216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61" y="254"/>
                                      </a:lnTo>
                                      <a:lnTo>
                                        <a:pt x="85" y="267"/>
                                      </a:lnTo>
                                      <a:lnTo>
                                        <a:pt x="111" y="275"/>
                                      </a:lnTo>
                                      <a:lnTo>
                                        <a:pt x="138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0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1360"/>
                                  <a:ext cx="164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59">
                                      <a:moveTo>
                                        <a:pt x="129" y="259"/>
                                      </a:moveTo>
                                      <a:lnTo>
                                        <a:pt x="155" y="256"/>
                                      </a:lnTo>
                                      <a:lnTo>
                                        <a:pt x="180" y="249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221" y="222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9" y="180"/>
                                      </a:lnTo>
                                      <a:lnTo>
                                        <a:pt x="256" y="155"/>
                                      </a:lnTo>
                                      <a:lnTo>
                                        <a:pt x="259" y="130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49" y="79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29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d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36520"/>
                                  <a:ext cx="9410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823">
                                      <a:moveTo>
                                        <a:pt x="727" y="94"/>
                                      </a:moveTo>
                                      <a:lnTo>
                                        <a:pt x="721" y="91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82" y="73"/>
                                      </a:lnTo>
                                      <a:lnTo>
                                        <a:pt x="665" y="68"/>
                                      </a:lnTo>
                                      <a:lnTo>
                                        <a:pt x="645" y="61"/>
                                      </a:lnTo>
                                      <a:lnTo>
                                        <a:pt x="625" y="55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82" y="46"/>
                                      </a:lnTo>
                                      <a:lnTo>
                                        <a:pt x="559" y="43"/>
                                      </a:lnTo>
                                      <a:lnTo>
                                        <a:pt x="534" y="40"/>
                                      </a:lnTo>
                                      <a:lnTo>
                                        <a:pt x="510" y="39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08" y="40"/>
                                      </a:lnTo>
                                      <a:lnTo>
                                        <a:pt x="402" y="42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66" y="52"/>
                                      </a:lnTo>
                                      <a:lnTo>
                                        <a:pt x="350" y="58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14" y="69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275" y="82"/>
                                      </a:lnTo>
                                      <a:lnTo>
                                        <a:pt x="256" y="89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66" y="125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11" y="459"/>
                                      </a:lnTo>
                                      <a:lnTo>
                                        <a:pt x="19" y="485"/>
                                      </a:lnTo>
                                      <a:lnTo>
                                        <a:pt x="32" y="511"/>
                                      </a:lnTo>
                                      <a:lnTo>
                                        <a:pt x="47" y="535"/>
                                      </a:lnTo>
                                      <a:lnTo>
                                        <a:pt x="65" y="554"/>
                                      </a:lnTo>
                                      <a:lnTo>
                                        <a:pt x="85" y="568"/>
                                      </a:lnTo>
                                      <a:lnTo>
                                        <a:pt x="107" y="577"/>
                                      </a:lnTo>
                                      <a:lnTo>
                                        <a:pt x="127" y="584"/>
                                      </a:lnTo>
                                      <a:lnTo>
                                        <a:pt x="147" y="590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85" y="599"/>
                                      </a:lnTo>
                                      <a:lnTo>
                                        <a:pt x="205" y="602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246" y="612"/>
                                      </a:lnTo>
                                      <a:lnTo>
                                        <a:pt x="269" y="617"/>
                                      </a:lnTo>
                                      <a:lnTo>
                                        <a:pt x="295" y="622"/>
                                      </a:lnTo>
                                      <a:lnTo>
                                        <a:pt x="321" y="625"/>
                                      </a:lnTo>
                                      <a:lnTo>
                                        <a:pt x="347" y="629"/>
                                      </a:lnTo>
                                      <a:lnTo>
                                        <a:pt x="372" y="633"/>
                                      </a:lnTo>
                                      <a:lnTo>
                                        <a:pt x="396" y="639"/>
                                      </a:lnTo>
                                      <a:lnTo>
                                        <a:pt x="416" y="646"/>
                                      </a:lnTo>
                                      <a:lnTo>
                                        <a:pt x="435" y="655"/>
                                      </a:lnTo>
                                      <a:lnTo>
                                        <a:pt x="449" y="666"/>
                                      </a:lnTo>
                                      <a:lnTo>
                                        <a:pt x="461" y="678"/>
                                      </a:lnTo>
                                      <a:lnTo>
                                        <a:pt x="471" y="691"/>
                                      </a:lnTo>
                                      <a:lnTo>
                                        <a:pt x="481" y="702"/>
                                      </a:lnTo>
                                      <a:lnTo>
                                        <a:pt x="489" y="715"/>
                                      </a:lnTo>
                                      <a:lnTo>
                                        <a:pt x="501" y="727"/>
                                      </a:lnTo>
                                      <a:lnTo>
                                        <a:pt x="513" y="737"/>
                                      </a:lnTo>
                                      <a:lnTo>
                                        <a:pt x="528" y="745"/>
                                      </a:lnTo>
                                      <a:lnTo>
                                        <a:pt x="548" y="754"/>
                                      </a:lnTo>
                                      <a:lnTo>
                                        <a:pt x="574" y="761"/>
                                      </a:lnTo>
                                      <a:lnTo>
                                        <a:pt x="602" y="770"/>
                                      </a:lnTo>
                                      <a:lnTo>
                                        <a:pt x="632" y="777"/>
                                      </a:lnTo>
                                      <a:lnTo>
                                        <a:pt x="662" y="783"/>
                                      </a:lnTo>
                                      <a:lnTo>
                                        <a:pt x="691" y="787"/>
                                      </a:lnTo>
                                      <a:lnTo>
                                        <a:pt x="715" y="790"/>
                                      </a:lnTo>
                                      <a:lnTo>
                                        <a:pt x="735" y="792"/>
                                      </a:lnTo>
                                      <a:lnTo>
                                        <a:pt x="756" y="793"/>
                                      </a:lnTo>
                                      <a:lnTo>
                                        <a:pt x="780" y="796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39" y="807"/>
                                      </a:lnTo>
                                      <a:lnTo>
                                        <a:pt x="869" y="813"/>
                                      </a:lnTo>
                                      <a:lnTo>
                                        <a:pt x="901" y="819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60" y="823"/>
                                      </a:lnTo>
                                      <a:lnTo>
                                        <a:pt x="987" y="823"/>
                                      </a:lnTo>
                                      <a:lnTo>
                                        <a:pt x="1013" y="822"/>
                                      </a:lnTo>
                                      <a:lnTo>
                                        <a:pt x="1040" y="819"/>
                                      </a:lnTo>
                                      <a:lnTo>
                                        <a:pt x="1068" y="815"/>
                                      </a:lnTo>
                                      <a:lnTo>
                                        <a:pt x="1095" y="809"/>
                                      </a:lnTo>
                                      <a:lnTo>
                                        <a:pt x="1122" y="800"/>
                                      </a:lnTo>
                                      <a:lnTo>
                                        <a:pt x="1150" y="792"/>
                                      </a:lnTo>
                                      <a:lnTo>
                                        <a:pt x="1177" y="780"/>
                                      </a:lnTo>
                                      <a:lnTo>
                                        <a:pt x="1203" y="767"/>
                                      </a:lnTo>
                                      <a:lnTo>
                                        <a:pt x="1229" y="754"/>
                                      </a:lnTo>
                                      <a:lnTo>
                                        <a:pt x="1255" y="740"/>
                                      </a:lnTo>
                                      <a:lnTo>
                                        <a:pt x="1278" y="725"/>
                                      </a:lnTo>
                                      <a:lnTo>
                                        <a:pt x="1301" y="711"/>
                                      </a:lnTo>
                                      <a:lnTo>
                                        <a:pt x="1322" y="695"/>
                                      </a:lnTo>
                                      <a:lnTo>
                                        <a:pt x="1341" y="678"/>
                                      </a:lnTo>
                                      <a:lnTo>
                                        <a:pt x="1357" y="659"/>
                                      </a:lnTo>
                                      <a:lnTo>
                                        <a:pt x="1371" y="639"/>
                                      </a:lnTo>
                                      <a:lnTo>
                                        <a:pt x="1384" y="620"/>
                                      </a:lnTo>
                                      <a:lnTo>
                                        <a:pt x="1396" y="602"/>
                                      </a:lnTo>
                                      <a:lnTo>
                                        <a:pt x="1406" y="581"/>
                                      </a:lnTo>
                                      <a:lnTo>
                                        <a:pt x="1413" y="563"/>
                                      </a:lnTo>
                                      <a:lnTo>
                                        <a:pt x="1419" y="543"/>
                                      </a:lnTo>
                                      <a:lnTo>
                                        <a:pt x="1421" y="522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16" y="468"/>
                                      </a:lnTo>
                                      <a:lnTo>
                                        <a:pt x="1409" y="448"/>
                                      </a:lnTo>
                                      <a:lnTo>
                                        <a:pt x="1409" y="435"/>
                                      </a:lnTo>
                                      <a:lnTo>
                                        <a:pt x="1427" y="416"/>
                                      </a:lnTo>
                                      <a:lnTo>
                                        <a:pt x="1442" y="404"/>
                                      </a:lnTo>
                                      <a:lnTo>
                                        <a:pt x="1453" y="390"/>
                                      </a:lnTo>
                                      <a:lnTo>
                                        <a:pt x="1465" y="376"/>
                                      </a:lnTo>
                                      <a:lnTo>
                                        <a:pt x="1472" y="360"/>
                                      </a:lnTo>
                                      <a:lnTo>
                                        <a:pt x="1478" y="343"/>
                                      </a:lnTo>
                                      <a:lnTo>
                                        <a:pt x="1482" y="325"/>
                                      </a:lnTo>
                                      <a:lnTo>
                                        <a:pt x="1482" y="308"/>
                                      </a:lnTo>
                                      <a:lnTo>
                                        <a:pt x="1480" y="289"/>
                                      </a:lnTo>
                                      <a:lnTo>
                                        <a:pt x="1478" y="269"/>
                                      </a:lnTo>
                                      <a:lnTo>
                                        <a:pt x="1473" y="249"/>
                                      </a:lnTo>
                                      <a:lnTo>
                                        <a:pt x="1469" y="229"/>
                                      </a:lnTo>
                                      <a:lnTo>
                                        <a:pt x="1465" y="209"/>
                                      </a:lnTo>
                                      <a:lnTo>
                                        <a:pt x="1459" y="190"/>
                                      </a:lnTo>
                                      <a:lnTo>
                                        <a:pt x="1452" y="174"/>
                                      </a:lnTo>
                                      <a:lnTo>
                                        <a:pt x="1444" y="158"/>
                                      </a:lnTo>
                                      <a:lnTo>
                                        <a:pt x="1434" y="147"/>
                                      </a:lnTo>
                                      <a:lnTo>
                                        <a:pt x="1424" y="137"/>
                                      </a:lnTo>
                                      <a:lnTo>
                                        <a:pt x="1413" y="125"/>
                                      </a:lnTo>
                                      <a:lnTo>
                                        <a:pt x="1401" y="115"/>
                                      </a:lnTo>
                                      <a:lnTo>
                                        <a:pt x="1388" y="105"/>
                                      </a:lnTo>
                                      <a:lnTo>
                                        <a:pt x="1375" y="95"/>
                                      </a:lnTo>
                                      <a:lnTo>
                                        <a:pt x="1360" y="85"/>
                                      </a:lnTo>
                                      <a:lnTo>
                                        <a:pt x="1342" y="75"/>
                                      </a:lnTo>
                                      <a:lnTo>
                                        <a:pt x="1322" y="66"/>
                                      </a:lnTo>
                                      <a:lnTo>
                                        <a:pt x="1301" y="56"/>
                                      </a:lnTo>
                                      <a:lnTo>
                                        <a:pt x="1276" y="46"/>
                                      </a:lnTo>
                                      <a:lnTo>
                                        <a:pt x="1249" y="36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194" y="19"/>
                                      </a:lnTo>
                                      <a:lnTo>
                                        <a:pt x="1165" y="13"/>
                                      </a:lnTo>
                                      <a:lnTo>
                                        <a:pt x="1137" y="9"/>
                                      </a:lnTo>
                                      <a:lnTo>
                                        <a:pt x="1108" y="7"/>
                                      </a:lnTo>
                                      <a:lnTo>
                                        <a:pt x="1082" y="7"/>
                                      </a:lnTo>
                                      <a:lnTo>
                                        <a:pt x="1059" y="4"/>
                                      </a:lnTo>
                                      <a:lnTo>
                                        <a:pt x="1039" y="3"/>
                                      </a:lnTo>
                                      <a:lnTo>
                                        <a:pt x="1020" y="2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61" y="2"/>
                                      </a:lnTo>
                                      <a:lnTo>
                                        <a:pt x="938" y="4"/>
                                      </a:lnTo>
                                      <a:lnTo>
                                        <a:pt x="912" y="9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65" y="19"/>
                                      </a:lnTo>
                                      <a:lnTo>
                                        <a:pt x="843" y="25"/>
                                      </a:lnTo>
                                      <a:lnTo>
                                        <a:pt x="823" y="29"/>
                                      </a:lnTo>
                                      <a:lnTo>
                                        <a:pt x="806" y="35"/>
                                      </a:lnTo>
                                      <a:lnTo>
                                        <a:pt x="793" y="40"/>
                                      </a:lnTo>
                                      <a:lnTo>
                                        <a:pt x="783" y="45"/>
                                      </a:lnTo>
                                      <a:lnTo>
                                        <a:pt x="774" y="50"/>
                                      </a:lnTo>
                                      <a:lnTo>
                                        <a:pt x="766" y="58"/>
                                      </a:lnTo>
                                      <a:lnTo>
                                        <a:pt x="756" y="65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38" y="81"/>
                                      </a:lnTo>
                                      <a:lnTo>
                                        <a:pt x="733" y="88"/>
                                      </a:lnTo>
                                      <a:lnTo>
                                        <a:pt x="728" y="92"/>
                                      </a:lnTo>
                                      <a:lnTo>
                                        <a:pt x="72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7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173600"/>
                                  <a:ext cx="450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436">
                                      <a:moveTo>
                                        <a:pt x="449" y="1"/>
                                      </a:moveTo>
                                      <a:lnTo>
                                        <a:pt x="439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97" y="113"/>
                                      </a:lnTo>
                                      <a:lnTo>
                                        <a:pt x="219" y="113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62" y="116"/>
                                      </a:lnTo>
                                      <a:lnTo>
                                        <a:pt x="266" y="116"/>
                                      </a:lnTo>
                                      <a:lnTo>
                                        <a:pt x="262" y="126"/>
                                      </a:lnTo>
                                      <a:lnTo>
                                        <a:pt x="250" y="154"/>
                                      </a:lnTo>
                                      <a:lnTo>
                                        <a:pt x="234" y="192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00" y="286"/>
                                      </a:lnTo>
                                      <a:lnTo>
                                        <a:pt x="186" y="328"/>
                                      </a:lnTo>
                                      <a:lnTo>
                                        <a:pt x="177" y="361"/>
                                      </a:lnTo>
                                      <a:lnTo>
                                        <a:pt x="176" y="38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87" y="400"/>
                                      </a:lnTo>
                                      <a:lnTo>
                                        <a:pt x="196" y="410"/>
                                      </a:lnTo>
                                      <a:lnTo>
                                        <a:pt x="204" y="418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32" y="436"/>
                                      </a:lnTo>
                                      <a:lnTo>
                                        <a:pt x="239" y="436"/>
                                      </a:lnTo>
                                      <a:lnTo>
                                        <a:pt x="255" y="421"/>
                                      </a:lnTo>
                                      <a:lnTo>
                                        <a:pt x="272" y="390"/>
                                      </a:lnTo>
                                      <a:lnTo>
                                        <a:pt x="286" y="348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314" y="254"/>
                                      </a:lnTo>
                                      <a:lnTo>
                                        <a:pt x="322" y="214"/>
                                      </a:lnTo>
                                      <a:lnTo>
                                        <a:pt x="328" y="185"/>
                                      </a:lnTo>
                                      <a:lnTo>
                                        <a:pt x="331" y="175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8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361" y="144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90" y="129"/>
                                      </a:lnTo>
                                      <a:lnTo>
                                        <a:pt x="400" y="129"/>
                                      </a:lnTo>
                                      <a:lnTo>
                                        <a:pt x="413" y="129"/>
                                      </a:lnTo>
                                      <a:lnTo>
                                        <a:pt x="429" y="129"/>
                                      </a:lnTo>
                                      <a:lnTo>
                                        <a:pt x="446" y="131"/>
                                      </a:lnTo>
                                      <a:lnTo>
                                        <a:pt x="463" y="132"/>
                                      </a:lnTo>
                                      <a:lnTo>
                                        <a:pt x="479" y="136"/>
                                      </a:lnTo>
                                      <a:lnTo>
                                        <a:pt x="492" y="141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12" y="156"/>
                                      </a:lnTo>
                                      <a:lnTo>
                                        <a:pt x="524" y="167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52" y="188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78" y="207"/>
                                      </a:lnTo>
                                      <a:lnTo>
                                        <a:pt x="588" y="214"/>
                                      </a:lnTo>
                                      <a:lnTo>
                                        <a:pt x="595" y="218"/>
                                      </a:lnTo>
                                      <a:lnTo>
                                        <a:pt x="600" y="221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3" y="227"/>
                                      </a:lnTo>
                                      <a:lnTo>
                                        <a:pt x="618" y="230"/>
                                      </a:lnTo>
                                      <a:lnTo>
                                        <a:pt x="626" y="231"/>
                                      </a:lnTo>
                                      <a:lnTo>
                                        <a:pt x="634" y="231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50" y="231"/>
                                      </a:lnTo>
                                      <a:lnTo>
                                        <a:pt x="660" y="230"/>
                                      </a:lnTo>
                                      <a:lnTo>
                                        <a:pt x="670" y="230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90" y="227"/>
                                      </a:lnTo>
                                      <a:lnTo>
                                        <a:pt x="699" y="226"/>
                                      </a:lnTo>
                                      <a:lnTo>
                                        <a:pt x="706" y="221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09" y="210"/>
                                      </a:lnTo>
                                      <a:lnTo>
                                        <a:pt x="706" y="203"/>
                                      </a:lnTo>
                                      <a:lnTo>
                                        <a:pt x="703" y="195"/>
                                      </a:lnTo>
                                      <a:lnTo>
                                        <a:pt x="700" y="188"/>
                                      </a:lnTo>
                                      <a:lnTo>
                                        <a:pt x="696" y="182"/>
                                      </a:lnTo>
                                      <a:lnTo>
                                        <a:pt x="690" y="177"/>
                                      </a:lnTo>
                                      <a:lnTo>
                                        <a:pt x="685" y="171"/>
                                      </a:lnTo>
                                      <a:lnTo>
                                        <a:pt x="676" y="165"/>
                                      </a:lnTo>
                                      <a:lnTo>
                                        <a:pt x="666" y="159"/>
                                      </a:lnTo>
                                      <a:lnTo>
                                        <a:pt x="650" y="151"/>
                                      </a:lnTo>
                                      <a:lnTo>
                                        <a:pt x="624" y="135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560" y="93"/>
                                      </a:lnTo>
                                      <a:lnTo>
                                        <a:pt x="526" y="73"/>
                                      </a:lnTo>
                                      <a:lnTo>
                                        <a:pt x="499" y="56"/>
                                      </a:lnTo>
                                      <a:lnTo>
                                        <a:pt x="480" y="43"/>
                                      </a:lnTo>
                                      <a:lnTo>
                                        <a:pt x="473" y="38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4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13280"/>
                                  <a:ext cx="4827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377">
                                      <a:moveTo>
                                        <a:pt x="352" y="86"/>
                                      </a:moveTo>
                                      <a:lnTo>
                                        <a:pt x="348" y="85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19" y="79"/>
                                      </a:lnTo>
                                      <a:lnTo>
                                        <a:pt x="299" y="73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245" y="122"/>
                                      </a:lnTo>
                                      <a:lnTo>
                                        <a:pt x="266" y="125"/>
                                      </a:lnTo>
                                      <a:lnTo>
                                        <a:pt x="281" y="126"/>
                                      </a:lnTo>
                                      <a:lnTo>
                                        <a:pt x="294" y="128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6" y="129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287" y="144"/>
                                      </a:lnTo>
                                      <a:lnTo>
                                        <a:pt x="268" y="158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05" y="211"/>
                                      </a:lnTo>
                                      <a:lnTo>
                                        <a:pt x="191" y="226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66" y="285"/>
                                      </a:lnTo>
                                      <a:lnTo>
                                        <a:pt x="155" y="316"/>
                                      </a:lnTo>
                                      <a:lnTo>
                                        <a:pt x="151" y="341"/>
                                      </a:lnTo>
                                      <a:lnTo>
                                        <a:pt x="152" y="355"/>
                                      </a:lnTo>
                                      <a:lnTo>
                                        <a:pt x="156" y="367"/>
                                      </a:lnTo>
                                      <a:lnTo>
                                        <a:pt x="165" y="374"/>
                                      </a:lnTo>
                                      <a:lnTo>
                                        <a:pt x="175" y="377"/>
                                      </a:lnTo>
                                      <a:lnTo>
                                        <a:pt x="181" y="375"/>
                                      </a:lnTo>
                                      <a:lnTo>
                                        <a:pt x="188" y="370"/>
                                      </a:lnTo>
                                      <a:lnTo>
                                        <a:pt x="195" y="364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8" y="337"/>
                                      </a:lnTo>
                                      <a:lnTo>
                                        <a:pt x="225" y="329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41" y="312"/>
                                      </a:lnTo>
                                      <a:lnTo>
                                        <a:pt x="260" y="293"/>
                                      </a:lnTo>
                                      <a:lnTo>
                                        <a:pt x="281" y="269"/>
                                      </a:lnTo>
                                      <a:lnTo>
                                        <a:pt x="307" y="244"/>
                                      </a:lnTo>
                                      <a:lnTo>
                                        <a:pt x="332" y="219"/>
                                      </a:lnTo>
                                      <a:lnTo>
                                        <a:pt x="355" y="197"/>
                                      </a:lnTo>
                                      <a:lnTo>
                                        <a:pt x="371" y="183"/>
                                      </a:lnTo>
                                      <a:lnTo>
                                        <a:pt x="381" y="175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77" y="184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43" y="214"/>
                                      </a:lnTo>
                                      <a:lnTo>
                                        <a:pt x="563" y="226"/>
                                      </a:lnTo>
                                      <a:lnTo>
                                        <a:pt x="583" y="237"/>
                                      </a:lnTo>
                                      <a:lnTo>
                                        <a:pt x="604" y="250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41" y="282"/>
                                      </a:lnTo>
                                      <a:lnTo>
                                        <a:pt x="658" y="296"/>
                                      </a:lnTo>
                                      <a:lnTo>
                                        <a:pt x="675" y="311"/>
                                      </a:lnTo>
                                      <a:lnTo>
                                        <a:pt x="693" y="321"/>
                                      </a:lnTo>
                                      <a:lnTo>
                                        <a:pt x="707" y="329"/>
                                      </a:lnTo>
                                      <a:lnTo>
                                        <a:pt x="720" y="337"/>
                                      </a:lnTo>
                                      <a:lnTo>
                                        <a:pt x="730" y="338"/>
                                      </a:lnTo>
                                      <a:lnTo>
                                        <a:pt x="737" y="337"/>
                                      </a:lnTo>
                                      <a:lnTo>
                                        <a:pt x="746" y="328"/>
                                      </a:lnTo>
                                      <a:lnTo>
                                        <a:pt x="752" y="315"/>
                                      </a:lnTo>
                                      <a:lnTo>
                                        <a:pt x="756" y="299"/>
                                      </a:lnTo>
                                      <a:lnTo>
                                        <a:pt x="759" y="285"/>
                                      </a:lnTo>
                                      <a:lnTo>
                                        <a:pt x="760" y="278"/>
                                      </a:lnTo>
                                      <a:lnTo>
                                        <a:pt x="760" y="267"/>
                                      </a:lnTo>
                                      <a:lnTo>
                                        <a:pt x="757" y="257"/>
                                      </a:lnTo>
                                      <a:lnTo>
                                        <a:pt x="753" y="246"/>
                                      </a:lnTo>
                                      <a:lnTo>
                                        <a:pt x="746" y="233"/>
                                      </a:lnTo>
                                      <a:lnTo>
                                        <a:pt x="733" y="217"/>
                                      </a:lnTo>
                                      <a:lnTo>
                                        <a:pt x="714" y="201"/>
                                      </a:lnTo>
                                      <a:lnTo>
                                        <a:pt x="690" y="183"/>
                                      </a:lnTo>
                                      <a:lnTo>
                                        <a:pt x="661" y="164"/>
                                      </a:lnTo>
                                      <a:lnTo>
                                        <a:pt x="632" y="147"/>
                                      </a:lnTo>
                                      <a:lnTo>
                                        <a:pt x="604" y="134"/>
                                      </a:lnTo>
                                      <a:lnTo>
                                        <a:pt x="578" y="122"/>
                                      </a:lnTo>
                                      <a:lnTo>
                                        <a:pt x="555" y="112"/>
                                      </a:lnTo>
                                      <a:lnTo>
                                        <a:pt x="536" y="106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20" y="101"/>
                                      </a:lnTo>
                                      <a:lnTo>
                                        <a:pt x="641" y="57"/>
                                      </a:lnTo>
                                      <a:lnTo>
                                        <a:pt x="640" y="56"/>
                                      </a:lnTo>
                                      <a:lnTo>
                                        <a:pt x="638" y="53"/>
                                      </a:lnTo>
                                      <a:lnTo>
                                        <a:pt x="634" y="49"/>
                                      </a:lnTo>
                                      <a:lnTo>
                                        <a:pt x="628" y="43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599" y="23"/>
                                      </a:lnTo>
                                      <a:lnTo>
                                        <a:pt x="588" y="17"/>
                                      </a:lnTo>
                                      <a:lnTo>
                                        <a:pt x="575" y="11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52" y="4"/>
                                      </a:lnTo>
                                      <a:lnTo>
                                        <a:pt x="540" y="3"/>
                                      </a:lnTo>
                                      <a:lnTo>
                                        <a:pt x="530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6" y="6"/>
                                      </a:lnTo>
                                      <a:lnTo>
                                        <a:pt x="476" y="16"/>
                                      </a:lnTo>
                                      <a:lnTo>
                                        <a:pt x="451" y="30"/>
                                      </a:lnTo>
                                      <a:lnTo>
                                        <a:pt x="424" y="46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352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153800"/>
                                  <a:ext cx="447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252">
                                      <a:moveTo>
                                        <a:pt x="32" y="104"/>
                                      </a:moveTo>
                                      <a:lnTo>
                                        <a:pt x="36" y="104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202" y="238"/>
                                      </a:lnTo>
                                      <a:lnTo>
                                        <a:pt x="205" y="238"/>
                                      </a:lnTo>
                                      <a:lnTo>
                                        <a:pt x="210" y="239"/>
                                      </a:lnTo>
                                      <a:lnTo>
                                        <a:pt x="220" y="239"/>
                                      </a:lnTo>
                                      <a:lnTo>
                                        <a:pt x="232" y="239"/>
                                      </a:lnTo>
                                      <a:lnTo>
                                        <a:pt x="243" y="241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263" y="239"/>
                                      </a:lnTo>
                                      <a:lnTo>
                                        <a:pt x="271" y="238"/>
                                      </a:lnTo>
                                      <a:lnTo>
                                        <a:pt x="276" y="232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97" y="208"/>
                                      </a:lnTo>
                                      <a:lnTo>
                                        <a:pt x="308" y="192"/>
                                      </a:lnTo>
                                      <a:lnTo>
                                        <a:pt x="320" y="175"/>
                                      </a:lnTo>
                                      <a:lnTo>
                                        <a:pt x="330" y="160"/>
                                      </a:lnTo>
                                      <a:lnTo>
                                        <a:pt x="340" y="149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56" y="136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77" y="121"/>
                                      </a:lnTo>
                                      <a:lnTo>
                                        <a:pt x="389" y="11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416" y="104"/>
                                      </a:lnTo>
                                      <a:lnTo>
                                        <a:pt x="430" y="104"/>
                                      </a:lnTo>
                                      <a:lnTo>
                                        <a:pt x="445" y="107"/>
                                      </a:lnTo>
                                      <a:lnTo>
                                        <a:pt x="462" y="116"/>
                                      </a:lnTo>
                                      <a:lnTo>
                                        <a:pt x="485" y="127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535" y="159"/>
                                      </a:lnTo>
                                      <a:lnTo>
                                        <a:pt x="560" y="175"/>
                                      </a:lnTo>
                                      <a:lnTo>
                                        <a:pt x="583" y="190"/>
                                      </a:lnTo>
                                      <a:lnTo>
                                        <a:pt x="603" y="203"/>
                                      </a:lnTo>
                                      <a:lnTo>
                                        <a:pt x="617" y="212"/>
                                      </a:lnTo>
                                      <a:lnTo>
                                        <a:pt x="629" y="219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52" y="235"/>
                                      </a:lnTo>
                                      <a:lnTo>
                                        <a:pt x="663" y="242"/>
                                      </a:lnTo>
                                      <a:lnTo>
                                        <a:pt x="672" y="248"/>
                                      </a:lnTo>
                                      <a:lnTo>
                                        <a:pt x="681" y="252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5" y="249"/>
                                      </a:lnTo>
                                      <a:lnTo>
                                        <a:pt x="702" y="235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190"/>
                                      </a:lnTo>
                                      <a:lnTo>
                                        <a:pt x="692" y="172"/>
                                      </a:lnTo>
                                      <a:lnTo>
                                        <a:pt x="685" y="163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53" y="140"/>
                                      </a:lnTo>
                                      <a:lnTo>
                                        <a:pt x="632" y="127"/>
                                      </a:lnTo>
                                      <a:lnTo>
                                        <a:pt x="612" y="114"/>
                                      </a:lnTo>
                                      <a:lnTo>
                                        <a:pt x="591" y="104"/>
                                      </a:lnTo>
                                      <a:lnTo>
                                        <a:pt x="577" y="95"/>
                                      </a:lnTo>
                                      <a:lnTo>
                                        <a:pt x="568" y="91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45" y="82"/>
                                      </a:lnTo>
                                      <a:lnTo>
                                        <a:pt x="527" y="75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488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61" y="52"/>
                                      </a:lnTo>
                                      <a:lnTo>
                                        <a:pt x="456" y="51"/>
                                      </a:lnTo>
                                      <a:lnTo>
                                        <a:pt x="534" y="29"/>
                                      </a:lnTo>
                                      <a:lnTo>
                                        <a:pt x="535" y="29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3" y="29"/>
                                      </a:lnTo>
                                      <a:lnTo>
                                        <a:pt x="557" y="2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37" y="18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507" y="8"/>
                                      </a:lnTo>
                                      <a:lnTo>
                                        <a:pt x="494" y="5"/>
                                      </a:lnTo>
                                      <a:lnTo>
                                        <a:pt x="484" y="3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35" y="8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2" y="18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68" y="44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0" y="54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32" y="42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3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5400"/>
                                  <a:ext cx="12816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77">
                                      <a:moveTo>
                                        <a:pt x="0" y="161"/>
                                      </a:moveTo>
                                      <a:lnTo>
                                        <a:pt x="7" y="153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12" y="144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32" y="350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8" y="35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64" y="351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72" y="320"/>
                                      </a:lnTo>
                                      <a:lnTo>
                                        <a:pt x="76" y="302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17" y="292"/>
                                      </a:lnTo>
                                      <a:lnTo>
                                        <a:pt x="121" y="315"/>
                                      </a:lnTo>
                                      <a:lnTo>
                                        <a:pt x="121" y="341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18" y="394"/>
                                      </a:lnTo>
                                      <a:lnTo>
                                        <a:pt x="121" y="413"/>
                                      </a:lnTo>
                                      <a:lnTo>
                                        <a:pt x="128" y="426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63" y="406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61" y="295"/>
                                      </a:lnTo>
                                      <a:lnTo>
                                        <a:pt x="166" y="278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7" y="272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9" y="275"/>
                                      </a:lnTo>
                                      <a:lnTo>
                                        <a:pt x="194" y="279"/>
                                      </a:lnTo>
                                      <a:lnTo>
                                        <a:pt x="199" y="285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199" y="301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190" y="301"/>
                                      </a:lnTo>
                                      <a:lnTo>
                                        <a:pt x="186" y="301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79" y="38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53" y="462"/>
                                      </a:lnTo>
                                      <a:lnTo>
                                        <a:pt x="131" y="458"/>
                                      </a:lnTo>
                                      <a:lnTo>
                                        <a:pt x="118" y="446"/>
                                      </a:lnTo>
                                      <a:lnTo>
                                        <a:pt x="111" y="430"/>
                                      </a:lnTo>
                                      <a:lnTo>
                                        <a:pt x="108" y="409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07" y="341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94" y="301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72" y="368"/>
                                      </a:lnTo>
                                      <a:lnTo>
                                        <a:pt x="64" y="377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2" y="387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22" y="776"/>
                                      </a:lnTo>
                                      <a:lnTo>
                                        <a:pt x="15" y="777"/>
                                      </a:lnTo>
                                      <a:lnTo>
                                        <a:pt x="6" y="776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8116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0">
                                      <a:moveTo>
                                        <a:pt x="121" y="10"/>
                                      </a:moveTo>
                                      <a:lnTo>
                                        <a:pt x="107" y="15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118160"/>
                                  <a:ext cx="114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6">
                                      <a:moveTo>
                                        <a:pt x="180" y="66"/>
                                      </a:moveTo>
                                      <a:lnTo>
                                        <a:pt x="174" y="66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4" y="62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8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44800"/>
                                  <a:ext cx="247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83">
                                      <a:moveTo>
                                        <a:pt x="321" y="9"/>
                                      </a:moveTo>
                                      <a:lnTo>
                                        <a:pt x="320" y="17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42" y="19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62" y="60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8" y="32"/>
                                      </a:lnTo>
                                      <a:lnTo>
                                        <a:pt x="374" y="30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87" y="35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61" y="53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0" y="56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40" y="65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0" y="72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61" y="75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226" y="73"/>
                                      </a:lnTo>
                                      <a:lnTo>
                                        <a:pt x="209" y="72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19600"/>
                                  <a:ext cx="167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25">
                                      <a:moveTo>
                                        <a:pt x="263" y="1"/>
                                      </a:moveTo>
                                      <a:lnTo>
                                        <a:pt x="243" y="1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161360"/>
                                  <a:ext cx="36756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922">
                                      <a:moveTo>
                                        <a:pt x="4" y="881"/>
                                      </a:moveTo>
                                      <a:lnTo>
                                        <a:pt x="24" y="860"/>
                                      </a:lnTo>
                                      <a:lnTo>
                                        <a:pt x="46" y="837"/>
                                      </a:lnTo>
                                      <a:lnTo>
                                        <a:pt x="69" y="813"/>
                                      </a:lnTo>
                                      <a:lnTo>
                                        <a:pt x="93" y="787"/>
                                      </a:lnTo>
                                      <a:lnTo>
                                        <a:pt x="117" y="763"/>
                                      </a:lnTo>
                                      <a:lnTo>
                                        <a:pt x="142" y="737"/>
                                      </a:lnTo>
                                      <a:lnTo>
                                        <a:pt x="166" y="711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212" y="662"/>
                                      </a:lnTo>
                                      <a:lnTo>
                                        <a:pt x="232" y="640"/>
                                      </a:lnTo>
                                      <a:lnTo>
                                        <a:pt x="251" y="620"/>
                                      </a:lnTo>
                                      <a:lnTo>
                                        <a:pt x="267" y="603"/>
                                      </a:lnTo>
                                      <a:lnTo>
                                        <a:pt x="280" y="590"/>
                                      </a:lnTo>
                                      <a:lnTo>
                                        <a:pt x="290" y="578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299" y="570"/>
                                      </a:lnTo>
                                      <a:lnTo>
                                        <a:pt x="312" y="555"/>
                                      </a:lnTo>
                                      <a:lnTo>
                                        <a:pt x="327" y="537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62" y="492"/>
                                      </a:lnTo>
                                      <a:lnTo>
                                        <a:pt x="381" y="466"/>
                                      </a:lnTo>
                                      <a:lnTo>
                                        <a:pt x="399" y="440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54" y="357"/>
                                      </a:lnTo>
                                      <a:lnTo>
                                        <a:pt x="471" y="329"/>
                                      </a:lnTo>
                                      <a:lnTo>
                                        <a:pt x="487" y="305"/>
                                      </a:lnTo>
                                      <a:lnTo>
                                        <a:pt x="500" y="282"/>
                                      </a:lnTo>
                                      <a:lnTo>
                                        <a:pt x="513" y="260"/>
                                      </a:lnTo>
                                      <a:lnTo>
                                        <a:pt x="523" y="242"/>
                                      </a:lnTo>
                                      <a:lnTo>
                                        <a:pt x="530" y="227"/>
                                      </a:lnTo>
                                      <a:lnTo>
                                        <a:pt x="535" y="217"/>
                                      </a:lnTo>
                                      <a:lnTo>
                                        <a:pt x="527" y="216"/>
                                      </a:lnTo>
                                      <a:lnTo>
                                        <a:pt x="510" y="211"/>
                                      </a:lnTo>
                                      <a:lnTo>
                                        <a:pt x="483" y="20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14" y="190"/>
                                      </a:lnTo>
                                      <a:lnTo>
                                        <a:pt x="378" y="183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25" y="227"/>
                                      </a:lnTo>
                                      <a:lnTo>
                                        <a:pt x="329" y="256"/>
                                      </a:lnTo>
                                      <a:lnTo>
                                        <a:pt x="326" y="286"/>
                                      </a:lnTo>
                                      <a:lnTo>
                                        <a:pt x="322" y="304"/>
                                      </a:lnTo>
                                      <a:lnTo>
                                        <a:pt x="316" y="321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2" y="352"/>
                                      </a:lnTo>
                                      <a:lnTo>
                                        <a:pt x="293" y="367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68" y="394"/>
                                      </a:lnTo>
                                      <a:lnTo>
                                        <a:pt x="254" y="406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1" y="527"/>
                                      </a:lnTo>
                                      <a:lnTo>
                                        <a:pt x="251" y="554"/>
                                      </a:lnTo>
                                      <a:lnTo>
                                        <a:pt x="237" y="581"/>
                                      </a:lnTo>
                                      <a:lnTo>
                                        <a:pt x="220" y="606"/>
                                      </a:lnTo>
                                      <a:lnTo>
                                        <a:pt x="198" y="627"/>
                                      </a:lnTo>
                                      <a:lnTo>
                                        <a:pt x="122" y="686"/>
                                      </a:lnTo>
                                      <a:lnTo>
                                        <a:pt x="11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6" y="686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78" y="606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24" y="547"/>
                                      </a:lnTo>
                                      <a:lnTo>
                                        <a:pt x="237" y="521"/>
                                      </a:lnTo>
                                      <a:lnTo>
                                        <a:pt x="243" y="494"/>
                                      </a:lnTo>
                                      <a:lnTo>
                                        <a:pt x="241" y="468"/>
                                      </a:lnTo>
                                      <a:lnTo>
                                        <a:pt x="234" y="440"/>
                                      </a:lnTo>
                                      <a:lnTo>
                                        <a:pt x="224" y="419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159" y="345"/>
                                      </a:lnTo>
                                      <a:lnTo>
                                        <a:pt x="139" y="331"/>
                                      </a:lnTo>
                                      <a:lnTo>
                                        <a:pt x="119" y="318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79" y="296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43" y="279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7" y="260"/>
                                      </a:lnTo>
                                      <a:lnTo>
                                        <a:pt x="297" y="229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263" y="137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89" y="124"/>
                                      </a:lnTo>
                                      <a:lnTo>
                                        <a:pt x="312" y="151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22" y="152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9" y="164"/>
                                      </a:lnTo>
                                      <a:lnTo>
                                        <a:pt x="411" y="168"/>
                                      </a:lnTo>
                                      <a:lnTo>
                                        <a:pt x="435" y="173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81" y="181"/>
                                      </a:lnTo>
                                      <a:lnTo>
                                        <a:pt x="504" y="187"/>
                                      </a:lnTo>
                                      <a:lnTo>
                                        <a:pt x="526" y="191"/>
                                      </a:lnTo>
                                      <a:lnTo>
                                        <a:pt x="543" y="196"/>
                                      </a:lnTo>
                                      <a:lnTo>
                                        <a:pt x="559" y="200"/>
                                      </a:lnTo>
                                      <a:lnTo>
                                        <a:pt x="572" y="204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335" y="584"/>
                                      </a:lnTo>
                                      <a:lnTo>
                                        <a:pt x="332" y="587"/>
                                      </a:lnTo>
                                      <a:lnTo>
                                        <a:pt x="322" y="597"/>
                                      </a:lnTo>
                                      <a:lnTo>
                                        <a:pt x="307" y="612"/>
                                      </a:lnTo>
                                      <a:lnTo>
                                        <a:pt x="289" y="630"/>
                                      </a:lnTo>
                                      <a:lnTo>
                                        <a:pt x="267" y="653"/>
                                      </a:lnTo>
                                      <a:lnTo>
                                        <a:pt x="241" y="679"/>
                                      </a:lnTo>
                                      <a:lnTo>
                                        <a:pt x="215" y="708"/>
                                      </a:lnTo>
                                      <a:lnTo>
                                        <a:pt x="186" y="737"/>
                                      </a:lnTo>
                                      <a:lnTo>
                                        <a:pt x="159" y="767"/>
                                      </a:lnTo>
                                      <a:lnTo>
                                        <a:pt x="130" y="796"/>
                                      </a:lnTo>
                                      <a:lnTo>
                                        <a:pt x="104" y="824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60" y="875"/>
                                      </a:lnTo>
                                      <a:lnTo>
                                        <a:pt x="43" y="895"/>
                                      </a:lnTo>
                                      <a:lnTo>
                                        <a:pt x="31" y="911"/>
                                      </a:lnTo>
                                      <a:lnTo>
                                        <a:pt x="24" y="922"/>
                                      </a:lnTo>
                                      <a:lnTo>
                                        <a:pt x="4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177920"/>
                                  <a:ext cx="1753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73">
                                      <a:moveTo>
                                        <a:pt x="106" y="0"/>
                                      </a:moveTo>
                                      <a:lnTo>
                                        <a:pt x="106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7" y="101"/>
                                      </a:lnTo>
                                      <a:lnTo>
                                        <a:pt x="259" y="125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76" y="158"/>
                                      </a:lnTo>
                                      <a:lnTo>
                                        <a:pt x="276" y="164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9" y="164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43" y="134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168560"/>
                                  <a:ext cx="76068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757">
                                      <a:moveTo>
                                        <a:pt x="1060" y="244"/>
                                      </a:moveTo>
                                      <a:lnTo>
                                        <a:pt x="1036" y="238"/>
                                      </a:lnTo>
                                      <a:lnTo>
                                        <a:pt x="1011" y="234"/>
                                      </a:lnTo>
                                      <a:lnTo>
                                        <a:pt x="985" y="231"/>
                                      </a:lnTo>
                                      <a:lnTo>
                                        <a:pt x="961" y="229"/>
                                      </a:lnTo>
                                      <a:lnTo>
                                        <a:pt x="936" y="228"/>
                                      </a:lnTo>
                                      <a:lnTo>
                                        <a:pt x="912" y="228"/>
                                      </a:lnTo>
                                      <a:lnTo>
                                        <a:pt x="887" y="228"/>
                                      </a:lnTo>
                                      <a:lnTo>
                                        <a:pt x="864" y="229"/>
                                      </a:lnTo>
                                      <a:lnTo>
                                        <a:pt x="841" y="231"/>
                                      </a:lnTo>
                                      <a:lnTo>
                                        <a:pt x="820" y="234"/>
                                      </a:lnTo>
                                      <a:lnTo>
                                        <a:pt x="800" y="236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64" y="245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23" y="259"/>
                                      </a:lnTo>
                                      <a:lnTo>
                                        <a:pt x="729" y="262"/>
                                      </a:lnTo>
                                      <a:lnTo>
                                        <a:pt x="744" y="268"/>
                                      </a:lnTo>
                                      <a:lnTo>
                                        <a:pt x="764" y="277"/>
                                      </a:lnTo>
                                      <a:lnTo>
                                        <a:pt x="787" y="285"/>
                                      </a:lnTo>
                                      <a:lnTo>
                                        <a:pt x="813" y="294"/>
                                      </a:lnTo>
                                      <a:lnTo>
                                        <a:pt x="836" y="301"/>
                                      </a:lnTo>
                                      <a:lnTo>
                                        <a:pt x="854" y="304"/>
                                      </a:lnTo>
                                      <a:lnTo>
                                        <a:pt x="866" y="303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903" y="282"/>
                                      </a:lnTo>
                                      <a:lnTo>
                                        <a:pt x="925" y="274"/>
                                      </a:lnTo>
                                      <a:lnTo>
                                        <a:pt x="946" y="265"/>
                                      </a:lnTo>
                                      <a:lnTo>
                                        <a:pt x="969" y="25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1015" y="249"/>
                                      </a:lnTo>
                                      <a:lnTo>
                                        <a:pt x="1038" y="251"/>
                                      </a:lnTo>
                                      <a:lnTo>
                                        <a:pt x="1007" y="261"/>
                                      </a:lnTo>
                                      <a:lnTo>
                                        <a:pt x="981" y="272"/>
                                      </a:lnTo>
                                      <a:lnTo>
                                        <a:pt x="958" y="282"/>
                                      </a:lnTo>
                                      <a:lnTo>
                                        <a:pt x="939" y="293"/>
                                      </a:lnTo>
                                      <a:lnTo>
                                        <a:pt x="922" y="303"/>
                                      </a:lnTo>
                                      <a:lnTo>
                                        <a:pt x="908" y="311"/>
                                      </a:lnTo>
                                      <a:lnTo>
                                        <a:pt x="895" y="321"/>
                                      </a:lnTo>
                                      <a:lnTo>
                                        <a:pt x="882" y="331"/>
                                      </a:lnTo>
                                      <a:lnTo>
                                        <a:pt x="867" y="329"/>
                                      </a:lnTo>
                                      <a:lnTo>
                                        <a:pt x="847" y="323"/>
                                      </a:lnTo>
                                      <a:lnTo>
                                        <a:pt x="823" y="316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34" y="288"/>
                                      </a:lnTo>
                                      <a:lnTo>
                                        <a:pt x="702" y="282"/>
                                      </a:lnTo>
                                      <a:lnTo>
                                        <a:pt x="672" y="280"/>
                                      </a:lnTo>
                                      <a:lnTo>
                                        <a:pt x="640" y="282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583" y="306"/>
                                      </a:lnTo>
                                      <a:lnTo>
                                        <a:pt x="557" y="323"/>
                                      </a:lnTo>
                                      <a:lnTo>
                                        <a:pt x="534" y="344"/>
                                      </a:lnTo>
                                      <a:lnTo>
                                        <a:pt x="514" y="367"/>
                                      </a:lnTo>
                                      <a:lnTo>
                                        <a:pt x="498" y="392"/>
                                      </a:lnTo>
                                      <a:lnTo>
                                        <a:pt x="486" y="418"/>
                                      </a:lnTo>
                                      <a:lnTo>
                                        <a:pt x="480" y="439"/>
                                      </a:lnTo>
                                      <a:lnTo>
                                        <a:pt x="475" y="462"/>
                                      </a:lnTo>
                                      <a:lnTo>
                                        <a:pt x="469" y="485"/>
                                      </a:lnTo>
                                      <a:lnTo>
                                        <a:pt x="466" y="510"/>
                                      </a:lnTo>
                                      <a:lnTo>
                                        <a:pt x="465" y="534"/>
                                      </a:lnTo>
                                      <a:lnTo>
                                        <a:pt x="469" y="556"/>
                                      </a:lnTo>
                                      <a:lnTo>
                                        <a:pt x="478" y="577"/>
                                      </a:lnTo>
                                      <a:lnTo>
                                        <a:pt x="492" y="596"/>
                                      </a:lnTo>
                                      <a:lnTo>
                                        <a:pt x="503" y="609"/>
                                      </a:lnTo>
                                      <a:lnTo>
                                        <a:pt x="516" y="621"/>
                                      </a:lnTo>
                                      <a:lnTo>
                                        <a:pt x="529" y="631"/>
                                      </a:lnTo>
                                      <a:lnTo>
                                        <a:pt x="544" y="639"/>
                                      </a:lnTo>
                                      <a:lnTo>
                                        <a:pt x="558" y="647"/>
                                      </a:lnTo>
                                      <a:lnTo>
                                        <a:pt x="574" y="652"/>
                                      </a:lnTo>
                                      <a:lnTo>
                                        <a:pt x="590" y="657"/>
                                      </a:lnTo>
                                      <a:lnTo>
                                        <a:pt x="607" y="660"/>
                                      </a:lnTo>
                                      <a:lnTo>
                                        <a:pt x="782" y="704"/>
                                      </a:lnTo>
                                      <a:lnTo>
                                        <a:pt x="798" y="708"/>
                                      </a:lnTo>
                                      <a:lnTo>
                                        <a:pt x="814" y="713"/>
                                      </a:lnTo>
                                      <a:lnTo>
                                        <a:pt x="830" y="716"/>
                                      </a:lnTo>
                                      <a:lnTo>
                                        <a:pt x="844" y="718"/>
                                      </a:lnTo>
                                      <a:lnTo>
                                        <a:pt x="860" y="721"/>
                                      </a:lnTo>
                                      <a:lnTo>
                                        <a:pt x="875" y="724"/>
                                      </a:lnTo>
                                      <a:lnTo>
                                        <a:pt x="890" y="726"/>
                                      </a:lnTo>
                                      <a:lnTo>
                                        <a:pt x="905" y="727"/>
                                      </a:lnTo>
                                      <a:lnTo>
                                        <a:pt x="919" y="727"/>
                                      </a:lnTo>
                                      <a:lnTo>
                                        <a:pt x="933" y="729"/>
                                      </a:lnTo>
                                      <a:lnTo>
                                        <a:pt x="948" y="729"/>
                                      </a:lnTo>
                                      <a:lnTo>
                                        <a:pt x="964" y="727"/>
                                      </a:lnTo>
                                      <a:lnTo>
                                        <a:pt x="978" y="727"/>
                                      </a:lnTo>
                                      <a:lnTo>
                                        <a:pt x="994" y="727"/>
                                      </a:lnTo>
                                      <a:lnTo>
                                        <a:pt x="1008" y="726"/>
                                      </a:lnTo>
                                      <a:lnTo>
                                        <a:pt x="1024" y="724"/>
                                      </a:lnTo>
                                      <a:lnTo>
                                        <a:pt x="1194" y="683"/>
                                      </a:lnTo>
                                      <a:lnTo>
                                        <a:pt x="1195" y="687"/>
                                      </a:lnTo>
                                      <a:lnTo>
                                        <a:pt x="1197" y="690"/>
                                      </a:lnTo>
                                      <a:lnTo>
                                        <a:pt x="1198" y="694"/>
                                      </a:lnTo>
                                      <a:lnTo>
                                        <a:pt x="1195" y="698"/>
                                      </a:lnTo>
                                      <a:lnTo>
                                        <a:pt x="1172" y="707"/>
                                      </a:lnTo>
                                      <a:lnTo>
                                        <a:pt x="1148" y="716"/>
                                      </a:lnTo>
                                      <a:lnTo>
                                        <a:pt x="1123" y="723"/>
                                      </a:lnTo>
                                      <a:lnTo>
                                        <a:pt x="1097" y="730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47" y="743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95" y="752"/>
                                      </a:lnTo>
                                      <a:lnTo>
                                        <a:pt x="969" y="754"/>
                                      </a:lnTo>
                                      <a:lnTo>
                                        <a:pt x="944" y="757"/>
                                      </a:lnTo>
                                      <a:lnTo>
                                        <a:pt x="916" y="757"/>
                                      </a:lnTo>
                                      <a:lnTo>
                                        <a:pt x="890" y="756"/>
                                      </a:lnTo>
                                      <a:lnTo>
                                        <a:pt x="863" y="754"/>
                                      </a:lnTo>
                                      <a:lnTo>
                                        <a:pt x="837" y="750"/>
                                      </a:lnTo>
                                      <a:lnTo>
                                        <a:pt x="810" y="746"/>
                                      </a:lnTo>
                                      <a:lnTo>
                                        <a:pt x="784" y="739"/>
                                      </a:lnTo>
                                      <a:lnTo>
                                        <a:pt x="570" y="701"/>
                                      </a:lnTo>
                                      <a:lnTo>
                                        <a:pt x="545" y="694"/>
                                      </a:lnTo>
                                      <a:lnTo>
                                        <a:pt x="522" y="683"/>
                                      </a:lnTo>
                                      <a:lnTo>
                                        <a:pt x="502" y="667"/>
                                      </a:lnTo>
                                      <a:lnTo>
                                        <a:pt x="482" y="649"/>
                                      </a:lnTo>
                                      <a:lnTo>
                                        <a:pt x="465" y="629"/>
                                      </a:lnTo>
                                      <a:lnTo>
                                        <a:pt x="450" y="608"/>
                                      </a:lnTo>
                                      <a:lnTo>
                                        <a:pt x="439" y="585"/>
                                      </a:lnTo>
                                      <a:lnTo>
                                        <a:pt x="430" y="562"/>
                                      </a:lnTo>
                                      <a:lnTo>
                                        <a:pt x="423" y="527"/>
                                      </a:lnTo>
                                      <a:lnTo>
                                        <a:pt x="421" y="491"/>
                                      </a:lnTo>
                                      <a:lnTo>
                                        <a:pt x="426" y="458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67" y="365"/>
                                      </a:lnTo>
                                      <a:lnTo>
                                        <a:pt x="489" y="337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26" y="304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58" y="285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94" y="270"/>
                                      </a:lnTo>
                                      <a:lnTo>
                                        <a:pt x="613" y="261"/>
                                      </a:lnTo>
                                      <a:lnTo>
                                        <a:pt x="634" y="254"/>
                                      </a:lnTo>
                                      <a:lnTo>
                                        <a:pt x="654" y="247"/>
                                      </a:lnTo>
                                      <a:lnTo>
                                        <a:pt x="676" y="239"/>
                                      </a:lnTo>
                                      <a:lnTo>
                                        <a:pt x="699" y="234"/>
                                      </a:lnTo>
                                      <a:lnTo>
                                        <a:pt x="721" y="226"/>
                                      </a:lnTo>
                                      <a:lnTo>
                                        <a:pt x="744" y="221"/>
                                      </a:lnTo>
                                      <a:lnTo>
                                        <a:pt x="765" y="215"/>
                                      </a:lnTo>
                                      <a:lnTo>
                                        <a:pt x="788" y="211"/>
                                      </a:lnTo>
                                      <a:lnTo>
                                        <a:pt x="808" y="205"/>
                                      </a:lnTo>
                                      <a:lnTo>
                                        <a:pt x="830" y="200"/>
                                      </a:lnTo>
                                      <a:lnTo>
                                        <a:pt x="817" y="186"/>
                                      </a:lnTo>
                                      <a:lnTo>
                                        <a:pt x="804" y="172"/>
                                      </a:lnTo>
                                      <a:lnTo>
                                        <a:pt x="791" y="157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62" y="133"/>
                                      </a:lnTo>
                                      <a:lnTo>
                                        <a:pt x="748" y="121"/>
                                      </a:lnTo>
                                      <a:lnTo>
                                        <a:pt x="732" y="110"/>
                                      </a:lnTo>
                                      <a:lnTo>
                                        <a:pt x="716" y="100"/>
                                      </a:lnTo>
                                      <a:lnTo>
                                        <a:pt x="700" y="9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667" y="72"/>
                                      </a:lnTo>
                                      <a:lnTo>
                                        <a:pt x="650" y="64"/>
                                      </a:lnTo>
                                      <a:lnTo>
                                        <a:pt x="633" y="57"/>
                                      </a:lnTo>
                                      <a:lnTo>
                                        <a:pt x="616" y="51"/>
                                      </a:lnTo>
                                      <a:lnTo>
                                        <a:pt x="598" y="45"/>
                                      </a:lnTo>
                                      <a:lnTo>
                                        <a:pt x="580" y="39"/>
                                      </a:lnTo>
                                      <a:lnTo>
                                        <a:pt x="574" y="4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26" y="77"/>
                                      </a:lnTo>
                                      <a:lnTo>
                                        <a:pt x="653" y="93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703" y="126"/>
                                      </a:lnTo>
                                      <a:lnTo>
                                        <a:pt x="726" y="146"/>
                                      </a:lnTo>
                                      <a:lnTo>
                                        <a:pt x="748" y="169"/>
                                      </a:lnTo>
                                      <a:lnTo>
                                        <a:pt x="765" y="195"/>
                                      </a:lnTo>
                                      <a:lnTo>
                                        <a:pt x="757" y="198"/>
                                      </a:lnTo>
                                      <a:lnTo>
                                        <a:pt x="749" y="198"/>
                                      </a:lnTo>
                                      <a:lnTo>
                                        <a:pt x="742" y="195"/>
                                      </a:lnTo>
                                      <a:lnTo>
                                        <a:pt x="736" y="189"/>
                                      </a:lnTo>
                                      <a:lnTo>
                                        <a:pt x="731" y="183"/>
                                      </a:lnTo>
                                      <a:lnTo>
                                        <a:pt x="723" y="177"/>
                                      </a:lnTo>
                                      <a:lnTo>
                                        <a:pt x="718" y="17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90" y="146"/>
                                      </a:lnTo>
                                      <a:lnTo>
                                        <a:pt x="669" y="129"/>
                                      </a:lnTo>
                                      <a:lnTo>
                                        <a:pt x="646" y="114"/>
                                      </a:lnTo>
                                      <a:lnTo>
                                        <a:pt x="621" y="100"/>
                                      </a:lnTo>
                                      <a:lnTo>
                                        <a:pt x="595" y="88"/>
                                      </a:lnTo>
                                      <a:lnTo>
                                        <a:pt x="570" y="78"/>
                                      </a:lnTo>
                                      <a:lnTo>
                                        <a:pt x="544" y="68"/>
                                      </a:lnTo>
                                      <a:lnTo>
                                        <a:pt x="518" y="58"/>
                                      </a:lnTo>
                                      <a:lnTo>
                                        <a:pt x="519" y="51"/>
                                      </a:lnTo>
                                      <a:lnTo>
                                        <a:pt x="524" y="42"/>
                                      </a:lnTo>
                                      <a:lnTo>
                                        <a:pt x="528" y="35"/>
                                      </a:lnTo>
                                      <a:lnTo>
                                        <a:pt x="532" y="29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69" y="25"/>
                                      </a:lnTo>
                                      <a:lnTo>
                                        <a:pt x="447" y="25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43" y="94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91" y="90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38" y="94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51" y="118"/>
                                      </a:lnTo>
                                      <a:lnTo>
                                        <a:pt x="337" y="149"/>
                                      </a:lnTo>
                                      <a:lnTo>
                                        <a:pt x="322" y="186"/>
                                      </a:lnTo>
                                      <a:lnTo>
                                        <a:pt x="306" y="228"/>
                                      </a:lnTo>
                                      <a:lnTo>
                                        <a:pt x="291" y="274"/>
                                      </a:lnTo>
                                      <a:lnTo>
                                        <a:pt x="278" y="317"/>
                                      </a:lnTo>
                                      <a:lnTo>
                                        <a:pt x="268" y="359"/>
                                      </a:lnTo>
                                      <a:lnTo>
                                        <a:pt x="263" y="393"/>
                                      </a:lnTo>
                                      <a:lnTo>
                                        <a:pt x="265" y="398"/>
                                      </a:lnTo>
                                      <a:lnTo>
                                        <a:pt x="270" y="403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15"/>
                                      </a:lnTo>
                                      <a:lnTo>
                                        <a:pt x="293" y="421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19" y="406"/>
                                      </a:lnTo>
                                      <a:lnTo>
                                        <a:pt x="329" y="370"/>
                                      </a:lnTo>
                                      <a:lnTo>
                                        <a:pt x="341" y="323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70" y="216"/>
                                      </a:lnTo>
                                      <a:lnTo>
                                        <a:pt x="388" y="166"/>
                                      </a:lnTo>
                                      <a:lnTo>
                                        <a:pt x="411" y="124"/>
                                      </a:lnTo>
                                      <a:lnTo>
                                        <a:pt x="439" y="97"/>
                                      </a:lnTo>
                                      <a:lnTo>
                                        <a:pt x="465" y="97"/>
                                      </a:lnTo>
                                      <a:lnTo>
                                        <a:pt x="489" y="98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535" y="108"/>
                                      </a:lnTo>
                                      <a:lnTo>
                                        <a:pt x="557" y="116"/>
                                      </a:lnTo>
                                      <a:lnTo>
                                        <a:pt x="575" y="123"/>
                                      </a:lnTo>
                                      <a:lnTo>
                                        <a:pt x="594" y="131"/>
                                      </a:lnTo>
                                      <a:lnTo>
                                        <a:pt x="610" y="141"/>
                                      </a:lnTo>
                                      <a:lnTo>
                                        <a:pt x="626" y="150"/>
                                      </a:lnTo>
                                      <a:lnTo>
                                        <a:pt x="639" y="159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59" y="175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672" y="186"/>
                                      </a:lnTo>
                                      <a:lnTo>
                                        <a:pt x="675" y="189"/>
                                      </a:lnTo>
                                      <a:lnTo>
                                        <a:pt x="676" y="190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3" y="212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63" y="205"/>
                                      </a:lnTo>
                                      <a:lnTo>
                                        <a:pt x="639" y="183"/>
                                      </a:lnTo>
                                      <a:lnTo>
                                        <a:pt x="614" y="166"/>
                                      </a:lnTo>
                                      <a:lnTo>
                                        <a:pt x="590" y="150"/>
                                      </a:lnTo>
                                      <a:lnTo>
                                        <a:pt x="565" y="137"/>
                                      </a:lnTo>
                                      <a:lnTo>
                                        <a:pt x="539" y="129"/>
                                      </a:lnTo>
                                      <a:lnTo>
                                        <a:pt x="514" y="123"/>
                                      </a:lnTo>
                                      <a:lnTo>
                                        <a:pt x="485" y="123"/>
                                      </a:lnTo>
                                      <a:lnTo>
                                        <a:pt x="456" y="126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01" y="183"/>
                                      </a:lnTo>
                                      <a:lnTo>
                                        <a:pt x="391" y="208"/>
                                      </a:lnTo>
                                      <a:lnTo>
                                        <a:pt x="384" y="232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1" y="284"/>
                                      </a:lnTo>
                                      <a:lnTo>
                                        <a:pt x="362" y="308"/>
                                      </a:lnTo>
                                      <a:lnTo>
                                        <a:pt x="355" y="326"/>
                                      </a:lnTo>
                                      <a:lnTo>
                                        <a:pt x="351" y="346"/>
                                      </a:lnTo>
                                      <a:lnTo>
                                        <a:pt x="347" y="366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7" y="405"/>
                                      </a:lnTo>
                                      <a:lnTo>
                                        <a:pt x="329" y="422"/>
                                      </a:lnTo>
                                      <a:lnTo>
                                        <a:pt x="322" y="436"/>
                                      </a:lnTo>
                                      <a:lnTo>
                                        <a:pt x="311" y="448"/>
                                      </a:lnTo>
                                      <a:lnTo>
                                        <a:pt x="301" y="448"/>
                                      </a:lnTo>
                                      <a:lnTo>
                                        <a:pt x="292" y="447"/>
                                      </a:lnTo>
                                      <a:lnTo>
                                        <a:pt x="285" y="444"/>
                                      </a:lnTo>
                                      <a:lnTo>
                                        <a:pt x="276" y="441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65" y="429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43" y="382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68" y="278"/>
                                      </a:lnTo>
                                      <a:lnTo>
                                        <a:pt x="273" y="257"/>
                                      </a:lnTo>
                                      <a:lnTo>
                                        <a:pt x="279" y="236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93" y="195"/>
                                      </a:lnTo>
                                      <a:lnTo>
                                        <a:pt x="302" y="176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0" y="324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50" y="395"/>
                                      </a:lnTo>
                                      <a:lnTo>
                                        <a:pt x="53" y="406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2" y="428"/>
                                      </a:lnTo>
                                      <a:lnTo>
                                        <a:pt x="66" y="439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79" y="458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31" y="468"/>
                                      </a:lnTo>
                                      <a:lnTo>
                                        <a:pt x="151" y="472"/>
                                      </a:lnTo>
                                      <a:lnTo>
                                        <a:pt x="171" y="477"/>
                                      </a:lnTo>
                                      <a:lnTo>
                                        <a:pt x="191" y="483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230" y="494"/>
                                      </a:lnTo>
                                      <a:lnTo>
                                        <a:pt x="249" y="501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86" y="516"/>
                                      </a:lnTo>
                                      <a:lnTo>
                                        <a:pt x="305" y="523"/>
                                      </a:lnTo>
                                      <a:lnTo>
                                        <a:pt x="324" y="530"/>
                                      </a:lnTo>
                                      <a:lnTo>
                                        <a:pt x="342" y="537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81" y="549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401" y="554"/>
                                      </a:lnTo>
                                      <a:lnTo>
                                        <a:pt x="401" y="557"/>
                                      </a:lnTo>
                                      <a:lnTo>
                                        <a:pt x="401" y="562"/>
                                      </a:lnTo>
                                      <a:lnTo>
                                        <a:pt x="401" y="566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37" y="570"/>
                                      </a:lnTo>
                                      <a:lnTo>
                                        <a:pt x="316" y="565"/>
                                      </a:lnTo>
                                      <a:lnTo>
                                        <a:pt x="296" y="557"/>
                                      </a:lnTo>
                                      <a:lnTo>
                                        <a:pt x="275" y="550"/>
                                      </a:lnTo>
                                      <a:lnTo>
                                        <a:pt x="255" y="544"/>
                                      </a:lnTo>
                                      <a:lnTo>
                                        <a:pt x="234" y="540"/>
                                      </a:lnTo>
                                      <a:lnTo>
                                        <a:pt x="203" y="533"/>
                                      </a:lnTo>
                                      <a:lnTo>
                                        <a:pt x="170" y="527"/>
                                      </a:lnTo>
                                      <a:lnTo>
                                        <a:pt x="138" y="520"/>
                                      </a:lnTo>
                                      <a:lnTo>
                                        <a:pt x="108" y="510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42" y="20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96" y="26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52" y="12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409" y="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58" y="9"/>
                                      </a:lnTo>
                                      <a:lnTo>
                                        <a:pt x="575" y="15"/>
                                      </a:lnTo>
                                      <a:lnTo>
                                        <a:pt x="593" y="19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44" y="35"/>
                                      </a:lnTo>
                                      <a:lnTo>
                                        <a:pt x="660" y="4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92" y="57"/>
                                      </a:lnTo>
                                      <a:lnTo>
                                        <a:pt x="702" y="62"/>
                                      </a:lnTo>
                                      <a:lnTo>
                                        <a:pt x="711" y="65"/>
                                      </a:lnTo>
                                      <a:lnTo>
                                        <a:pt x="719" y="68"/>
                                      </a:lnTo>
                                      <a:lnTo>
                                        <a:pt x="726" y="68"/>
                                      </a:lnTo>
                                      <a:lnTo>
                                        <a:pt x="732" y="70"/>
                                      </a:lnTo>
                                      <a:lnTo>
                                        <a:pt x="739" y="68"/>
                                      </a:lnTo>
                                      <a:lnTo>
                                        <a:pt x="748" y="68"/>
                                      </a:lnTo>
                                      <a:lnTo>
                                        <a:pt x="757" y="67"/>
                                      </a:lnTo>
                                      <a:lnTo>
                                        <a:pt x="758" y="67"/>
                                      </a:lnTo>
                                      <a:lnTo>
                                        <a:pt x="761" y="65"/>
                                      </a:lnTo>
                                      <a:lnTo>
                                        <a:pt x="768" y="64"/>
                                      </a:lnTo>
                                      <a:lnTo>
                                        <a:pt x="775" y="62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8" y="58"/>
                                      </a:lnTo>
                                      <a:lnTo>
                                        <a:pt x="813" y="55"/>
                                      </a:lnTo>
                                      <a:lnTo>
                                        <a:pt x="828" y="54"/>
                                      </a:lnTo>
                                      <a:lnTo>
                                        <a:pt x="846" y="52"/>
                                      </a:lnTo>
                                      <a:lnTo>
                                        <a:pt x="864" y="52"/>
                                      </a:lnTo>
                                      <a:lnTo>
                                        <a:pt x="885" y="52"/>
                                      </a:lnTo>
                                      <a:lnTo>
                                        <a:pt x="906" y="52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52" y="58"/>
                                      </a:lnTo>
                                      <a:lnTo>
                                        <a:pt x="977" y="62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990" y="81"/>
                                      </a:lnTo>
                                      <a:lnTo>
                                        <a:pt x="975" y="94"/>
                                      </a:lnTo>
                                      <a:lnTo>
                                        <a:pt x="961" y="107"/>
                                      </a:lnTo>
                                      <a:lnTo>
                                        <a:pt x="948" y="118"/>
                                      </a:lnTo>
                                      <a:lnTo>
                                        <a:pt x="935" y="131"/>
                                      </a:lnTo>
                                      <a:lnTo>
                                        <a:pt x="925" y="146"/>
                                      </a:lnTo>
                                      <a:lnTo>
                                        <a:pt x="915" y="162"/>
                                      </a:lnTo>
                                      <a:lnTo>
                                        <a:pt x="908" y="179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0" y="183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89" y="182"/>
                                      </a:lnTo>
                                      <a:lnTo>
                                        <a:pt x="889" y="172"/>
                                      </a:lnTo>
                                      <a:lnTo>
                                        <a:pt x="895" y="157"/>
                                      </a:lnTo>
                                      <a:lnTo>
                                        <a:pt x="905" y="143"/>
                                      </a:lnTo>
                                      <a:lnTo>
                                        <a:pt x="918" y="126"/>
                                      </a:lnTo>
                                      <a:lnTo>
                                        <a:pt x="932" y="110"/>
                                      </a:lnTo>
                                      <a:lnTo>
                                        <a:pt x="946" y="9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7" y="74"/>
                                      </a:lnTo>
                                      <a:lnTo>
                                        <a:pt x="939" y="72"/>
                                      </a:lnTo>
                                      <a:lnTo>
                                        <a:pt x="913" y="71"/>
                                      </a:lnTo>
                                      <a:lnTo>
                                        <a:pt x="886" y="71"/>
                                      </a:lnTo>
                                      <a:lnTo>
                                        <a:pt x="859" y="72"/>
                                      </a:lnTo>
                                      <a:lnTo>
                                        <a:pt x="831" y="75"/>
                                      </a:lnTo>
                                      <a:lnTo>
                                        <a:pt x="805" y="80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55" y="90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84" y="114"/>
                                      </a:lnTo>
                                      <a:lnTo>
                                        <a:pt x="798" y="126"/>
                                      </a:lnTo>
                                      <a:lnTo>
                                        <a:pt x="813" y="139"/>
                                      </a:lnTo>
                                      <a:lnTo>
                                        <a:pt x="827" y="153"/>
                                      </a:lnTo>
                                      <a:lnTo>
                                        <a:pt x="839" y="167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54" y="200"/>
                                      </a:lnTo>
                                      <a:lnTo>
                                        <a:pt x="875" y="200"/>
                                      </a:lnTo>
                                      <a:lnTo>
                                        <a:pt x="902" y="202"/>
                                      </a:lnTo>
                                      <a:lnTo>
                                        <a:pt x="933" y="205"/>
                                      </a:lnTo>
                                      <a:lnTo>
                                        <a:pt x="968" y="209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1031" y="219"/>
                                      </a:lnTo>
                                      <a:lnTo>
                                        <a:pt x="1057" y="223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060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213560"/>
                                  <a:ext cx="258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1">
                                      <a:moveTo>
                                        <a:pt x="213" y="16"/>
                                      </a:moveTo>
                                      <a:lnTo>
                                        <a:pt x="230" y="2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312" y="69"/>
                                      </a:lnTo>
                                      <a:lnTo>
                                        <a:pt x="342" y="89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93" y="125"/>
                                      </a:lnTo>
                                      <a:lnTo>
                                        <a:pt x="407" y="140"/>
                                      </a:lnTo>
                                      <a:lnTo>
                                        <a:pt x="403" y="141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78" y="132"/>
                                      </a:lnTo>
                                      <a:lnTo>
                                        <a:pt x="365" y="125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31" y="104"/>
                                      </a:lnTo>
                                      <a:lnTo>
                                        <a:pt x="314" y="91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276" y="68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212840"/>
                                  <a:ext cx="16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05">
                                      <a:moveTo>
                                        <a:pt x="243" y="103"/>
                                      </a:moveTo>
                                      <a:lnTo>
                                        <a:pt x="232" y="105"/>
                                      </a:lnTo>
                                      <a:lnTo>
                                        <a:pt x="219" y="105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217" y="80"/>
                                      </a:lnTo>
                                      <a:lnTo>
                                        <a:pt x="235" y="83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43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15360"/>
                                  <a:ext cx="132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82">
                                      <a:moveTo>
                                        <a:pt x="207" y="282"/>
                                      </a:moveTo>
                                      <a:lnTo>
                                        <a:pt x="172" y="272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10" y="247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99" y="207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55" y="230"/>
                                      </a:lnTo>
                                      <a:lnTo>
                                        <a:pt x="178" y="236"/>
                                      </a:lnTo>
                                      <a:lnTo>
                                        <a:pt x="198" y="240"/>
                                      </a:lnTo>
                                      <a:lnTo>
                                        <a:pt x="209" y="243"/>
                                      </a:lnTo>
                                      <a:lnTo>
                                        <a:pt x="20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46040"/>
                                  <a:ext cx="215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0">
                                      <a:moveTo>
                                        <a:pt x="193" y="2"/>
                                      </a:moveTo>
                                      <a:lnTo>
                                        <a:pt x="188" y="11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62" y="125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2" y="155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35" y="228"/>
                                      </a:lnTo>
                                      <a:lnTo>
                                        <a:pt x="339" y="251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26" y="267"/>
                                      </a:lnTo>
                                      <a:lnTo>
                                        <a:pt x="316" y="276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276" y="253"/>
                                      </a:lnTo>
                                      <a:lnTo>
                                        <a:pt x="246" y="228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12" y="146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52" y="194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89" y="227"/>
                                      </a:lnTo>
                                      <a:lnTo>
                                        <a:pt x="303" y="246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9" y="231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2" y="207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174" y="103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373400"/>
                                  <a:ext cx="1994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6">
                                      <a:moveTo>
                                        <a:pt x="250" y="36"/>
                                      </a:moveTo>
                                      <a:lnTo>
                                        <a:pt x="209" y="66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2" y="233"/>
                                      </a:lnTo>
                                      <a:lnTo>
                                        <a:pt x="94" y="259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2" y="266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96" y="151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304" y="56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9" y="59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281" y="96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197" y="181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44" y="259"/>
                                      </a:lnTo>
                                      <a:lnTo>
                                        <a:pt x="135" y="282"/>
                                      </a:lnTo>
                                      <a:lnTo>
                                        <a:pt x="130" y="286"/>
                                      </a:lnTo>
                                      <a:lnTo>
                                        <a:pt x="125" y="289"/>
                                      </a:lnTo>
                                      <a:lnTo>
                                        <a:pt x="120" y="293"/>
                                      </a:lnTo>
                                      <a:lnTo>
                                        <a:pt x="114" y="295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94" y="296"/>
                                      </a:lnTo>
                                      <a:lnTo>
                                        <a:pt x="86" y="293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2" y="272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60" y="76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26" y="18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5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42880"/>
                                  <a:ext cx="8870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499">
                                      <a:moveTo>
                                        <a:pt x="264" y="12"/>
                                      </a:moveTo>
                                      <a:lnTo>
                                        <a:pt x="242" y="33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74" y="181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330" y="200"/>
                                      </a:lnTo>
                                      <a:lnTo>
                                        <a:pt x="357" y="210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408" y="230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49" y="249"/>
                                      </a:lnTo>
                                      <a:lnTo>
                                        <a:pt x="465" y="256"/>
                                      </a:lnTo>
                                      <a:lnTo>
                                        <a:pt x="479" y="263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53" y="285"/>
                                      </a:lnTo>
                                      <a:lnTo>
                                        <a:pt x="590" y="292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79" y="308"/>
                                      </a:lnTo>
                                      <a:lnTo>
                                        <a:pt x="728" y="317"/>
                                      </a:lnTo>
                                      <a:lnTo>
                                        <a:pt x="777" y="324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921" y="347"/>
                                      </a:lnTo>
                                      <a:lnTo>
                                        <a:pt x="964" y="353"/>
                                      </a:lnTo>
                                      <a:lnTo>
                                        <a:pt x="1001" y="358"/>
                                      </a:lnTo>
                                      <a:lnTo>
                                        <a:pt x="1033" y="364"/>
                                      </a:lnTo>
                                      <a:lnTo>
                                        <a:pt x="1058" y="369"/>
                                      </a:lnTo>
                                      <a:lnTo>
                                        <a:pt x="1075" y="371"/>
                                      </a:lnTo>
                                      <a:lnTo>
                                        <a:pt x="1089" y="376"/>
                                      </a:lnTo>
                                      <a:lnTo>
                                        <a:pt x="1108" y="380"/>
                                      </a:lnTo>
                                      <a:lnTo>
                                        <a:pt x="1128" y="386"/>
                                      </a:lnTo>
                                      <a:lnTo>
                                        <a:pt x="1153" y="393"/>
                                      </a:lnTo>
                                      <a:lnTo>
                                        <a:pt x="1178" y="400"/>
                                      </a:lnTo>
                                      <a:lnTo>
                                        <a:pt x="1204" y="409"/>
                                      </a:lnTo>
                                      <a:lnTo>
                                        <a:pt x="1232" y="417"/>
                                      </a:lnTo>
                                      <a:lnTo>
                                        <a:pt x="1259" y="426"/>
                                      </a:lnTo>
                                      <a:lnTo>
                                        <a:pt x="1286" y="436"/>
                                      </a:lnTo>
                                      <a:lnTo>
                                        <a:pt x="1311" y="445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54" y="465"/>
                                      </a:lnTo>
                                      <a:lnTo>
                                        <a:pt x="1371" y="474"/>
                                      </a:lnTo>
                                      <a:lnTo>
                                        <a:pt x="1384" y="484"/>
                                      </a:lnTo>
                                      <a:lnTo>
                                        <a:pt x="1393" y="492"/>
                                      </a:lnTo>
                                      <a:lnTo>
                                        <a:pt x="1397" y="499"/>
                                      </a:lnTo>
                                      <a:lnTo>
                                        <a:pt x="1394" y="498"/>
                                      </a:lnTo>
                                      <a:lnTo>
                                        <a:pt x="1386" y="495"/>
                                      </a:lnTo>
                                      <a:lnTo>
                                        <a:pt x="1371" y="492"/>
                                      </a:lnTo>
                                      <a:lnTo>
                                        <a:pt x="1352" y="487"/>
                                      </a:lnTo>
                                      <a:lnTo>
                                        <a:pt x="1331" y="479"/>
                                      </a:lnTo>
                                      <a:lnTo>
                                        <a:pt x="1306" y="472"/>
                                      </a:lnTo>
                                      <a:lnTo>
                                        <a:pt x="1281" y="465"/>
                                      </a:lnTo>
                                      <a:lnTo>
                                        <a:pt x="1253" y="456"/>
                                      </a:lnTo>
                                      <a:lnTo>
                                        <a:pt x="1226" y="449"/>
                                      </a:lnTo>
                                      <a:lnTo>
                                        <a:pt x="1199" y="440"/>
                                      </a:lnTo>
                                      <a:lnTo>
                                        <a:pt x="1173" y="433"/>
                                      </a:lnTo>
                                      <a:lnTo>
                                        <a:pt x="1148" y="426"/>
                                      </a:lnTo>
                                      <a:lnTo>
                                        <a:pt x="1127" y="419"/>
                                      </a:lnTo>
                                      <a:lnTo>
                                        <a:pt x="1108" y="413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085" y="407"/>
                                      </a:lnTo>
                                      <a:lnTo>
                                        <a:pt x="1075" y="404"/>
                                      </a:lnTo>
                                      <a:lnTo>
                                        <a:pt x="1058" y="402"/>
                                      </a:lnTo>
                                      <a:lnTo>
                                        <a:pt x="1033" y="397"/>
                                      </a:lnTo>
                                      <a:lnTo>
                                        <a:pt x="1004" y="393"/>
                                      </a:lnTo>
                                      <a:lnTo>
                                        <a:pt x="971" y="387"/>
                                      </a:lnTo>
                                      <a:lnTo>
                                        <a:pt x="934" y="381"/>
                                      </a:lnTo>
                                      <a:lnTo>
                                        <a:pt x="895" y="376"/>
                                      </a:lnTo>
                                      <a:lnTo>
                                        <a:pt x="853" y="370"/>
                                      </a:lnTo>
                                      <a:lnTo>
                                        <a:pt x="812" y="363"/>
                                      </a:lnTo>
                                      <a:lnTo>
                                        <a:pt x="771" y="357"/>
                                      </a:lnTo>
                                      <a:lnTo>
                                        <a:pt x="731" y="351"/>
                                      </a:lnTo>
                                      <a:lnTo>
                                        <a:pt x="692" y="344"/>
                                      </a:lnTo>
                                      <a:lnTo>
                                        <a:pt x="658" y="338"/>
                                      </a:lnTo>
                                      <a:lnTo>
                                        <a:pt x="626" y="334"/>
                                      </a:lnTo>
                                      <a:lnTo>
                                        <a:pt x="599" y="330"/>
                                      </a:lnTo>
                                      <a:lnTo>
                                        <a:pt x="579" y="325"/>
                                      </a:lnTo>
                                      <a:lnTo>
                                        <a:pt x="566" y="322"/>
                                      </a:lnTo>
                                      <a:lnTo>
                                        <a:pt x="551" y="318"/>
                                      </a:lnTo>
                                      <a:lnTo>
                                        <a:pt x="534" y="314"/>
                                      </a:lnTo>
                                      <a:lnTo>
                                        <a:pt x="517" y="308"/>
                                      </a:lnTo>
                                      <a:lnTo>
                                        <a:pt x="497" y="302"/>
                                      </a:lnTo>
                                      <a:lnTo>
                                        <a:pt x="477" y="295"/>
                                      </a:lnTo>
                                      <a:lnTo>
                                        <a:pt x="455" y="288"/>
                                      </a:lnTo>
                                      <a:lnTo>
                                        <a:pt x="433" y="279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69" y="256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12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41" y="6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5960"/>
                                  <a:ext cx="32328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445">
                                      <a:moveTo>
                                        <a:pt x="400" y="68"/>
                                      </a:moveTo>
                                      <a:lnTo>
                                        <a:pt x="393" y="53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4" y="49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73" y="676"/>
                                      </a:lnTo>
                                      <a:lnTo>
                                        <a:pt x="361" y="681"/>
                                      </a:lnTo>
                                      <a:lnTo>
                                        <a:pt x="347" y="685"/>
                                      </a:lnTo>
                                      <a:lnTo>
                                        <a:pt x="331" y="688"/>
                                      </a:lnTo>
                                      <a:lnTo>
                                        <a:pt x="315" y="689"/>
                                      </a:lnTo>
                                      <a:lnTo>
                                        <a:pt x="298" y="691"/>
                                      </a:lnTo>
                                      <a:lnTo>
                                        <a:pt x="279" y="692"/>
                                      </a:lnTo>
                                      <a:lnTo>
                                        <a:pt x="260" y="692"/>
                                      </a:lnTo>
                                      <a:lnTo>
                                        <a:pt x="242" y="692"/>
                                      </a:lnTo>
                                      <a:lnTo>
                                        <a:pt x="223" y="691"/>
                                      </a:lnTo>
                                      <a:lnTo>
                                        <a:pt x="206" y="689"/>
                                      </a:lnTo>
                                      <a:lnTo>
                                        <a:pt x="189" y="688"/>
                                      </a:lnTo>
                                      <a:lnTo>
                                        <a:pt x="173" y="686"/>
                                      </a:lnTo>
                                      <a:lnTo>
                                        <a:pt x="158" y="683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34" y="679"/>
                                      </a:lnTo>
                                      <a:lnTo>
                                        <a:pt x="125" y="676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7" y="689"/>
                                      </a:lnTo>
                                      <a:lnTo>
                                        <a:pt x="130" y="695"/>
                                      </a:lnTo>
                                      <a:lnTo>
                                        <a:pt x="135" y="699"/>
                                      </a:lnTo>
                                      <a:lnTo>
                                        <a:pt x="145" y="704"/>
                                      </a:lnTo>
                                      <a:lnTo>
                                        <a:pt x="160" y="708"/>
                                      </a:lnTo>
                                      <a:lnTo>
                                        <a:pt x="176" y="711"/>
                                      </a:lnTo>
                                      <a:lnTo>
                                        <a:pt x="193" y="714"/>
                                      </a:lnTo>
                                      <a:lnTo>
                                        <a:pt x="213" y="717"/>
                                      </a:lnTo>
                                      <a:lnTo>
                                        <a:pt x="233" y="718"/>
                                      </a:lnTo>
                                      <a:lnTo>
                                        <a:pt x="253" y="719"/>
                                      </a:lnTo>
                                      <a:lnTo>
                                        <a:pt x="275" y="719"/>
                                      </a:lnTo>
                                      <a:lnTo>
                                        <a:pt x="296" y="718"/>
                                      </a:lnTo>
                                      <a:lnTo>
                                        <a:pt x="317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52" y="709"/>
                                      </a:lnTo>
                                      <a:lnTo>
                                        <a:pt x="368" y="705"/>
                                      </a:lnTo>
                                      <a:lnTo>
                                        <a:pt x="381" y="698"/>
                                      </a:lnTo>
                                      <a:lnTo>
                                        <a:pt x="391" y="691"/>
                                      </a:lnTo>
                                      <a:lnTo>
                                        <a:pt x="398" y="681"/>
                                      </a:lnTo>
                                      <a:lnTo>
                                        <a:pt x="398" y="642"/>
                                      </a:lnTo>
                                      <a:lnTo>
                                        <a:pt x="401" y="643"/>
                                      </a:lnTo>
                                      <a:lnTo>
                                        <a:pt x="411" y="650"/>
                                      </a:lnTo>
                                      <a:lnTo>
                                        <a:pt x="423" y="659"/>
                                      </a:lnTo>
                                      <a:lnTo>
                                        <a:pt x="439" y="672"/>
                                      </a:lnTo>
                                      <a:lnTo>
                                        <a:pt x="453" y="689"/>
                                      </a:lnTo>
                                      <a:lnTo>
                                        <a:pt x="466" y="708"/>
                                      </a:lnTo>
                                      <a:lnTo>
                                        <a:pt x="475" y="729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73" y="760"/>
                                      </a:lnTo>
                                      <a:lnTo>
                                        <a:pt x="469" y="764"/>
                                      </a:lnTo>
                                      <a:lnTo>
                                        <a:pt x="462" y="768"/>
                                      </a:lnTo>
                                      <a:lnTo>
                                        <a:pt x="456" y="773"/>
                                      </a:lnTo>
                                      <a:lnTo>
                                        <a:pt x="449" y="776"/>
                                      </a:lnTo>
                                      <a:lnTo>
                                        <a:pt x="440" y="778"/>
                                      </a:lnTo>
                                      <a:lnTo>
                                        <a:pt x="432" y="780"/>
                                      </a:lnTo>
                                      <a:lnTo>
                                        <a:pt x="423" y="783"/>
                                      </a:lnTo>
                                      <a:lnTo>
                                        <a:pt x="406" y="786"/>
                                      </a:lnTo>
                                      <a:lnTo>
                                        <a:pt x="387" y="790"/>
                                      </a:lnTo>
                                      <a:lnTo>
                                        <a:pt x="368" y="793"/>
                                      </a:lnTo>
                                      <a:lnTo>
                                        <a:pt x="350" y="794"/>
                                      </a:lnTo>
                                      <a:lnTo>
                                        <a:pt x="331" y="796"/>
                                      </a:lnTo>
                                      <a:lnTo>
                                        <a:pt x="311" y="797"/>
                                      </a:lnTo>
                                      <a:lnTo>
                                        <a:pt x="291" y="799"/>
                                      </a:lnTo>
                                      <a:lnTo>
                                        <a:pt x="270" y="799"/>
                                      </a:lnTo>
                                      <a:lnTo>
                                        <a:pt x="250" y="799"/>
                                      </a:lnTo>
                                      <a:lnTo>
                                        <a:pt x="232" y="797"/>
                                      </a:lnTo>
                                      <a:lnTo>
                                        <a:pt x="212" y="797"/>
                                      </a:lnTo>
                                      <a:lnTo>
                                        <a:pt x="191" y="794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153" y="788"/>
                                      </a:lnTo>
                                      <a:lnTo>
                                        <a:pt x="135" y="786"/>
                                      </a:lnTo>
                                      <a:lnTo>
                                        <a:pt x="117" y="781"/>
                                      </a:lnTo>
                                      <a:lnTo>
                                        <a:pt x="102" y="777"/>
                                      </a:lnTo>
                                      <a:lnTo>
                                        <a:pt x="89" y="773"/>
                                      </a:lnTo>
                                      <a:lnTo>
                                        <a:pt x="76" y="768"/>
                                      </a:lnTo>
                                      <a:lnTo>
                                        <a:pt x="65" y="763"/>
                                      </a:lnTo>
                                      <a:lnTo>
                                        <a:pt x="55" y="757"/>
                                      </a:lnTo>
                                      <a:lnTo>
                                        <a:pt x="46" y="750"/>
                                      </a:lnTo>
                                      <a:lnTo>
                                        <a:pt x="40" y="741"/>
                                      </a:lnTo>
                                      <a:lnTo>
                                        <a:pt x="36" y="732"/>
                                      </a:lnTo>
                                      <a:lnTo>
                                        <a:pt x="40" y="718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56" y="693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78" y="673"/>
                                      </a:lnTo>
                                      <a:lnTo>
                                        <a:pt x="91" y="663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17" y="650"/>
                                      </a:lnTo>
                                      <a:lnTo>
                                        <a:pt x="117" y="637"/>
                                      </a:lnTo>
                                      <a:lnTo>
                                        <a:pt x="102" y="642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72" y="655"/>
                                      </a:lnTo>
                                      <a:lnTo>
                                        <a:pt x="56" y="663"/>
                                      </a:lnTo>
                                      <a:lnTo>
                                        <a:pt x="42" y="675"/>
                                      </a:lnTo>
                                      <a:lnTo>
                                        <a:pt x="27" y="686"/>
                                      </a:lnTo>
                                      <a:lnTo>
                                        <a:pt x="16" y="699"/>
                                      </a:lnTo>
                                      <a:lnTo>
                                        <a:pt x="6" y="714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3" y="758"/>
                                      </a:lnTo>
                                      <a:lnTo>
                                        <a:pt x="9" y="768"/>
                                      </a:lnTo>
                                      <a:lnTo>
                                        <a:pt x="16" y="778"/>
                                      </a:lnTo>
                                      <a:lnTo>
                                        <a:pt x="26" y="787"/>
                                      </a:lnTo>
                                      <a:lnTo>
                                        <a:pt x="39" y="794"/>
                                      </a:lnTo>
                                      <a:lnTo>
                                        <a:pt x="55" y="801"/>
                                      </a:lnTo>
                                      <a:lnTo>
                                        <a:pt x="71" y="807"/>
                                      </a:lnTo>
                                      <a:lnTo>
                                        <a:pt x="89" y="813"/>
                                      </a:lnTo>
                                      <a:lnTo>
                                        <a:pt x="109" y="819"/>
                                      </a:lnTo>
                                      <a:lnTo>
                                        <a:pt x="130" y="822"/>
                                      </a:lnTo>
                                      <a:lnTo>
                                        <a:pt x="151" y="826"/>
                                      </a:lnTo>
                                      <a:lnTo>
                                        <a:pt x="173" y="829"/>
                                      </a:lnTo>
                                      <a:lnTo>
                                        <a:pt x="196" y="830"/>
                                      </a:lnTo>
                                      <a:lnTo>
                                        <a:pt x="219" y="832"/>
                                      </a:lnTo>
                                      <a:lnTo>
                                        <a:pt x="242" y="833"/>
                                      </a:lnTo>
                                      <a:lnTo>
                                        <a:pt x="266" y="833"/>
                                      </a:lnTo>
                                      <a:lnTo>
                                        <a:pt x="289" y="833"/>
                                      </a:lnTo>
                                      <a:lnTo>
                                        <a:pt x="312" y="832"/>
                                      </a:lnTo>
                                      <a:lnTo>
                                        <a:pt x="334" y="830"/>
                                      </a:lnTo>
                                      <a:lnTo>
                                        <a:pt x="355" y="829"/>
                                      </a:lnTo>
                                      <a:lnTo>
                                        <a:pt x="377" y="827"/>
                                      </a:lnTo>
                                      <a:lnTo>
                                        <a:pt x="377" y="1389"/>
                                      </a:lnTo>
                                      <a:lnTo>
                                        <a:pt x="350" y="1397"/>
                                      </a:lnTo>
                                      <a:lnTo>
                                        <a:pt x="321" y="1403"/>
                                      </a:lnTo>
                                      <a:lnTo>
                                        <a:pt x="292" y="1406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232" y="1401"/>
                                      </a:lnTo>
                                      <a:lnTo>
                                        <a:pt x="203" y="1393"/>
                                      </a:lnTo>
                                      <a:lnTo>
                                        <a:pt x="176" y="1380"/>
                                      </a:lnTo>
                                      <a:lnTo>
                                        <a:pt x="153" y="1363"/>
                                      </a:lnTo>
                                      <a:lnTo>
                                        <a:pt x="153" y="865"/>
                                      </a:lnTo>
                                      <a:lnTo>
                                        <a:pt x="119" y="863"/>
                                      </a:lnTo>
                                      <a:lnTo>
                                        <a:pt x="119" y="1376"/>
                                      </a:lnTo>
                                      <a:lnTo>
                                        <a:pt x="122" y="1384"/>
                                      </a:lnTo>
                                      <a:lnTo>
                                        <a:pt x="128" y="1393"/>
                                      </a:lnTo>
                                      <a:lnTo>
                                        <a:pt x="138" y="1401"/>
                                      </a:lnTo>
                                      <a:lnTo>
                                        <a:pt x="151" y="1410"/>
                                      </a:lnTo>
                                      <a:lnTo>
                                        <a:pt x="165" y="1419"/>
                                      </a:lnTo>
                                      <a:lnTo>
                                        <a:pt x="183" y="1426"/>
                                      </a:lnTo>
                                      <a:lnTo>
                                        <a:pt x="203" y="1433"/>
                                      </a:lnTo>
                                      <a:lnTo>
                                        <a:pt x="223" y="1437"/>
                                      </a:lnTo>
                                      <a:lnTo>
                                        <a:pt x="246" y="1442"/>
                                      </a:lnTo>
                                      <a:lnTo>
                                        <a:pt x="269" y="1445"/>
                                      </a:lnTo>
                                      <a:lnTo>
                                        <a:pt x="293" y="1445"/>
                                      </a:lnTo>
                                      <a:lnTo>
                                        <a:pt x="318" y="1443"/>
                                      </a:lnTo>
                                      <a:lnTo>
                                        <a:pt x="342" y="1439"/>
                                      </a:lnTo>
                                      <a:lnTo>
                                        <a:pt x="367" y="1433"/>
                                      </a:lnTo>
                                      <a:lnTo>
                                        <a:pt x="391" y="1423"/>
                                      </a:lnTo>
                                      <a:lnTo>
                                        <a:pt x="414" y="1410"/>
                                      </a:lnTo>
                                      <a:lnTo>
                                        <a:pt x="414" y="820"/>
                                      </a:lnTo>
                                      <a:lnTo>
                                        <a:pt x="453" y="810"/>
                                      </a:lnTo>
                                      <a:lnTo>
                                        <a:pt x="462" y="806"/>
                                      </a:lnTo>
                                      <a:lnTo>
                                        <a:pt x="472" y="801"/>
                                      </a:lnTo>
                                      <a:lnTo>
                                        <a:pt x="480" y="796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8" y="783"/>
                                      </a:lnTo>
                                      <a:lnTo>
                                        <a:pt x="503" y="774"/>
                                      </a:lnTo>
                                      <a:lnTo>
                                        <a:pt x="508" y="764"/>
                                      </a:lnTo>
                                      <a:lnTo>
                                        <a:pt x="509" y="752"/>
                                      </a:lnTo>
                                      <a:lnTo>
                                        <a:pt x="505" y="725"/>
                                      </a:lnTo>
                                      <a:lnTo>
                                        <a:pt x="495" y="701"/>
                                      </a:lnTo>
                                      <a:lnTo>
                                        <a:pt x="480" y="681"/>
                                      </a:lnTo>
                                      <a:lnTo>
                                        <a:pt x="463" y="662"/>
                                      </a:lnTo>
                                      <a:lnTo>
                                        <a:pt x="445" y="646"/>
                                      </a:lnTo>
                                      <a:lnTo>
                                        <a:pt x="427" y="633"/>
                                      </a:lnTo>
                                      <a:lnTo>
                                        <a:pt x="411" y="624"/>
                                      </a:lnTo>
                                      <a:lnTo>
                                        <a:pt x="401" y="617"/>
                                      </a:lnTo>
                                      <a:lnTo>
                                        <a:pt x="40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652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1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72120"/>
                                  <a:ext cx="64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58256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59444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63368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5744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6657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688400"/>
                                  <a:ext cx="63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1">
                                      <a:moveTo>
                                        <a:pt x="85" y="3"/>
                                      </a:moveTo>
                                      <a:lnTo>
                                        <a:pt x="75" y="10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6948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2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0496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1900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7341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74420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4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75644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6" y="1"/>
                                      </a:moveTo>
                                      <a:lnTo>
                                        <a:pt x="76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212840"/>
                                  <a:ext cx="5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3">
                                      <a:moveTo>
                                        <a:pt x="69" y="1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20528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21716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22760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23444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6796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61676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25pt;height:143.25pt" coordorigin="0,0" coordsize="2245,2865">
                      <v:rect id="shape_0" stroked="f" o:allowincell="t" style="position:absolute;left:0;top:0;width:2244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88,839" path="m295,265l288,271l277,281l261,294l241,308l218,325l193,343l166,363l140,381l114,400l88,419l65,436l44,452l26,463l12,474l3,479l0,482l6,482l25,484l51,485l84,488l120,494l157,501l193,509l226,522l242,530l261,537l279,545l300,554l321,563l343,573l364,581l387,590l409,599l429,607l449,616l468,623l485,629l501,635l514,640l524,643l535,646l550,649l566,652l584,655l606,658l627,661l650,663l675,666l698,669l722,672l744,675l766,678l786,679l803,682l819,685l832,686l843,688l858,691l873,692l892,695l911,698l931,701l951,704l973,707l996,711l1017,715l1039,720l1062,724l1083,730l1104,734l1124,740l1142,745l1161,751l1181,758l1201,766l1223,773l1246,780l1268,789l1289,796l1309,803l1329,810l1348,817l1364,823l1378,829l1390,833l1398,836l1404,839l1406,839l1408,835l1419,823l1434,806l1456,783l1479,756l1506,725l1536,692l1567,658l1597,623l1627,589l1656,557l1682,527l1705,501l1723,481l1736,465l1744,456l1749,448l1761,433l1774,412l1791,386l1810,356l1830,322l1851,289l1874,253l1896,219l1916,186l1936,154l1954,127l1968,102l1978,85l1985,73l1988,69l1987,69l1981,68l1972,65l1959,62l1945,58l1929,53l1909,48l1889,43l1867,37l1844,32l1821,26l1798,22l1774,16l1751,12l1728,7l1706,3l1693,2l1676,0l1656,0l1631,0l1604,0l1574,2l1541,2l1505,3l1467,4l1427,7l1387,9l1344,12l1302,13l1257,16l1214,19l1170,22l1127,25l1083,27l1042,30l1001,33l961,36l924,40l888,43l856,46l825,48l797,50l774,53l754,55l737,58l725,59l717,61l714,62l708,66l694,75l674,85l646,99l615,115l579,132l541,150l502,168l464,187l426,204l392,220l360,235l334,248l313,256l300,263l295,265xe" fillcolor="#4cd859" stroked="f" o:allowincell="t" style="position:absolute;left:211;top:1967;width:1987;height:838;mso-wrap-style:none;v-text-anchor:middle;mso-position-horizontal-relative:char">
                        <v:fill o:detectmouseclick="t" type="solid" color2="#b327a6"/>
                        <v:stroke color="#3465a4" joinstyle="round" endcap="flat"/>
                        <w10:wrap type="none"/>
                      </v:shape>
                      <v:shape id="shape_0" coordsize="515,515" path="m257,515l283,514l309,509l334,504l358,495l380,483l401,471l421,456l440,440l456,422l470,401l483,380l495,358l503,334l509,309l513,283l515,258l513,224l506,191l496,161l483,132l466,105l446,81l423,59l397,40l381,32l365,23l348,16l332,10l313,6l295,3l276,0l257,0l242,0l226,1l210,4l196,7l180,12l165,16l152,22l138,29l109,47l82,69l59,94l39,122l21,153l10,186l3,222l0,258l1,283l6,309l11,334l20,358l32,380l44,401l59,422l75,440l93,456l114,471l135,483l157,495l181,504l206,509l231,514l257,515xe" fillcolor="#fcf7db" stroked="f" o:allowincell="t" style="position:absolute;left:433;top:0;width:514;height:514;mso-wrap-style:none;v-text-anchor:middle;mso-position-horizontal-relative:char">
                        <v:fill o:detectmouseclick="t" type="solid" color2="#030824"/>
                        <v:stroke color="#3465a4" joinstyle="round" endcap="flat"/>
                        <w10:wrap type="none"/>
                      </v:shape>
                      <v:shape id="shape_0" coordsize="496,497" path="m247,497l273,495l298,491l321,485l344,476l365,466l385,453l406,439l423,423l439,406l453,386l466,366l476,344l485,321l490,298l495,273l496,248l495,222l490,197l485,174l476,151l466,130l453,109l439,91l423,72l406,56l385,42l365,30l344,20l321,12l298,4l273,2l247,0l221,2l197,4l174,12l151,20l129,30l109,42l91,56l72,72l56,91l42,109l30,130l20,151l11,174l4,197l1,222l0,248l1,273l4,298l11,321l20,344l30,366l42,386l56,406l72,423l91,439l109,453l129,466l151,476l174,485l197,491l221,495l247,497xe" fillcolor="#fcf4d1" stroked="f" o:allowincell="t" style="position:absolute;left:443;top:10;width:495;height:496;mso-wrap-style:none;v-text-anchor:middle;mso-position-horizontal-relative:char">
                        <v:fill o:detectmouseclick="t" type="solid" color2="#030b2e"/>
                        <v:stroke color="#3465a4" joinstyle="round" endcap="flat"/>
                        <w10:wrap type="none"/>
                      </v:shape>
                      <v:shape id="shape_0" coordsize="476,476" path="m237,476l262,475l286,472l308,466l331,458l351,448l371,436l390,422l407,406l421,390l436,371l447,351l457,331l466,308l472,287l475,262l476,238l475,213l472,190l466,167l457,145l447,124l436,105l421,86l407,69l390,55l371,40l351,29l331,19l308,10l286,4l262,2l237,0l213,2l190,4l167,10l145,19l124,29l105,40l86,55l69,69l55,86l40,105l29,124l19,145l10,167l4,190l1,213l0,238l1,262l4,287l10,308l19,331l29,351l40,371l55,390l69,406l86,422l105,436l124,448l145,458l167,466l190,472l213,475l237,476xe" fillcolor="#fcf2c6" stroked="f" o:allowincell="t" style="position:absolute;left:453;top:20;width:475;height:475;mso-wrap-style:none;v-text-anchor:middle;mso-position-horizontal-relative:char">
                        <v:fill o:detectmouseclick="t" type="solid" color2="#030d39"/>
                        <v:stroke color="#3465a4" joinstyle="round" endcap="flat"/>
                        <w10:wrap type="none"/>
                      </v:shape>
                      <v:shape id="shape_0" coordsize="456,456" path="m227,456l273,452l317,439l355,418l390,389l417,356l439,317l452,274l456,228l452,182l439,140l417,101l390,66l355,39l317,17l273,5l227,0l181,5l140,17l101,39l66,66l39,101l17,140l4,182l0,228l4,274l17,317l39,356l66,389l101,418l140,439l181,452l227,456xe" fillcolor="#fcf2bf" stroked="f" o:allowincell="t" style="position:absolute;left:463;top:30;width:455;height:455;mso-wrap-style:none;v-text-anchor:middle;mso-position-horizontal-relative:char">
                        <v:fill o:detectmouseclick="t" type="solid" color2="#030d40"/>
                        <v:stroke color="#3465a4" joinstyle="round" endcap="flat"/>
                        <w10:wrap type="none"/>
                      </v:shape>
                      <v:shape id="shape_0" coordsize="437,437" path="m218,437l263,433l303,420l341,400l374,373l400,341l420,303l433,263l437,219l433,174l420,134l400,96l374,63l341,37l303,17l263,4l218,0l174,4l133,17l96,37l64,63l37,96l17,134l4,174l0,219l4,263l17,303l37,341l64,373l96,400l133,420l174,433l218,437xe" fillcolor="#f9efb5" stroked="f" o:allowincell="t" style="position:absolute;left:472;top:39;width:436;height:436;mso-wrap-style:none;v-text-anchor:middle;mso-position-horizontal-relative:char">
                        <v:fill o:detectmouseclick="t" type="solid" color2="#06104a"/>
                        <v:stroke color="#3465a4" joinstyle="round" endcap="flat"/>
                        <w10:wrap type="none"/>
                      </v:shape>
                      <v:shape id="shape_0" coordsize="417,417" path="m208,417l250,413l289,401l325,381l356,355l381,325l401,289l413,250l417,209l413,167l401,128l381,92l356,60l325,36l289,16l250,4l208,0l167,4l128,16l92,36l62,60l36,92l16,128l4,167l0,209l4,250l16,289l36,325l62,355l92,381l128,401l167,413l208,417xe" fillcolor="#f9edaa" stroked="f" o:allowincell="t" style="position:absolute;left:482;top:49;width:416;height:416;mso-wrap-style:none;v-text-anchor:middle;mso-position-horizontal-relative:char">
                        <v:fill o:detectmouseclick="t" type="solid" color2="#061255"/>
                        <v:stroke color="#3465a4" joinstyle="round" endcap="flat"/>
                        <w10:wrap type="none"/>
                      </v:shape>
                      <v:shape id="shape_0" coordsize="397,397" path="m198,397l239,393l276,381l309,363l339,338l362,309l381,276l393,239l397,199l393,158l381,121l362,88l339,58l309,35l276,16l239,4l198,0l158,4l121,16l88,35l59,58l34,88l16,121l4,158l0,199l4,239l16,276l34,309l59,338l88,363l121,381l158,393l198,397xe" fillcolor="#f9eda3" stroked="f" o:allowincell="t" style="position:absolute;left:492;top:59;width:396;height:396;mso-wrap-style:none;v-text-anchor:middle;mso-position-horizontal-relative:char">
                        <v:fill o:detectmouseclick="t" type="solid" color2="#06125c"/>
                        <v:stroke color="#3465a4" joinstyle="round" endcap="flat"/>
                        <w10:wrap type="none"/>
                      </v:shape>
                      <v:shape id="shape_0" coordsize="377,377" path="m188,377l226,373l262,363l293,345l322,321l345,294l362,262l372,226l377,189l372,151l362,115l345,84l322,55l293,32l262,14l226,4l188,0l151,4l115,14l83,32l56,55l32,84l14,115l4,151l0,189l4,226l14,262l32,294l56,321l83,345l115,363l151,373l188,377xe" fillcolor="#f9ea99" stroked="f" o:allowincell="t" style="position:absolute;left:502;top:69;width:376;height:376;mso-wrap-style:none;v-text-anchor:middle;mso-position-horizontal-relative:char">
                        <v:fill o:detectmouseclick="t" type="solid" color2="#061566"/>
                        <v:stroke color="#3465a4" joinstyle="round" endcap="flat"/>
                        <w10:wrap type="none"/>
                      </v:shape>
                      <v:shape id="shape_0" coordsize="357,357" path="m178,357l214,354l247,343l279,327l305,305l326,279l342,248l354,215l357,179l354,143l342,110l326,79l305,52l279,30l247,15l214,4l178,0l142,4l109,15l79,30l53,52l30,79l14,110l4,143l0,179l4,215l14,248l30,279l53,305l79,327l109,343l142,354l178,357xe" fillcolor="#f9e88e" stroked="f" o:allowincell="t" style="position:absolute;left:512;top:79;width:356;height:356;mso-wrap-style:none;v-text-anchor:middle;mso-position-horizontal-relative:char">
                        <v:fill o:detectmouseclick="t" type="solid" color2="#061771"/>
                        <v:stroke color="#3465a4" joinstyle="round" endcap="flat"/>
                        <w10:wrap type="none"/>
                      </v:shape>
                      <v:shape id="shape_0" coordsize="337,337" path="m168,337l203,334l235,324l263,308l288,288l308,264l324,235l334,203l337,169l334,134l324,102l308,74l288,49l263,29l235,13l203,3l168,0l134,3l102,13l73,29l49,49l29,74l13,102l3,134l0,169l3,203l13,235l29,264l49,288l73,308l102,324l134,334l168,337xe" fillcolor="#f9e587" stroked="f" o:allowincell="t" style="position:absolute;left:522;top:89;width:336;height:336;mso-wrap-style:none;v-text-anchor:middle;mso-position-horizontal-relative:char">
                        <v:fill o:detectmouseclick="t" type="solid" color2="#061a78"/>
                        <v:stroke color="#3465a4" joinstyle="round" endcap="flat"/>
                        <w10:wrap type="none"/>
                      </v:shape>
                      <v:shape id="shape_0" coordsize="317,317" path="m158,317l190,314l220,304l248,290l271,271l289,248l304,220l314,190l317,159l314,127l304,97l289,69l271,46l248,28l220,13l190,3l158,0l127,3l97,13l69,28l46,46l27,69l13,97l3,127l0,159l3,190l13,220l27,248l46,271l69,290l97,304l127,314l158,317xe" fillcolor="#f7e27c" stroked="f" o:allowincell="t" style="position:absolute;left:532;top:99;width:316;height:316;mso-wrap-style:none;v-text-anchor:middle;mso-position-horizontal-relative:char">
                        <v:fill o:detectmouseclick="t" type="solid" color2="#081d83"/>
                        <v:stroke color="#3465a4" joinstyle="round" endcap="flat"/>
                        <w10:wrap type="none"/>
                      </v:shape>
                      <v:shape id="shape_0" coordsize="298,298" path="m148,298l179,295l206,287l232,272l253,254l272,232l286,206l295,179l298,149l295,118l286,91l272,65l253,44l232,26l206,12l179,3l148,0l118,3l91,12l65,26l43,44l26,65l12,91l3,118l0,149l3,179l12,206l26,232l43,254l65,272l91,287l118,295l148,298xe" fillcolor="#f7e272" stroked="f" o:allowincell="t" style="position:absolute;left:542;top:109;width:297;height:297;mso-wrap-style:none;v-text-anchor:middle;mso-position-horizontal-relative:char">
                        <v:fill o:detectmouseclick="t" type="solid" color2="#081d8d"/>
                        <v:stroke color="#3465a4" joinstyle="round" endcap="flat"/>
                        <w10:wrap type="none"/>
                      </v:shape>
                      <v:shape id="shape_0" coordsize="278,278" path="m138,278l166,275l193,267l216,254l236,236l253,216l266,193l275,166l278,139l275,111l266,85l253,61l236,41l216,23l193,12l166,3l138,0l111,3l85,12l61,23l41,41l23,61l12,85l3,111l0,139l3,166l12,193l23,216l41,236l61,254l85,267l111,275l138,278xe" fillcolor="#f7e06b" stroked="f" o:allowincell="t" style="position:absolute;left:552;top:119;width:277;height:277;mso-wrap-style:none;v-text-anchor:middle;mso-position-horizontal-relative:char">
                        <v:fill o:detectmouseclick="t" type="solid" color2="#081f94"/>
                        <v:stroke color="#3465a4" joinstyle="round" endcap="flat"/>
                        <w10:wrap type="none"/>
                      </v:shape>
                      <v:shape id="shape_0" coordsize="259,259" path="m129,259l155,256l180,249l201,237l221,222l237,202l249,180l256,155l259,130l256,104l249,79l237,58l221,39l201,23l180,10l155,3l129,0l103,3l79,10l57,23l39,39l23,58l10,79l3,104l0,130l3,155l10,180l23,202l39,222l57,237l79,249l103,256l129,259xe" fillcolor="#f7dd60" stroked="f" o:allowincell="t" style="position:absolute;left:561;top:128;width:258;height:258;mso-wrap-style:none;v-text-anchor:middle;mso-position-horizontal-relative:char">
                        <v:fill o:detectmouseclick="t" type="solid" color2="#08229f"/>
                        <v:stroke color="#3465a4" joinstyle="round" endcap="flat"/>
                        <w10:wrap type="none"/>
                      </v:shape>
                      <v:shape id="shape_0" coordsize="1482,823" path="m727,94l721,91l712,86l698,81l682,73l665,68l645,61l625,55l603,50l582,46l559,43l534,40l510,39l484,37l459,37l433,37l408,40l402,42l392,45l380,48l366,52l350,58l333,63l314,69l295,76l275,82l256,89l238,96l221,102l203,109l189,115l176,121l166,125l152,132l136,143l120,154l103,168l85,184l70,202l54,222l41,243l22,288l11,330l5,367l0,397l0,413l5,435l11,459l19,485l32,511l47,535l65,554l85,568l107,577l127,584l147,590l166,594l185,599l205,602l225,606l246,612l269,617l295,622l321,625l347,629l372,633l396,639l416,646l435,655l449,666l461,678l471,691l481,702l489,715l501,727l513,737l528,745l548,754l574,761l602,770l632,777l662,783l691,787l715,790l735,792l756,793l780,796l809,802l839,807l869,813l901,819l931,822l960,823l987,823l1013,822l1040,819l1068,815l1095,809l1122,800l1150,792l1177,780l1203,767l1229,754l1255,740l1278,725l1301,711l1322,695l1341,678l1357,659l1371,639l1384,620l1396,602l1406,581l1413,563l1419,543l1421,522l1421,501l1416,468l1409,448l1409,435l1427,416l1442,404l1453,390l1465,376l1472,360l1478,343l1482,325l1482,308l1480,289l1478,269l1473,249l1469,229l1465,209l1459,190l1452,174l1444,158l1434,147l1424,137l1413,125l1401,115l1388,105l1375,95l1360,85l1342,75l1322,66l1301,56l1276,46l1249,36l1222,27l1194,19l1165,13l1137,9l1108,7l1082,7l1059,4l1039,3l1020,2l1002,0l983,0l961,2l938,4l912,9l888,13l865,19l843,25l823,29l806,35l793,40l783,45l774,50l766,58l756,65l747,73l738,81l733,88l728,92l727,94xe" fillcolor="#cc753d" stroked="f" o:allowincell="t" style="position:absolute;left:477;top:1790;width:1481;height:822;mso-wrap-style:none;v-text-anchor:middle;mso-position-horizontal-relative:char">
                        <v:fill o:detectmouseclick="t" type="solid" color2="#338ac2"/>
                        <v:stroke color="#3465a4" joinstyle="round" endcap="flat"/>
                        <w10:wrap type="none"/>
                      </v:shape>
                      <v:shape id="shape_0" coordsize="709,436" path="m449,1l439,0l417,0l387,0l352,1l316,3l282,5l250,8l226,14l214,18l200,26l184,33l167,43l148,54l128,67l109,80l89,93l71,106l53,118l37,129l23,141l13,149l4,155l0,161l0,162l7,162l22,159l42,154l63,146l86,139l106,132l124,126l135,122l154,118l176,115l197,113l219,113l237,115l252,115l262,116l266,116l262,126l250,154l234,192l217,239l200,286l186,328l177,361l176,380l180,390l187,400l196,410l204,418l214,427l223,433l232,436l239,436l255,421l272,390l286,348l301,300l314,254l322,214l328,185l331,175l332,174l337,168l344,161l352,152l361,144l371,136l381,131l390,129l400,129l413,129l429,129l446,131l463,132l479,136l492,141l502,148l512,156l524,167l538,178l552,188l565,198l578,207l588,214l595,218l600,221l606,226l613,227l618,230l626,231l634,231l641,231l650,231l660,230l670,230l680,228l690,227l699,226l706,221l709,217l709,210l706,203l703,195l700,188l696,182l690,177l685,171l676,165l666,159l650,151l624,135l593,115l560,93l526,73l499,56l480,43l473,38l511,14l449,1xe" fillcolor="#f9f2ed" stroked="f" o:allowincell="t" style="position:absolute;left:581;top:1848;width:708;height:435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60,377" path="m352,86l348,85l336,83l319,79l299,73l277,69l256,63l237,57l222,52l212,46l205,42l201,37l195,33l189,30l181,30l168,31l151,36l129,43l109,50l90,59l73,66l57,75l44,82l35,88l30,92l20,99l7,108l0,113l1,116l10,115l24,113l43,111l66,109l92,106l119,106l146,108l172,111l198,115l222,119l245,122l266,125l281,126l294,128l303,129l306,129l300,134l287,144l268,158l247,175l224,194l205,211l191,226l185,234l178,255l166,285l155,316l151,341l152,355l156,367l165,374l175,377l181,375l188,370l195,364l204,355l211,345l218,337l225,329l231,322l241,312l260,293l281,269l307,244l332,219l355,197l371,183l381,175l385,172l388,170l392,165l398,161l407,160l418,160l434,164l454,172l477,184l500,194l522,204l543,214l563,226l583,237l604,250l622,266l641,282l658,296l675,311l693,321l707,329l720,337l730,338l737,337l746,328l752,315l756,299l759,285l760,278l760,267l757,257l753,246l746,233l733,217l714,201l690,183l661,164l632,147l604,134l578,122l555,112l536,106l524,102l520,101l641,57l640,56l638,53l634,49l628,43l619,37l611,30l599,23l588,17l575,11l563,7l552,4l540,3l530,1l522,0l514,0l507,1l496,6l476,16l451,30l424,46l396,60l373,73l358,83l352,86xe" fillcolor="#f9f2ed" stroked="f" o:allowincell="t" style="position:absolute;left:1013;top:2068;width:759;height:376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04,252" path="m32,104l36,104l48,101l65,100l85,95l105,93l125,91l143,88l156,88l169,88l187,88l210,88l233,88l255,88l275,88l288,88l292,88l311,91l202,238l205,238l210,239l220,239l232,239l243,241l255,241l263,239l271,238l276,232l285,222l297,208l308,192l320,175l330,160l340,149l348,141l356,136l366,128l377,121l389,113l402,107l416,104l430,104l445,107l462,116l485,127l509,143l535,159l560,175l583,190l603,203l617,212l629,219l640,228l652,235l663,242l672,248l681,252l689,252l695,249l702,235l704,213l699,190l692,172l685,163l670,152l653,140l632,127l612,114l591,104l577,95l568,91l560,88l545,82l527,75l508,68l488,62l472,57l461,52l456,51l534,29l535,29l541,29l547,29l553,29l557,28l557,25l550,22l537,18l521,12l507,8l494,5l484,3l473,2l465,0l456,0l448,2l440,3l435,8l429,12l422,18l416,23l407,29l396,35l383,39l368,44l356,46l343,51l330,54l315,55l299,55l281,54l258,48l232,42l206,36l179,34l153,31l130,29l110,28l97,28l88,29l81,32l69,39l55,48l39,57l25,67l12,74l3,80l0,82l32,104xe" fillcolor="#f9f2ed" stroked="f" o:allowincell="t" style="position:absolute;left:1169;top:1817;width:703;height:251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202,777" path="m0,161l7,153l15,144l23,135l33,128l43,122l53,118l65,115l78,115l88,115l97,111l102,105l107,99l117,84l118,68l115,52l110,39l101,27l92,17l85,10l82,4l82,0l88,2l95,7l107,16l117,27l127,39l134,52l138,62l134,84l130,105l122,125l112,144l105,143l99,141l92,140l87,140l81,140l75,140l69,141l64,144l53,150l45,154l36,161l32,170l32,350l35,354l39,358l43,360l48,357l58,358l64,351l68,337l72,320l76,302l82,286l92,276l107,275l117,292l121,315l121,341l120,368l118,394l121,413l128,426l144,426l157,420l163,406l166,387l164,364l163,341l161,317l161,295l166,278l171,275l177,272l183,272l189,275l194,279l199,285l202,292l202,298l199,301l194,302l190,301l186,301l179,343l179,386l173,427l153,462l131,458l118,446l111,430l108,409l108,387l108,364l107,341l102,322l94,301l89,324l84,343l78,357l72,368l64,377l53,383l42,387l29,390l28,773l22,776l15,777l6,776l0,770l0,161xe" fillcolor="black" stroked="f" o:allowincell="t" style="position:absolute;left:565;top:292;width:201;height:7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30" path="m121,10l107,15l91,20l75,25l59,29l43,30l28,29l13,22l0,10l22,16l43,16l64,12l82,7l98,2l111,0l118,2l121,10xe" fillcolor="black" stroked="f" o:allowincell="t" style="position:absolute;left:634;top:443;width:120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66" path="m180,66l174,66l167,65l162,64l154,62l147,62l140,61l133,59l124,58l113,51l95,43l75,33l54,23l34,15l16,8l5,2l0,0l5,0l19,2l39,5l65,10l92,19l123,31l153,46l180,66xe" fillcolor="black" stroked="f" o:allowincell="t" style="position:absolute;left:874;top:1761;width:179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83" path="m321,9l320,17l314,20l307,22l299,23l271,20l242,19l215,19l186,20l160,24l135,30l112,36l92,45l101,46l112,48l127,50l143,52l160,55l180,56l200,59l220,59l240,60l262,60l282,59l302,56l321,53l338,48l354,40l368,32l374,30l381,30l387,35l390,39l381,45l373,49l367,52l361,53l356,55l350,56l345,60l340,65l325,69l310,72l294,73l276,73l261,75l243,75l226,73l209,72l190,72l173,71l156,69l138,68l121,66l104,66l87,66l69,66l58,63l46,63l38,65l29,68l20,72l13,76l6,81l0,83l2,75l5,68l9,62l13,58l19,53l26,49l35,45l45,40l61,33l77,27l92,23l110,17l127,13l144,10l161,6l179,4l197,1l215,1l233,0l251,0l268,1l287,3l304,6l321,9xe" fillcolor="black" stroked="f" o:allowincell="t" style="position:absolute;left:1215;top:1803;width:3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125" path="m263,1l243,11l219,20l191,29l162,37l132,49l102,62l73,79l47,99l39,108l29,118l19,125l6,123l1,119l0,112l1,106l3,100l11,92l23,83l36,73l50,64l67,56l85,47l102,39l121,30l141,23l160,17l178,11l197,7l216,3l233,1l249,0l263,1xe" fillcolor="black" stroked="f" o:allowincell="t" style="position:absolute;left:282;top:1763;width:262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9,922" path="m4,881l24,860l46,837l69,813l93,787l117,763l142,737l166,711l189,686l212,662l232,640l251,620l267,603l280,590l290,578l296,573l299,570l312,555l327,537l345,515l362,492l381,466l399,440l418,411l437,384l454,357l471,329l487,305l500,282l513,260l523,242l530,227l535,217l527,216l510,211l483,204l450,197l414,190l378,183l343,175l313,173l319,199l325,227l329,256l326,286l322,304l316,321l310,337l302,352l293,367l281,381l268,394l254,406l263,436l267,466l266,496l261,527l251,554l237,581l220,606l198,627l122,686l115,686l110,686l106,686l102,681l143,642l178,606l204,576l224,547l237,521l243,494l241,468l234,440l224,419l211,399l195,380l178,363l159,345l139,331l119,318l99,306l79,296l60,288l43,279l28,273l17,269l7,266l1,263l0,263l2,260l11,259l27,259l51,262l83,272l122,289l169,317l225,355l248,350l268,337l283,315l293,289l297,260l297,229l291,196l280,165l263,137l243,112l218,89l191,68l162,49l130,32l99,16l66,1l66,1l70,0l76,0l86,1l96,4l109,7l125,11l142,17l159,26l179,36l199,49l221,63l243,81l266,101l289,124l312,151l314,151l322,152l333,154l349,157l368,160l389,164l411,168l435,173l458,177l481,181l504,187l526,191l543,196l559,200l572,204l579,209l335,584l332,587l322,597l307,612l289,630l267,653l241,679l215,708l186,737l159,767l130,796l104,824l81,850l60,875l43,895l31,911l24,922l4,881xe" fillcolor="black" stroked="f" o:allowincell="t" style="position:absolute;left:1607;top:1829;width:578;height:9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173" path="m106,0l106,3l102,7l96,10l89,11l80,14l73,17l68,19l63,20l95,29l125,37l155,50l185,63l213,80l237,101l259,125l276,154l276,158l276,164l275,168l270,173l262,170l259,164l257,155l254,149l243,134l231,121l219,108l206,96l191,86l175,78l160,70l144,63l128,57l111,53l93,49l76,46l59,43l40,40l23,40l6,39l4,34l1,30l0,26l3,20l14,13l26,8l39,4l53,3l66,1l79,0l93,0l106,0xe" fillcolor="black" stroked="f" o:allowincell="t" style="position:absolute;left:1585;top:1855;width:27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8,757" path="m1060,244l1036,238l1011,234l985,231l961,229l936,228l912,228l887,228l864,229l841,231l820,234l800,236l781,241l764,245l749,249l735,254l723,259l729,262l744,268l764,277l787,285l813,294l836,301l854,304l866,303l883,293l903,282l925,274l946,265l969,258l992,252l1015,249l1038,251l1007,261l981,272l958,282l939,293l922,303l908,311l895,321l882,331l867,329l847,323l823,316l795,306l765,297l734,288l702,282l672,280l640,282l610,293l583,306l557,323l534,344l514,367l498,392l486,418l480,439l475,462l469,485l466,510l465,534l469,556l478,577l492,596l503,609l516,621l529,631l544,639l558,647l574,652l590,657l607,660l782,704l798,708l814,713l830,716l844,718l860,721l875,724l890,726l905,727l919,727l933,729l948,729l964,727l978,727l994,727l1008,726l1024,724l1194,683l1195,687l1197,690l1198,694l1195,698l1172,707l1148,716l1123,723l1097,730l1073,737l1047,743l1021,747l995,752l969,754l944,757l916,757l890,756l863,754l837,750l810,746l784,739l570,701l545,694l522,683l502,667l482,649l465,629l450,608l439,585l430,562l423,527l421,491l426,458l436,425l450,393l467,365l489,337l514,314l526,304l541,295l558,285l575,277l594,270l613,261l634,254l654,247l676,239l699,234l721,226l744,221l765,215l788,211l808,205l830,200l817,186l804,172l791,157l777,144l762,133l748,121l732,110l716,100l700,90l685,81l667,72l650,64l633,57l616,51l598,45l580,39l574,46l600,62l626,77l653,93l679,108l703,126l726,146l748,169l765,195l757,198l749,198l742,195l736,189l731,183l723,177l718,172l711,167l690,146l669,129l646,114l621,100l595,88l570,78l544,68l518,58l519,51l524,42l528,35l532,29l512,26l491,25l469,25l447,25l424,26l401,29l378,32l355,36l331,42l306,48l282,57l256,65l232,74l207,85l184,97l163,108l190,103l217,97l243,94l268,91l291,90l315,91l338,94l361,98l351,118l337,149l322,186l306,228l291,274l278,317l268,359l263,393l265,398l270,403l276,409l285,415l293,421l301,424l306,426l311,426l319,406l329,370l341,323l354,270l370,216l388,166l411,124l439,97l465,97l489,98l514,103l535,108l557,116l575,123l594,131l610,141l626,150l639,159l649,167l659,175l666,182l672,186l675,189l676,190l685,206l683,212l675,211l663,205l639,183l614,166l590,150l565,137l539,129l514,123l485,123l456,126l432,141l414,162l401,183l391,208l384,232l377,258l371,284l362,308l355,326l351,346l347,366l341,385l337,405l329,422l322,436l311,448l301,448l292,447l285,444l276,441l270,435l265,429l259,424l255,416l243,382l247,347l258,313l268,278l273,257l279,236l286,215l293,195l302,176l311,156l319,137l329,117l298,111l266,111l233,114l203,121l174,130l147,141l124,153l105,166l88,189l73,213l60,239l50,267l45,295l40,324l42,353l46,383l50,395l53,406l58,418l62,428l66,439l72,449l79,458l89,465l111,467l131,468l151,472l171,477l191,483l211,488l230,494l249,501l268,508l286,516l305,523l324,530l342,537l361,543l381,549l400,553l401,554l401,557l401,562l401,566l380,572l358,573l337,570l316,565l296,557l275,550l255,544l234,540l203,533l170,527l138,520l108,510l79,497l55,480l35,455l20,425l4,379l0,333l6,287l20,244l42,203l66,167l92,136l119,111l144,95l168,81l193,68l219,57l245,45l270,35l296,26l324,18l352,12l380,6l409,3l437,0l467,0l496,2l528,5l558,9l575,15l593,19l610,25l627,29l644,35l660,41l676,48l692,57l702,62l711,65l719,68l726,68l732,70l739,68l748,68l757,67l758,67l761,65l768,64l775,62l787,59l798,58l813,55l828,54l846,52l864,52l885,52l906,52l929,55l952,58l977,62l1003,68l990,81l975,94l961,107l948,118l935,131l925,146l915,162l908,179l905,183l900,183l895,183l889,182l889,172l895,157l905,143l918,126l932,110l946,94l958,82l967,74l939,72l913,71l886,71l859,72l831,75l805,80l780,84l755,90l768,101l784,114l798,126l813,139l827,153l839,167l847,183l854,200l875,200l902,202l933,205l968,209l1001,213l1031,219l1057,223l1076,228l1060,244xe" fillcolor="black" stroked="f" o:allowincell="t" style="position:absolute;left:499;top:1840;width:1197;height:7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141" path="m213,16l230,23l253,36l282,52l312,69l342,89l371,108l393,125l407,140l403,141l393,138l378,132l365,125l348,115l331,104l314,91l295,79l276,68l258,56l237,46l219,37l199,30l180,26l160,23l141,23l121,26l102,33l82,45l63,60l56,69l48,79l40,89l33,99l26,106l17,114l9,117l0,117l4,99l13,82l23,68l36,55l50,43l65,32l81,22l95,11l111,6l125,1l141,0l155,0l170,3l184,6l199,10l213,16xe" fillcolor="black" stroked="f" o:allowincell="t" style="position:absolute;left:1441;top:1911;width:406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05" path="m243,103l232,105l219,105l203,102l187,99l170,96l151,90l132,84l114,77l95,71l78,63l61,56l45,47l30,38l17,30l7,23l0,14l6,0l17,7l30,14l43,21l56,28l71,34l85,41l101,47l117,53l132,59l148,64l166,69l181,73l200,77l217,80l235,83l253,84l243,103xe" fillcolor="black" stroked="f" o:allowincell="t" style="position:absolute;left:299;top:1910;width:2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282" path="m207,282l172,272l140,260l110,247l81,233l56,217l34,200l14,181l0,161l1,0l21,43l20,149l43,173l70,193l99,207l128,220l155,230l178,236l198,240l209,243l207,282xe" fillcolor="black" stroked="f" o:allowincell="t" style="position:absolute;left:268;top:1914;width:208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80" path="m193,2l188,11l177,17l161,23l142,27l124,31l105,36l91,41l80,47l101,53l122,59l144,64l164,73l185,82l206,90l224,100l243,112l262,125l277,139l292,155l306,171l318,190l326,208l335,228l339,251l335,260l326,267l316,276l308,280l276,253l246,228l216,208l187,190l161,172l135,159l112,146l89,136l70,128l52,119l37,113l24,106l14,102l6,96l1,92l0,86l6,86l16,87l30,90l46,95l66,100l86,108l109,116l134,126l158,138l183,151l206,164l229,178l252,194l270,211l289,227l303,246l306,244l308,238l309,231l308,220l302,207l292,190l276,169l253,146l227,131l201,116l174,103l147,92l118,80l89,72l60,64l30,59l34,50l47,38l69,27l95,17l122,8l149,1l174,0l193,2xe" fillcolor="black" stroked="f" o:allowincell="t" style="position:absolute;left:1434;top:2120;width:338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296" path="m250,36l209,66l174,95l145,124l122,152l107,180l97,207l92,233l94,259l98,263l102,266l107,266l111,263l130,234l150,206l171,178l196,151l220,125l248,101l275,77l304,56l307,57l309,59l311,63l314,66l281,96l249,125l222,154l197,181l176,208l157,234l144,259l135,282l130,286l125,289l120,293l114,295l107,296l101,296l94,296l86,293l79,290l72,285l66,279l62,272l65,240l72,207l85,177l99,148l109,134l120,119l132,105l145,90l160,76l176,63l191,50l207,37l3,20l0,17l0,16l0,13l0,10l22,4l48,0l75,0l104,0l132,3l163,7l191,11l217,16l226,18l235,23l242,29l250,36xe" fillcolor="black" stroked="f" o:allowincell="t" style="position:absolute;left:1090;top:2163;width:313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499" path="m264,12l242,33l218,53l195,71l170,88l144,104l120,118l95,134l71,150l98,150l126,151l154,154l183,160l213,166l244,173l274,181l303,192l330,200l357,210l383,220l408,230l429,239l449,249l465,256l479,263l497,271l521,278l553,285l590,292l633,301l679,308l728,317l777,324l826,333l875,340l921,347l964,353l1001,358l1033,364l1058,369l1075,371l1089,376l1108,380l1128,386l1153,393l1178,400l1204,409l1232,417l1259,426l1286,436l1311,445l1334,455l1354,465l1371,474l1384,484l1393,492l1397,499l1394,498l1386,495l1371,492l1352,487l1331,479l1306,472l1281,465l1253,456l1226,449l1199,440l1173,433l1148,426l1127,419l1108,413l1094,410l1085,407l1075,404l1058,402l1033,397l1004,393l971,387l934,381l895,376l853,370l812,363l771,357l731,351l692,344l658,338l626,334l599,330l579,325l566,322l551,318l534,314l517,308l497,302l477,295l455,288l433,279l412,272l389,263l369,256l347,248l328,240l310,233l292,228l278,222l264,216l246,212l229,206l212,202l192,197l173,193l153,189l133,184l113,181l94,179l75,176l58,174l41,173l26,171l12,170l0,170l3,169l11,163l22,154l36,143l55,130l75,115l97,99l120,84l143,68l166,52l187,38l208,25l225,15l241,6l254,2l261,0l264,12xe" fillcolor="black" stroked="f" o:allowincell="t" style="position:absolute;left:221;top:2272;width:1396;height:4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9,1445" path="m400,68l393,53l384,40l374,29l361,19l348,11l332,6l318,1l302,0l298,3l292,4l286,6l286,13l298,16l311,19l322,23l334,27l344,33l354,40l364,49l371,57l373,676l361,681l347,685l331,688l315,689l298,691l279,692l260,692l242,692l223,691l206,689l189,688l173,686l158,683l145,682l134,679l125,676l125,682l127,689l130,695l135,699l145,704l160,708l176,711l193,714l213,717l233,718l253,719l275,719l296,718l317,717l335,714l352,709l368,705l381,698l391,691l398,681l398,642l401,643l411,650l423,659l439,672l453,689l466,708l475,729l479,754l473,760l469,764l462,768l456,773l449,776l440,778l432,780l423,783l406,786l387,790l368,793l350,794l331,796l311,797l291,799l270,799l250,799l232,797l212,797l191,794l173,793l153,788l135,786l117,781l102,777l89,773l76,768l65,763l55,757l46,750l40,741l36,732l40,718l48,706l56,693l66,682l78,673l91,663l104,656l117,650l117,637l102,642l88,647l72,655l56,663l42,675l27,686l16,699l6,714l2,725l0,735l0,747l3,758l9,768l16,778l26,787l39,794l55,801l71,807l89,813l109,819l130,822l151,826l173,829l196,830l219,832l242,833l266,833l289,833l312,832l334,830l355,829l377,827l377,1389l350,1397l321,1403l292,1406l260,1406l232,1401l203,1393l176,1380l153,1363l153,865l119,863l119,1376l122,1384l128,1393l138,1401l151,1410l165,1419l183,1426l203,1433l223,1437l246,1442l269,1445l293,1445l318,1443l342,1439l367,1433l391,1423l414,1410l414,820l453,810l462,806l472,801l480,796l491,790l498,783l503,774l508,764l509,752l505,725l495,701l480,681l463,662l445,646l427,633l411,624l401,617l400,68xe" fillcolor="black" stroked="f" o:allowincell="t" style="position:absolute;left:440;top:403;width:508;height:14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1l77,9l66,17l56,24l46,32l36,39l28,46l16,53l6,60l3,63l2,66l0,70l2,73l3,76l6,78l10,79l13,78l25,70l35,63l46,56l56,47l66,40l77,32l87,23l97,16l100,13l101,10l101,6l100,3l97,0l94,0l89,0l87,1l87,1xe" fillcolor="black" stroked="f" o:allowincell="t" style="position:absolute;left:132;top:2465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80" path="m86,2l76,9l66,18l56,25l46,34l36,41l27,48l16,55l6,62l3,65l1,68l0,71l1,75l3,78l6,80l10,80l13,80l24,72l34,65l46,58l56,49l66,42l76,34l86,25l96,18l99,15l101,11l101,8l99,5l96,2l92,0l89,0l86,2l86,2xe" fillcolor="black" stroked="f" o:allowincell="t" style="position:absolute;left:210;top:2476;width:100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5,41l27,48l15,55l5,62l2,64l1,66l0,71l1,74l2,77l5,79l10,79l12,79l24,72l34,65l46,56l56,49l66,41l76,32l86,25l96,16l99,13l100,10l100,6l99,3l96,0l93,0l89,0l86,2l86,2xe" fillcolor="black" stroked="f" o:allowincell="t" style="position:absolute;left:291;top:2492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4,9l64,17l54,24l44,33l34,40l26,47l14,55l4,62l1,63l0,66l0,71l0,73l3,76l5,79l8,79l13,79l24,72l34,65l44,56l54,49l64,40l74,32l86,24l96,16l99,13l99,10l99,6l97,3l95,0l92,0l87,0l85,1l85,1xe" fillcolor="black" stroked="f" o:allowincell="t" style="position:absolute;left:357;top:2511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5,9l65,17l56,24l46,33l36,40l26,47l14,55l4,62l1,63l0,66l0,70l0,75l3,78l6,79l10,79l13,79l24,72l35,65l46,56l56,49l66,40l76,32l86,24l96,16l99,13l99,10l99,6l98,3l95,1l92,0l88,0l85,1l85,1xe" fillcolor="black" stroked="f" o:allowincell="t" style="position:absolute;left:558;top:2573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6,41l27,48l16,55l6,62l3,64l1,66l0,71l1,74l3,77l6,79l10,79l13,79l24,72l34,65l46,56l56,49l66,41l76,32l88,25l98,16l99,13l100,10l100,6l99,3l96,0l93,0l89,0l86,2l86,2xe" fillcolor="black" stroked="f" o:allowincell="t" style="position:absolute;left:669;top:2610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2l36,39l27,46l15,53l5,61l2,64l1,66l0,71l1,74l4,77l7,78l10,79l14,78l24,71l36,64l46,56l56,48l66,41l76,32l87,23l97,16l100,13l100,10l100,6l99,3l96,0l93,0l89,0l86,2l86,2xe" fillcolor="black" stroked="f" o:allowincell="t" style="position:absolute;left:731;top:2623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81" path="m85,3l75,10l64,19l56,26l46,33l36,41l26,48l16,55l6,62l3,65l0,68l0,72l1,75l3,78l6,79l10,81l13,79l24,72l34,65l46,58l56,49l66,42l76,33l86,25l96,17l99,15l100,12l100,7l98,5l95,2l92,0l88,0l85,3l85,3xe" fillcolor="black" stroked="f" o:allowincell="t" style="position:absolute;left:902;top:2659;width:9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2l77,9l66,18l56,25l46,33l36,41l28,48l16,55l6,62l3,64l0,66l0,71l2,74l3,77l6,79l10,79l13,79l25,72l35,65l46,56l56,49l66,41l77,32l87,25l97,16l100,13l101,10l101,6l100,3l97,0l92,0l89,0l87,2l87,2xe" fillcolor="black" stroked="f" o:allowincell="t" style="position:absolute;left:982;top:2669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2l75,9l65,17l55,25l45,32l35,40l26,48l14,55l4,62l1,63l0,66l0,71l0,74l3,76l6,78l9,79l13,78l24,71l35,63l45,56l55,49l65,40l75,32l86,25l96,16l99,13l99,10l99,6l98,3l95,0l92,0l88,0l85,2l85,2xe" fillcolor="black" stroked="f" o:allowincell="t" style="position:absolute;left:1070;top:2685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1l75,8l65,17l57,24l46,31l36,40l26,47l15,54l5,62l2,63l0,66l0,70l0,73l3,76l6,79l10,79l13,77l25,70l35,63l46,56l57,49l67,40l77,31l87,24l97,16l100,13l100,10l100,5l98,3l95,0l92,0l88,0l85,1l85,1xe" fillcolor="black" stroked="f" o:allowincell="t" style="position:absolute;left:1212;top:2707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2l75,9l64,17l56,25l46,33l36,40l26,48l16,55l5,62l3,63l0,66l0,71l1,75l3,78l5,79l10,79l13,79l24,72l34,65l46,56l56,49l66,40l76,32l86,25l96,16l99,13l100,10l100,6l99,3l96,2l92,0l87,0l85,2l85,2xe" fillcolor="black" stroked="f" o:allowincell="t" style="position:absolute;left:1299;top:2731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4,1l74,9l64,17l56,24l46,32l36,40l26,47l14,55l4,62l1,63l0,66l0,71l0,73l3,76l5,79l10,79l13,78l24,71l34,63l46,56l56,49l66,40l76,32l86,24l96,16l99,13l99,10l99,6l97,3l95,0l92,0l87,0l84,1l84,1xe" fillcolor="black" stroked="f" o:allowincell="t" style="position:absolute;left:1371;top:2747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6,1l76,8l66,17l56,24l46,31l36,40l27,47l16,54l6,62l3,63l2,66l0,70l2,73l3,76l6,77l10,79l13,77l25,70l35,63l46,56l56,49l66,40l76,31l86,24l96,16l99,13l101,10l101,5l99,3l96,0l94,0l89,0l86,1l86,1xe" fillcolor="black" stroked="f" o:allowincell="t" style="position:absolute;left:1441;top:276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3" path="m69,1l60,7l53,14l44,20l37,27l29,33l21,38l13,44l4,50l1,51l0,54l0,57l1,60l3,61l6,63l7,63l10,63l19,57l27,51l36,46l44,38l53,33l62,25l69,20l77,12l79,11l80,8l80,5l79,2l76,1l75,0l72,0l69,1l69,1xe" fillcolor="black" stroked="f" o:allowincell="t" style="position:absolute;left:1972;top:1910;width:79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3l43,20l36,26l27,32l20,37l12,43l3,49l2,50l0,53l0,56l0,59l2,62l4,63l7,63l10,62l19,56l27,50l36,45l43,39l52,32l61,26l68,19l76,13l78,10l79,7l79,6l78,3l75,0l74,0l71,0l68,1l68,1xe" fillcolor="black" stroked="f" o:allowincell="t" style="position:absolute;left:1917;top:1898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9l13,44l5,50l2,52l0,54l0,57l0,60l3,62l6,63l8,63l10,63l19,57l28,52l36,46l45,39l54,33l61,27l69,20l78,14l79,11l81,8l81,5l79,3l77,1l74,0l71,0l68,1l68,1xe" fillcolor="black" stroked="f" o:allowincell="t" style="position:absolute;left:2029;top:1917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8l13,44l5,50l2,51l0,54l0,57l0,60l3,61l6,63l7,63l10,63l19,57l28,51l36,46l45,38l53,33l61,25l69,20l78,12l79,11l81,8l81,5l79,2l76,1l74,0l71,0l68,1l68,1xe" fillcolor="black" stroked="f" o:allowincell="t" style="position:absolute;left:2114;top:1933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4l43,20l36,27l27,33l20,39l11,45l3,50l1,52l0,55l0,58l0,60l1,62l4,63l7,63l10,63l19,58l27,52l36,46l43,39l52,33l60,27l68,20l76,14l78,12l79,9l79,6l78,3l75,1l73,0l70,0l68,1l68,1xe" fillcolor="black" stroked="f" o:allowincell="t" style="position:absolute;left:2166;top:1944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80" path="m85,2l75,9l65,18l56,25l46,32l36,41l26,48l15,55l4,62l2,64l0,67l0,71l0,74l3,77l6,78l10,80l13,78l19,75l26,71l32,67l38,62l45,57l52,51l59,45l68,39l75,34l82,28l89,22l97,16l99,13l99,10l99,6l98,3l95,0l92,0l88,0l85,2l85,2xe" fillcolor="black" stroked="f" o:allowincell="t" style="position:absolute;left:1510;top:2784;width:98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5,1l75,8l65,17l56,24l46,31l36,40l26,47l16,54l6,61l3,63l0,66l0,70l0,73l3,76l6,77l10,79l13,77l25,70l35,63l46,56l56,48l66,40l76,31l87,24l97,15l99,12l101,10l101,5l98,2l95,0l92,0l88,0l85,1l85,1xe" fillcolor="black" stroked="f" o:allowincell="t" style="position:absolute;left:483;top:254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96"/>
              </w:rPr>
              <w:t>_u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20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21920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9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lly Barke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lry PS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5:00Z</dcterms:created>
  <dc:creator>CEC</dc:creator>
  <dc:description/>
  <dc:language>en-US</dc:language>
  <cp:lastModifiedBy>Gareth Pitchford</cp:lastModifiedBy>
  <dcterms:modified xsi:type="dcterms:W3CDTF">2007-03-28T09:05:00Z</dcterms:modified>
  <cp:revision>2</cp:revision>
  <dc:subject/>
  <dc:title>Name _____________</dc:title>
</cp:coreProperties>
</file>