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name is 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ate is ____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“</w:t>
      </w:r>
      <w:r>
        <w:rPr>
          <w:rFonts w:cs="Comic Sans MS" w:ascii="Comic Sans MS" w:hAnsi="Comic Sans MS"/>
          <w:sz w:val="28"/>
          <w:szCs w:val="28"/>
          <w:u w:val="single"/>
        </w:rPr>
        <w:t>fl” word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9055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flowed</w:t>
        <w:tab/>
        <w:tab/>
        <w:tab/>
        <w:tab/>
        <w:t>flowers</w:t>
        <w:tab/>
        <w:tab/>
        <w:tab/>
        <w:tab/>
        <w:t>flo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>flew</w:t>
        <w:tab/>
        <w:tab/>
        <w:tab/>
        <w:tab/>
        <w:tab/>
        <w:t>fli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n you fit these “fl” words into this piece of text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57800" cy="4000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4000680"/>
                          <a:chOff x="0" y="0"/>
                          <a:chExt cx="525780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2570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9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Comic Sans MS"/>
                                  <w:color w:val="auto"/>
                                  <w:lang w:val="en-NZ" w:bidi="ar-SA"/>
                                </w:rPr>
                                <w:t>It was a beautiful day and we were in the garden. The _____________ were bright colours and looked lovely. They smelt wonderful.  Our garden was so busy! Lots of people had visited us for my birthday party.  The ___________ kept trying to land on the birthday food but Daddy shushed them away. A river ____________ at the bottom of the garden. We watched the ducks __________ pa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315pt" coordorigin="0,0" coordsize="8280,6300">
                <v:rect id="shape_0" stroked="f" o:allowincell="f" style="position:absolute;left:1;top:1;width:827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278;height:62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Comic Sans MS"/>
                            <w:color w:val="auto"/>
                            <w:lang w:val="en-NZ" w:bidi="ar-SA"/>
                          </w:rPr>
                          <w:t>It was a beautiful day and we were in the garden. The _____________ were bright colours and looked lovely. They smelt wonderful.  Our garden was so busy! Lots of people had visited us for my birthday party.  The ___________ kept trying to land on the birthday food but Daddy shushed them away. A river ____________ at the bottom of the garden. We watched the ducks __________ pas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ow read this to a friend. Make sure it makes sense.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y name is 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date is __________________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“</w:t>
      </w:r>
      <w:r>
        <w:rPr>
          <w:rFonts w:cs="Comic Sans MS" w:ascii="Comic Sans MS" w:hAnsi="Comic Sans MS"/>
          <w:sz w:val="28"/>
          <w:szCs w:val="28"/>
          <w:u w:val="single"/>
        </w:rPr>
        <w:t>fl” word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90550" cy="704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flowed</w:t>
        <w:tab/>
        <w:tab/>
        <w:tab/>
        <w:tab/>
        <w:t>flowers</w:t>
        <w:tab/>
        <w:tab/>
        <w:tab/>
        <w:tab/>
        <w:t>float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>flew</w:t>
        <w:tab/>
        <w:tab/>
        <w:tab/>
        <w:tab/>
        <w:tab/>
        <w:t>fli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______________________ were beautiful colours. They were growing very big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t the beach the birds _______________ over our heads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was not very nice when the _____________ landed on our foo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learned to ________________ in the water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river ______________ very quickly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69875</wp:posOffset>
                </wp:positionV>
                <wp:extent cx="5372100" cy="1774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7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1.25pt;width:422.95pt;height:13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</w:rPr>
        <w:t>Now draw a picture for one of these sentences.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w read the sentences to your friend to make sure they make sense.</w:t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2:43:00Z</dcterms:created>
  <dc:creator>Administrator</dc:creator>
  <dc:description/>
  <cp:keywords/>
  <dc:language>en-US</dc:language>
  <cp:lastModifiedBy>Pitchford</cp:lastModifiedBy>
  <dcterms:modified xsi:type="dcterms:W3CDTF">2005-09-08T12:43:00Z</dcterms:modified>
  <cp:revision>2</cp:revision>
  <dc:subject/>
  <dc:title>My name is 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325251</vt:r8>
  </property>
  <property fmtid="{D5CDD505-2E9C-101B-9397-08002B2CF9AE}" pid="3" name="_AuthorEmail">
    <vt:lpwstr>loua@rops.school.nz</vt:lpwstr>
  </property>
  <property fmtid="{D5CDD505-2E9C-101B-9397-08002B2CF9AE}" pid="4" name="_AuthorEmailDisplayName">
    <vt:lpwstr>Lou Ayling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