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ppy’s Phonics Stage 3  “Quick, qui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............................   Room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words to your teacher.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ick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o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ff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ck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ha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i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ppe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uck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ha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uch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f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g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i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er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u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ck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l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u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t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c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4455</wp:posOffset>
            </wp:positionV>
            <wp:extent cx="90487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-66675</wp:posOffset>
                </wp:positionV>
                <wp:extent cx="1285875" cy="819150"/>
                <wp:effectExtent l="3536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cloudCallout">
                          <a:avLst>
                            <a:gd name="adj1" fmla="val -73800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ricky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5.25pt;width:101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ricky wo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>quick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</w:t>
      </w:r>
      <w:r>
        <w:rPr/>
        <w:t>ball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shot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</w:t>
      </w:r>
      <w:r>
        <w:rPr/>
        <w:t>off 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stuck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</w:t>
      </w:r>
      <w:r>
        <w:rPr/>
        <w:t>ouch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>jack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wham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read the words three times to your teacher you can colour in the box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i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o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f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h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to think abo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16205</wp:posOffset>
                </wp:positionV>
                <wp:extent cx="1333500" cy="790575"/>
                <wp:effectExtent l="438150" t="571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79236"/>
                            <a:gd name="adj2" fmla="val 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5pt;width:10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and write the wo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4850" cy="775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sack     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" cy="6838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duck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kpack   ___________    ____________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6159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</w:t>
      </w:r>
      <w:r>
        <w:rPr/>
        <w:t>lick        ______    ______    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47015</wp:posOffset>
                </wp:positionV>
                <wp:extent cx="790575" cy="400050"/>
                <wp:effectExtent l="19685" t="19050" r="31750" b="41910"/>
                <wp:wrapTight wrapText="bothSides">
                  <wp:wrapPolygon edited="0">
                    <wp:start x="21609" y="10817"/>
                    <wp:lineTo x="21609" y="12716"/>
                    <wp:lineTo x="21109" y="14581"/>
                    <wp:lineTo x="20161" y="16226"/>
                    <wp:lineTo x="19212" y="17870"/>
                    <wp:lineTo x="17847" y="19236"/>
                    <wp:lineTo x="16204" y="20185"/>
                    <wp:lineTo x="14561" y="21134"/>
                    <wp:lineTo x="12697" y="21634"/>
                    <wp:lineTo x="10800" y="21634"/>
                    <wp:lineTo x="8903" y="21634"/>
                    <wp:lineTo x="7039" y="21134"/>
                    <wp:lineTo x="5396" y="20185"/>
                    <wp:lineTo x="3753" y="19236"/>
                    <wp:lineTo x="2388" y="17870"/>
                    <wp:lineTo x="1439" y="16226"/>
                    <wp:lineTo x="491" y="14581"/>
                    <wp:lineTo x="-9" y="12716"/>
                    <wp:lineTo x="-9" y="10817"/>
                    <wp:lineTo x="-9" y="8918"/>
                    <wp:lineTo x="491" y="7053"/>
                    <wp:lineTo x="1439" y="5409"/>
                    <wp:lineTo x="2388" y="3764"/>
                    <wp:lineTo x="3753" y="2399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9"/>
                    <wp:lineTo x="19212" y="3764"/>
                    <wp:lineTo x="20161" y="5409"/>
                    <wp:lineTo x="21109" y="7053"/>
                    <wp:lineTo x="21609" y="8918"/>
                    <wp:lineTo x="21609" y="10817"/>
                    <wp:lineTo x="21609" y="1081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.75pt;margin-top:19.45pt;width:62.2pt;height:31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  <w:t>black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-5 Choose the correc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ll shot   ________   off /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can get it.” said  _________   Chip / K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Kipper got ________   stick / st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ff ran to get her ______ Mum /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ipper is stuck,” said  _______    Wilf / B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of Chip on page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87325</wp:posOffset>
                </wp:positionV>
                <wp:extent cx="5316855" cy="471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71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370.95pt;mso-wrap-distance-left:9.05pt;mso-wrap-distance-right:9.05pt;mso-wrap-distance-top:0pt;mso-wrap-distance-bottom:0pt;margin-top:14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3480</wp:posOffset>
                </wp:positionH>
                <wp:positionV relativeFrom="paragraph">
                  <wp:posOffset>201930</wp:posOffset>
                </wp:positionV>
                <wp:extent cx="2085975" cy="1152525"/>
                <wp:effectExtent l="5080" t="5715" r="5715" b="242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52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4pt;margin-top:15.9pt;width:164.2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6- 10</w:t>
      </w:r>
    </w:p>
    <w:p>
      <w:pPr>
        <w:pStyle w:val="Normal"/>
        <w:rPr/>
      </w:pPr>
      <w:r>
        <w:rPr/>
        <w:t>Put the story in order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He is still stuck,” said Biff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I can get him out,” said Dad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m got a big stick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d rang Mum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2085975" cy="733425"/>
                <wp:effectExtent l="5715" t="5715" r="14351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EllipseCallout">
                          <a:avLst>
                            <a:gd name="adj1" fmla="val 55782"/>
                            <a:gd name="adj2" fmla="val 5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Bad lu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9pt;width:16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Bad lu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1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</w:t>
      </w:r>
      <w:r>
        <w:rPr/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71755</wp:posOffset>
                </wp:positionV>
                <wp:extent cx="2257425" cy="733425"/>
                <wp:effectExtent l="5715" t="5715" r="64643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33320"/>
                        </a:xfrm>
                        <a:prstGeom prst="wedgeEllipseCallout">
                          <a:avLst>
                            <a:gd name="adj1" fmla="val 78550"/>
                            <a:gd name="adj2" fmla="val 5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 can get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65pt;width:177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 can get 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5405</wp:posOffset>
                </wp:positionV>
                <wp:extent cx="2457450" cy="733425"/>
                <wp:effectExtent l="5080" t="5715" r="494665" b="94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33320"/>
                        </a:xfrm>
                        <a:prstGeom prst="wedgeEllipseCallout">
                          <a:avLst>
                            <a:gd name="adj1" fmla="val 70027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Quick, qui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5pt;width:193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Quick, qui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g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Page 5  </w:t>
      </w:r>
      <w:r>
        <w:rPr>
          <w:sz w:val="36"/>
          <w:szCs w:val="36"/>
        </w:rPr>
        <w:t>“Kipper is stuck,” said 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207645</wp:posOffset>
                </wp:positionV>
                <wp:extent cx="2457450" cy="733425"/>
                <wp:effectExtent l="5080" t="5715" r="494665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33320"/>
                        </a:xfrm>
                        <a:prstGeom prst="wedgeEllipseCallout">
                          <a:avLst>
                            <a:gd name="adj1" fmla="val 70027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Ouch, ou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16.35pt;width:193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Ouch, ou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6 </w:t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63525</wp:posOffset>
                </wp:positionV>
                <wp:extent cx="2457450" cy="733425"/>
                <wp:effectExtent l="5080" t="5715" r="494665" b="946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33320"/>
                        </a:xfrm>
                        <a:prstGeom prst="wedgeEllipseCallout">
                          <a:avLst>
                            <a:gd name="adj1" fmla="val 70027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Will this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0.75pt;width:193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Will this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  “Ouch,” said ________________. “I am still stu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3467100" cy="781050"/>
                <wp:effectExtent l="4445" t="5080" r="4445" b="290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81200"/>
                        </a:xfrm>
                        <a:prstGeom prst="wedgeEllipseCallout">
                          <a:avLst>
                            <a:gd name="adj1" fmla="val 33314"/>
                            <a:gd name="adj2" fmla="val 8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his jack will get him 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27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his jack will get him ou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ge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and lab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    Mum      Chip    Kipper       Biff     Wilf     Wilma      Floppy    Wilma’s 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2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 get Dad. to Wima h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  Wilma.  “Kipper  stuck”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.  got  dad  Wilma’s  hi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5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Dad sa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44475</wp:posOffset>
                </wp:positionV>
                <wp:extent cx="2628900" cy="1400175"/>
                <wp:effectExtent l="264160" t="5715" r="5080" b="730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-59129"/>
                            <a:gd name="adj2" fmla="val 10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9.2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2628900" cy="1400175"/>
                <wp:effectExtent l="5080" t="5715" r="5080" b="513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35435"/>
                            <a:gd name="adj2" fmla="val 8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7.3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1 – 16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Kipper is stuck,” said Wilma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d was stuck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36"/>
                <w:szCs w:val="36"/>
              </w:rPr>
              <w:t>Kipper got out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ma’s dad got his jack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k at the picture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or 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</w:t>
      </w:r>
      <w:r>
        <w:rPr>
          <w:b/>
          <w:sz w:val="32"/>
          <w:szCs w:val="32"/>
        </w:rPr>
        <w:t xml:space="preserve"> Kipper </w:t>
      </w:r>
      <w:r>
        <w:rPr>
          <w:sz w:val="32"/>
          <w:szCs w:val="32"/>
        </w:rPr>
        <w:t>got stuck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Wilma </w:t>
      </w:r>
      <w:r>
        <w:rPr>
          <w:sz w:val="32"/>
          <w:szCs w:val="32"/>
        </w:rPr>
        <w:t>ran to get Dad.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um </w:t>
      </w:r>
      <w:r>
        <w:rPr>
          <w:sz w:val="32"/>
          <w:szCs w:val="32"/>
        </w:rPr>
        <w:t>rang</w:t>
      </w:r>
      <w:r>
        <w:rPr>
          <w:b/>
          <w:sz w:val="32"/>
          <w:szCs w:val="32"/>
        </w:rPr>
        <w:t xml:space="preserve"> Dad.</w:t>
      </w:r>
      <w:r>
        <w:rPr>
          <w:sz w:val="32"/>
          <w:szCs w:val="32"/>
        </w:rPr>
        <w:t xml:space="preserve">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d</w:t>
      </w:r>
      <w:r>
        <w:rPr>
          <w:sz w:val="32"/>
          <w:szCs w:val="32"/>
        </w:rPr>
        <w:t xml:space="preserve"> got a big stick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f</w:t>
      </w:r>
      <w:r>
        <w:rPr>
          <w:sz w:val="32"/>
          <w:szCs w:val="32"/>
        </w:rPr>
        <w:t xml:space="preserve"> ran to get </w:t>
      </w:r>
      <w:r>
        <w:rPr>
          <w:b/>
          <w:sz w:val="32"/>
          <w:szCs w:val="32"/>
        </w:rPr>
        <w:t>his</w:t>
      </w:r>
      <w:r>
        <w:rPr>
          <w:sz w:val="32"/>
          <w:szCs w:val="32"/>
        </w:rPr>
        <w:t xml:space="preserve"> Dad.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lma’s</w:t>
      </w:r>
      <w:r>
        <w:rPr>
          <w:b/>
          <w:sz w:val="32"/>
          <w:szCs w:val="32"/>
        </w:rPr>
        <w:t xml:space="preserve"> mum </w:t>
      </w:r>
      <w:r>
        <w:rPr>
          <w:sz w:val="32"/>
          <w:szCs w:val="32"/>
        </w:rPr>
        <w:t xml:space="preserve">got </w:t>
      </w:r>
      <w:r>
        <w:rPr>
          <w:b/>
          <w:sz w:val="32"/>
          <w:szCs w:val="32"/>
        </w:rPr>
        <w:t>her</w:t>
      </w:r>
      <w:r>
        <w:rPr>
          <w:sz w:val="32"/>
          <w:szCs w:val="32"/>
        </w:rPr>
        <w:t xml:space="preserve"> jack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w Mum helping Kipper (pages 10 + 11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260985</wp:posOffset>
                </wp:positionV>
                <wp:extent cx="6220460" cy="3903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uch,” said Kipper. I am still stuck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07.4pt;mso-wrap-distance-left:9.05pt;mso-wrap-distance-right:9.05pt;mso-wrap-distance-top:0pt;mso-wrap-distance-bottom:0pt;margin-top:20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uch,” said Kipper. I am still stuck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0:00Z</dcterms:created>
  <dc:creator>Eveline Scott</dc:creator>
  <dc:description/>
  <dc:language>en-US</dc:language>
  <cp:lastModifiedBy>Gareth Pitchford</cp:lastModifiedBy>
  <cp:lastPrinted>2013-02-03T18:12:00Z</cp:lastPrinted>
  <dcterms:modified xsi:type="dcterms:W3CDTF">2013-06-04T08:50:00Z</dcterms:modified>
  <cp:revision>2</cp:revision>
  <dc:subject/>
  <dc:title/>
</cp:coreProperties>
</file>