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3657600</wp:posOffset>
            </wp:positionV>
            <wp:extent cx="1143000" cy="1048385"/>
            <wp:effectExtent l="0" t="0" r="0" b="0"/>
            <wp:wrapTight wrapText="bothSides">
              <wp:wrapPolygon edited="0">
                <wp:start x="4793" y="0"/>
                <wp:lineTo x="4578" y="57"/>
                <wp:lineTo x="4040" y="700"/>
                <wp:lineTo x="3878" y="1459"/>
                <wp:lineTo x="3501" y="2802"/>
                <wp:lineTo x="3286" y="3094"/>
                <wp:lineTo x="2855" y="3736"/>
                <wp:lineTo x="2585" y="5721"/>
                <wp:lineTo x="2747" y="6539"/>
                <wp:lineTo x="2478" y="6773"/>
                <wp:lineTo x="2585" y="8466"/>
                <wp:lineTo x="3232" y="9342"/>
                <wp:lineTo x="2747" y="10276"/>
                <wp:lineTo x="2424" y="10685"/>
                <wp:lineTo x="2424" y="10802"/>
                <wp:lineTo x="2800" y="11211"/>
                <wp:lineTo x="2800" y="11502"/>
                <wp:lineTo x="4148" y="12145"/>
                <wp:lineTo x="4201" y="12728"/>
                <wp:lineTo x="4471" y="13079"/>
                <wp:lineTo x="-53" y="13955"/>
                <wp:lineTo x="-53" y="14246"/>
                <wp:lineTo x="-53" y="14481"/>
                <wp:lineTo x="269" y="14948"/>
                <wp:lineTo x="269" y="15240"/>
                <wp:lineTo x="1724" y="15881"/>
                <wp:lineTo x="2424" y="15940"/>
                <wp:lineTo x="6786" y="16816"/>
                <wp:lineTo x="6949" y="16933"/>
                <wp:lineTo x="10018" y="17751"/>
                <wp:lineTo x="10395" y="17751"/>
                <wp:lineTo x="11473" y="18685"/>
                <wp:lineTo x="12980" y="19619"/>
                <wp:lineTo x="13143" y="19969"/>
                <wp:lineTo x="13951" y="20553"/>
                <wp:lineTo x="14435" y="20612"/>
                <wp:lineTo x="16643" y="21488"/>
                <wp:lineTo x="16805" y="21488"/>
                <wp:lineTo x="17882" y="21488"/>
                <wp:lineTo x="17882" y="21488"/>
                <wp:lineTo x="19929" y="21021"/>
                <wp:lineTo x="20145" y="20787"/>
                <wp:lineTo x="19606" y="20553"/>
                <wp:lineTo x="19929" y="20553"/>
                <wp:lineTo x="21330" y="19794"/>
                <wp:lineTo x="21330" y="19619"/>
                <wp:lineTo x="21545" y="19210"/>
                <wp:lineTo x="21491" y="18918"/>
                <wp:lineTo x="20306" y="18685"/>
                <wp:lineTo x="20360" y="18627"/>
                <wp:lineTo x="15944" y="17751"/>
                <wp:lineTo x="14543" y="16816"/>
                <wp:lineTo x="14004" y="15881"/>
                <wp:lineTo x="14112" y="15648"/>
                <wp:lineTo x="13681" y="15240"/>
                <wp:lineTo x="12927" y="14948"/>
                <wp:lineTo x="12980" y="14714"/>
                <wp:lineTo x="10934" y="14072"/>
                <wp:lineTo x="10180" y="14013"/>
                <wp:lineTo x="10180" y="13429"/>
                <wp:lineTo x="9965" y="13079"/>
                <wp:lineTo x="9695" y="12203"/>
                <wp:lineTo x="9587" y="11211"/>
                <wp:lineTo x="9372" y="10626"/>
                <wp:lineTo x="9210" y="10276"/>
                <wp:lineTo x="7810" y="8408"/>
                <wp:lineTo x="7864" y="7882"/>
                <wp:lineTo x="7271" y="7532"/>
                <wp:lineTo x="6302" y="7473"/>
                <wp:lineTo x="6409" y="6072"/>
                <wp:lineTo x="6248" y="5838"/>
                <wp:lineTo x="5548" y="5605"/>
                <wp:lineTo x="5333" y="3736"/>
                <wp:lineTo x="5063" y="57"/>
                <wp:lineTo x="5009" y="0"/>
                <wp:lineTo x="4793" y="0"/>
              </wp:wrapPolygon>
            </wp:wrapTight>
            <wp:docPr id="1" name="bird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rd2a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327025</wp:posOffset>
            </wp:positionV>
            <wp:extent cx="2971800" cy="2294255"/>
            <wp:effectExtent l="0" t="0" r="0" b="0"/>
            <wp:wrapTight wrapText="bothSides">
              <wp:wrapPolygon edited="0">
                <wp:start x="-66" y="0"/>
                <wp:lineTo x="-66" y="21447"/>
                <wp:lineTo x="21598" y="21447"/>
                <wp:lineTo x="21598" y="0"/>
                <wp:lineTo x="-66" y="0"/>
              </wp:wrapPolygon>
            </wp:wrapTight>
            <wp:docPr id="2" name="cartoon_clou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toon_cloud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761740</wp:posOffset>
            </wp:positionV>
            <wp:extent cx="2857500" cy="2205990"/>
            <wp:effectExtent l="0" t="0" r="0" b="0"/>
            <wp:wrapTight wrapText="bothSides">
              <wp:wrapPolygon edited="0">
                <wp:start x="-66" y="0"/>
                <wp:lineTo x="-66" y="21447"/>
                <wp:lineTo x="21598" y="21447"/>
                <wp:lineTo x="21598" y="0"/>
                <wp:lineTo x="-66" y="0"/>
              </wp:wrapPolygon>
            </wp:wrapTight>
            <wp:docPr id="3" name="cartoon_clou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rtoon_cloud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3086100</wp:posOffset>
            </wp:positionV>
            <wp:extent cx="2743200" cy="2117725"/>
            <wp:effectExtent l="0" t="0" r="0" b="0"/>
            <wp:wrapTight wrapText="bothSides">
              <wp:wrapPolygon edited="0">
                <wp:start x="-66" y="0"/>
                <wp:lineTo x="-66" y="21447"/>
                <wp:lineTo x="21598" y="21447"/>
                <wp:lineTo x="21598" y="0"/>
                <wp:lineTo x="-66" y="0"/>
              </wp:wrapPolygon>
            </wp:wrapTight>
            <wp:docPr id="4" name="cartoon_clou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rtoon_cloud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028700</wp:posOffset>
            </wp:positionV>
            <wp:extent cx="2400300" cy="1852930"/>
            <wp:effectExtent l="0" t="0" r="0" b="0"/>
            <wp:wrapTight wrapText="bothSides">
              <wp:wrapPolygon edited="0">
                <wp:start x="-66" y="0"/>
                <wp:lineTo x="-66" y="21447"/>
                <wp:lineTo x="21598" y="21447"/>
                <wp:lineTo x="21598" y="0"/>
                <wp:lineTo x="-66" y="0"/>
              </wp:wrapPolygon>
            </wp:wrapTight>
            <wp:docPr id="5" name="cartoon_clou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rtoon_cloud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8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8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8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8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8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8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8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38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4914900</wp:posOffset>
                </wp:positionV>
                <wp:extent cx="5715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387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29400</wp:posOffset>
                </wp:positionH>
                <wp:positionV relativeFrom="paragraph">
                  <wp:posOffset>4114800</wp:posOffset>
                </wp:positionV>
                <wp:extent cx="5715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32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9400</wp:posOffset>
                </wp:positionH>
                <wp:positionV relativeFrom="paragraph">
                  <wp:posOffset>3314700</wp:posOffset>
                </wp:positionV>
                <wp:extent cx="5715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26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3314700</wp:posOffset>
                </wp:positionV>
                <wp:extent cx="5715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6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3314700</wp:posOffset>
                </wp:positionV>
                <wp:extent cx="5715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6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3314700</wp:posOffset>
                </wp:positionV>
                <wp:extent cx="5715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6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571500" cy="571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6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314700</wp:posOffset>
                </wp:positionV>
                <wp:extent cx="5715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6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314700</wp:posOffset>
                </wp:positionV>
                <wp:extent cx="571500" cy="571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6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2514600</wp:posOffset>
                </wp:positionV>
                <wp:extent cx="5715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9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940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1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2950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1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29600</wp:posOffset>
                </wp:positionH>
                <wp:positionV relativeFrom="paragraph">
                  <wp:posOffset>1714500</wp:posOffset>
                </wp:positionV>
                <wp:extent cx="571500" cy="5715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1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9600</wp:posOffset>
                </wp:positionH>
                <wp:positionV relativeFrom="paragraph">
                  <wp:posOffset>914400</wp:posOffset>
                </wp:positionV>
                <wp:extent cx="5715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7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96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8pt;margin-top: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1028700</wp:posOffset>
                </wp:positionV>
                <wp:extent cx="1028700" cy="1028700"/>
                <wp:effectExtent l="10160" t="8255" r="10795" b="5829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upArrow">
                          <a:avLst>
                            <a:gd name="adj1" fmla="val 53667"/>
                            <a:gd name="adj2" fmla="val 6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Book Antiqua" w:hAnsi="Book Antiqua" w:eastAsia="Times New Roman" w:cs="Book Antiqua"/>
                                <w:color w:val="auto"/>
                                <w:lang w:val="en-GB" w:bidi="ar-SA"/>
                              </w:rPr>
                              <w:t>Name the collective noun for a group of bird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0pt;margin-top:-81pt;width:80.95pt;height:80.9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Book Antiqua" w:hAnsi="Book Antiqua" w:eastAsia="Times New Roman" w:cs="Book Antiqua"/>
                          <w:color w:val="auto"/>
                          <w:lang w:val="en-GB" w:bidi="ar-SA"/>
                        </w:rPr>
                        <w:t>Name the collective noun for a group of bird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-1028700</wp:posOffset>
                </wp:positionV>
                <wp:extent cx="6743700" cy="800100"/>
                <wp:effectExtent l="5080" t="6350" r="5715" b="1778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custGeom>
                          <a:avLst/>
                          <a:gdLst>
                            <a:gd name="textAreaLeft" fmla="*/ 23040 w 3823200"/>
                            <a:gd name="textAreaRight" fmla="*/ 3800160 w 3823200"/>
                            <a:gd name="textAreaTop" fmla="*/ 71280 h 453600"/>
                            <a:gd name="textAreaBottom" fmla="*/ 3823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97"/>
                              </a:moveTo>
                              <a:cubicBezTo>
                                <a:pt x="7134" y="-4315"/>
                                <a:pt x="14334" y="7709"/>
                                <a:pt x="21468" y="1697"/>
                              </a:cubicBezTo>
                              <a:lnTo>
                                <a:pt x="21600" y="19903"/>
                              </a:lnTo>
                              <a:cubicBezTo>
                                <a:pt x="14466" y="25915"/>
                                <a:pt x="7266" y="13891"/>
                                <a:pt x="132" y="1990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FLYING HIGH – WONDERFUL WINGS 20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90pt;margin-top:-81pt;width:530.95pt;height:62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FLYING HIGH – WONDERFUL WINGS 20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886700</wp:posOffset>
            </wp:positionH>
            <wp:positionV relativeFrom="paragraph">
              <wp:posOffset>-914400</wp:posOffset>
            </wp:positionV>
            <wp:extent cx="1714500" cy="802640"/>
            <wp:effectExtent l="0" t="0" r="0" b="0"/>
            <wp:wrapTight wrapText="bothSides">
              <wp:wrapPolygon edited="0">
                <wp:start x="-31" y="0"/>
                <wp:lineTo x="-31" y="21530"/>
                <wp:lineTo x="21600" y="21530"/>
                <wp:lineTo x="21600" y="0"/>
                <wp:lineTo x="-31" y="0"/>
              </wp:wrapPolygon>
            </wp:wrapTight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743200</wp:posOffset>
            </wp:positionH>
            <wp:positionV relativeFrom="paragraph">
              <wp:posOffset>5029200</wp:posOffset>
            </wp:positionV>
            <wp:extent cx="342900" cy="342900"/>
            <wp:effectExtent l="0" t="0" r="0" b="0"/>
            <wp:wrapTight wrapText="bothSides">
              <wp:wrapPolygon edited="0">
                <wp:start x="-563" y="0"/>
                <wp:lineTo x="-563" y="20995"/>
                <wp:lineTo x="21600" y="20995"/>
                <wp:lineTo x="21600" y="0"/>
                <wp:lineTo x="-563" y="0"/>
              </wp:wrapPolygon>
            </wp:wrapTight>
            <wp:docPr id="48" name="question_mark_naught10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question_mark_naught101_0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43100</wp:posOffset>
            </wp:positionH>
            <wp:positionV relativeFrom="paragraph">
              <wp:posOffset>5029200</wp:posOffset>
            </wp:positionV>
            <wp:extent cx="342900" cy="342900"/>
            <wp:effectExtent l="0" t="0" r="0" b="0"/>
            <wp:wrapTight wrapText="bothSides">
              <wp:wrapPolygon edited="0">
                <wp:start x="-563" y="0"/>
                <wp:lineTo x="-563" y="20995"/>
                <wp:lineTo x="21600" y="20995"/>
                <wp:lineTo x="21600" y="0"/>
                <wp:lineTo x="-563" y="0"/>
              </wp:wrapPolygon>
            </wp:wrapTight>
            <wp:docPr id="49" name="question_mark_naught10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question_mark_naught101_0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43300</wp:posOffset>
            </wp:positionH>
            <wp:positionV relativeFrom="paragraph">
              <wp:posOffset>5029200</wp:posOffset>
            </wp:positionV>
            <wp:extent cx="342900" cy="342900"/>
            <wp:effectExtent l="0" t="0" r="0" b="0"/>
            <wp:wrapTight wrapText="bothSides">
              <wp:wrapPolygon edited="0">
                <wp:start x="-563" y="0"/>
                <wp:lineTo x="-563" y="20995"/>
                <wp:lineTo x="21600" y="20995"/>
                <wp:lineTo x="21600" y="0"/>
                <wp:lineTo x="-563" y="0"/>
              </wp:wrapPolygon>
            </wp:wrapTight>
            <wp:docPr id="50" name="question_mark_naught10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question_mark_naught101_0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43400</wp:posOffset>
            </wp:positionH>
            <wp:positionV relativeFrom="paragraph">
              <wp:posOffset>5029200</wp:posOffset>
            </wp:positionV>
            <wp:extent cx="342900" cy="342900"/>
            <wp:effectExtent l="0" t="0" r="0" b="0"/>
            <wp:wrapTight wrapText="bothSides">
              <wp:wrapPolygon edited="0">
                <wp:start x="-563" y="0"/>
                <wp:lineTo x="-563" y="20995"/>
                <wp:lineTo x="21600" y="20995"/>
                <wp:lineTo x="21600" y="0"/>
                <wp:lineTo x="-563" y="0"/>
              </wp:wrapPolygon>
            </wp:wrapTight>
            <wp:docPr id="51" name="question_mark_naught10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question_mark_naught101_0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143500</wp:posOffset>
            </wp:positionH>
            <wp:positionV relativeFrom="paragraph">
              <wp:posOffset>5029200</wp:posOffset>
            </wp:positionV>
            <wp:extent cx="342900" cy="342900"/>
            <wp:effectExtent l="0" t="0" r="0" b="0"/>
            <wp:wrapTight wrapText="bothSides">
              <wp:wrapPolygon edited="0">
                <wp:start x="-563" y="0"/>
                <wp:lineTo x="-563" y="20995"/>
                <wp:lineTo x="21600" y="20995"/>
                <wp:lineTo x="21600" y="0"/>
                <wp:lineTo x="-563" y="0"/>
              </wp:wrapPolygon>
            </wp:wrapTight>
            <wp:docPr id="52" name="question_mark_naught10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question_mark_naught101_01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429500</wp:posOffset>
            </wp:positionH>
            <wp:positionV relativeFrom="paragraph">
              <wp:posOffset>4114800</wp:posOffset>
            </wp:positionV>
            <wp:extent cx="457200" cy="457200"/>
            <wp:effectExtent l="0" t="0" r="0" b="0"/>
            <wp:wrapTight wrapText="bothSides">
              <wp:wrapPolygon edited="0">
                <wp:start x="-432" y="0"/>
                <wp:lineTo x="-432" y="21124"/>
                <wp:lineTo x="21600" y="21124"/>
                <wp:lineTo x="21600" y="0"/>
                <wp:lineTo x="-432" y="0"/>
              </wp:wrapPolygon>
            </wp:wrapTight>
            <wp:docPr id="53" name="question_mark_naught10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question_mark_naught101_0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943600</wp:posOffset>
            </wp:positionH>
            <wp:positionV relativeFrom="paragraph">
              <wp:posOffset>3429000</wp:posOffset>
            </wp:positionV>
            <wp:extent cx="342900" cy="340360"/>
            <wp:effectExtent l="0" t="0" r="0" b="0"/>
            <wp:wrapTight wrapText="bothSides">
              <wp:wrapPolygon edited="0">
                <wp:start x="-39" y="0"/>
                <wp:lineTo x="-39" y="21520"/>
                <wp:lineTo x="21600" y="21520"/>
                <wp:lineTo x="21600" y="0"/>
                <wp:lineTo x="-39" y="0"/>
              </wp:wrapPolygon>
            </wp:wrapTight>
            <wp:docPr id="54" name="look--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look---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143500</wp:posOffset>
            </wp:positionH>
            <wp:positionV relativeFrom="paragraph">
              <wp:posOffset>3429000</wp:posOffset>
            </wp:positionV>
            <wp:extent cx="342900" cy="340360"/>
            <wp:effectExtent l="0" t="0" r="0" b="0"/>
            <wp:wrapTight wrapText="bothSides">
              <wp:wrapPolygon edited="0">
                <wp:start x="-39" y="0"/>
                <wp:lineTo x="-39" y="21520"/>
                <wp:lineTo x="21600" y="21520"/>
                <wp:lineTo x="21600" y="0"/>
                <wp:lineTo x="-39" y="0"/>
              </wp:wrapPolygon>
            </wp:wrapTight>
            <wp:docPr id="55" name="look--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look---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43400</wp:posOffset>
            </wp:positionH>
            <wp:positionV relativeFrom="paragraph">
              <wp:posOffset>3429000</wp:posOffset>
            </wp:positionV>
            <wp:extent cx="342900" cy="340360"/>
            <wp:effectExtent l="0" t="0" r="0" b="0"/>
            <wp:wrapTight wrapText="bothSides">
              <wp:wrapPolygon edited="0">
                <wp:start x="-39" y="0"/>
                <wp:lineTo x="-39" y="21520"/>
                <wp:lineTo x="21600" y="21520"/>
                <wp:lineTo x="21600" y="0"/>
                <wp:lineTo x="-39" y="0"/>
              </wp:wrapPolygon>
            </wp:wrapTight>
            <wp:docPr id="56" name="look--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look---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43300</wp:posOffset>
            </wp:positionH>
            <wp:positionV relativeFrom="paragraph">
              <wp:posOffset>3429000</wp:posOffset>
            </wp:positionV>
            <wp:extent cx="342900" cy="340360"/>
            <wp:effectExtent l="0" t="0" r="0" b="0"/>
            <wp:wrapTight wrapText="bothSides">
              <wp:wrapPolygon edited="0">
                <wp:start x="-39" y="0"/>
                <wp:lineTo x="-39" y="21520"/>
                <wp:lineTo x="21600" y="21520"/>
                <wp:lineTo x="21600" y="0"/>
                <wp:lineTo x="-39" y="0"/>
              </wp:wrapPolygon>
            </wp:wrapTight>
            <wp:docPr id="57" name="look--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look---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743200</wp:posOffset>
            </wp:positionH>
            <wp:positionV relativeFrom="paragraph">
              <wp:posOffset>3429000</wp:posOffset>
            </wp:positionV>
            <wp:extent cx="342900" cy="340360"/>
            <wp:effectExtent l="0" t="0" r="0" b="0"/>
            <wp:wrapTight wrapText="bothSides">
              <wp:wrapPolygon edited="0">
                <wp:start x="-39" y="0"/>
                <wp:lineTo x="-39" y="21520"/>
                <wp:lineTo x="21600" y="21520"/>
                <wp:lineTo x="21600" y="0"/>
                <wp:lineTo x="-39" y="0"/>
              </wp:wrapPolygon>
            </wp:wrapTight>
            <wp:docPr id="58" name="look--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look---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85800</wp:posOffset>
            </wp:positionH>
            <wp:positionV relativeFrom="paragraph">
              <wp:posOffset>2857500</wp:posOffset>
            </wp:positionV>
            <wp:extent cx="571500" cy="567055"/>
            <wp:effectExtent l="0" t="0" r="0" b="0"/>
            <wp:wrapTight wrapText="bothSides">
              <wp:wrapPolygon edited="0">
                <wp:start x="-39" y="0"/>
                <wp:lineTo x="-39" y="21520"/>
                <wp:lineTo x="21600" y="21520"/>
                <wp:lineTo x="21600" y="0"/>
                <wp:lineTo x="-39" y="0"/>
              </wp:wrapPolygon>
            </wp:wrapTight>
            <wp:docPr id="59" name="look--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look---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943600</wp:posOffset>
            </wp:positionH>
            <wp:positionV relativeFrom="paragraph">
              <wp:posOffset>1828800</wp:posOffset>
            </wp:positionV>
            <wp:extent cx="457200" cy="365760"/>
            <wp:effectExtent l="0" t="0" r="0" b="0"/>
            <wp:wrapTight wrapText="bothSides">
              <wp:wrapPolygon edited="0">
                <wp:start x="-405" y="0"/>
                <wp:lineTo x="-405" y="21000"/>
                <wp:lineTo x="21600" y="21000"/>
                <wp:lineTo x="21600" y="0"/>
                <wp:lineTo x="-405" y="0"/>
              </wp:wrapPolygon>
            </wp:wrapTight>
            <wp:docPr id="60" name="treasure%20ches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treasure%20chest_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6743700</wp:posOffset>
            </wp:positionH>
            <wp:positionV relativeFrom="paragraph">
              <wp:posOffset>1828800</wp:posOffset>
            </wp:positionV>
            <wp:extent cx="457200" cy="365760"/>
            <wp:effectExtent l="0" t="0" r="0" b="0"/>
            <wp:wrapTight wrapText="bothSides">
              <wp:wrapPolygon edited="0">
                <wp:start x="-405" y="0"/>
                <wp:lineTo x="-405" y="21000"/>
                <wp:lineTo x="21600" y="21000"/>
                <wp:lineTo x="21600" y="0"/>
                <wp:lineTo x="-405" y="0"/>
              </wp:wrapPolygon>
            </wp:wrapTight>
            <wp:docPr id="61" name="treasure%20ches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treasure%20chest_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43300</wp:posOffset>
            </wp:positionH>
            <wp:positionV relativeFrom="paragraph">
              <wp:posOffset>1828800</wp:posOffset>
            </wp:positionV>
            <wp:extent cx="457200" cy="365760"/>
            <wp:effectExtent l="0" t="0" r="0" b="0"/>
            <wp:wrapTight wrapText="bothSides">
              <wp:wrapPolygon edited="0">
                <wp:start x="-405" y="0"/>
                <wp:lineTo x="-405" y="21000"/>
                <wp:lineTo x="21600" y="21000"/>
                <wp:lineTo x="21600" y="0"/>
                <wp:lineTo x="-405" y="0"/>
              </wp:wrapPolygon>
            </wp:wrapTight>
            <wp:docPr id="62" name="treasure%20ches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treasure%20chest_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43400</wp:posOffset>
            </wp:positionH>
            <wp:positionV relativeFrom="paragraph">
              <wp:posOffset>1828800</wp:posOffset>
            </wp:positionV>
            <wp:extent cx="457200" cy="365760"/>
            <wp:effectExtent l="0" t="0" r="0" b="0"/>
            <wp:wrapTight wrapText="bothSides">
              <wp:wrapPolygon edited="0">
                <wp:start x="-405" y="0"/>
                <wp:lineTo x="-405" y="21000"/>
                <wp:lineTo x="21600" y="21000"/>
                <wp:lineTo x="21600" y="0"/>
                <wp:lineTo x="-405" y="0"/>
              </wp:wrapPolygon>
            </wp:wrapTight>
            <wp:docPr id="63" name="treasure%20ches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treasure%20chest_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143500</wp:posOffset>
            </wp:positionH>
            <wp:positionV relativeFrom="paragraph">
              <wp:posOffset>1828800</wp:posOffset>
            </wp:positionV>
            <wp:extent cx="457200" cy="365760"/>
            <wp:effectExtent l="0" t="0" r="0" b="0"/>
            <wp:wrapTight wrapText="bothSides">
              <wp:wrapPolygon edited="0">
                <wp:start x="-405" y="0"/>
                <wp:lineTo x="-405" y="21000"/>
                <wp:lineTo x="21600" y="21000"/>
                <wp:lineTo x="21600" y="0"/>
                <wp:lineTo x="-405" y="0"/>
              </wp:wrapPolygon>
            </wp:wrapTight>
            <wp:docPr id="64" name="treasure%20ches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treasure%20chest_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543800</wp:posOffset>
            </wp:positionH>
            <wp:positionV relativeFrom="paragraph">
              <wp:posOffset>228600</wp:posOffset>
            </wp:positionV>
            <wp:extent cx="340995" cy="395605"/>
            <wp:effectExtent l="0" t="0" r="0" b="0"/>
            <wp:wrapTight wrapText="bothSides">
              <wp:wrapPolygon edited="0">
                <wp:start x="-588" y="0"/>
                <wp:lineTo x="-588" y="21052"/>
                <wp:lineTo x="21600" y="21052"/>
                <wp:lineTo x="21600" y="0"/>
                <wp:lineTo x="-588" y="0"/>
              </wp:wrapPolygon>
            </wp:wrapTight>
            <wp:docPr id="65" name="thinkingcapwhoa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thinkingcapwhoa_color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743700</wp:posOffset>
            </wp:positionH>
            <wp:positionV relativeFrom="paragraph">
              <wp:posOffset>228600</wp:posOffset>
            </wp:positionV>
            <wp:extent cx="340995" cy="395605"/>
            <wp:effectExtent l="0" t="0" r="0" b="0"/>
            <wp:wrapTight wrapText="bothSides">
              <wp:wrapPolygon edited="0">
                <wp:start x="-588" y="0"/>
                <wp:lineTo x="-588" y="21052"/>
                <wp:lineTo x="21600" y="21052"/>
                <wp:lineTo x="21600" y="0"/>
                <wp:lineTo x="-588" y="0"/>
              </wp:wrapPolygon>
            </wp:wrapTight>
            <wp:docPr id="66" name="thinkingcapwhoa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thinkingcapwhoa_color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943600</wp:posOffset>
            </wp:positionH>
            <wp:positionV relativeFrom="paragraph">
              <wp:posOffset>228600</wp:posOffset>
            </wp:positionV>
            <wp:extent cx="340995" cy="395605"/>
            <wp:effectExtent l="0" t="0" r="0" b="0"/>
            <wp:wrapTight wrapText="bothSides">
              <wp:wrapPolygon edited="0">
                <wp:start x="-588" y="0"/>
                <wp:lineTo x="-588" y="21052"/>
                <wp:lineTo x="21600" y="21052"/>
                <wp:lineTo x="21600" y="0"/>
                <wp:lineTo x="-588" y="0"/>
              </wp:wrapPolygon>
            </wp:wrapTight>
            <wp:docPr id="67" name="thinkingcapwhoa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thinkingcapwhoa_color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143500</wp:posOffset>
            </wp:positionH>
            <wp:positionV relativeFrom="paragraph">
              <wp:posOffset>228600</wp:posOffset>
            </wp:positionV>
            <wp:extent cx="340995" cy="395605"/>
            <wp:effectExtent l="0" t="0" r="0" b="0"/>
            <wp:wrapTight wrapText="bothSides">
              <wp:wrapPolygon edited="0">
                <wp:start x="-588" y="0"/>
                <wp:lineTo x="-588" y="21052"/>
                <wp:lineTo x="21600" y="21052"/>
                <wp:lineTo x="21600" y="0"/>
                <wp:lineTo x="-588" y="0"/>
              </wp:wrapPolygon>
            </wp:wrapTight>
            <wp:docPr id="68" name="thinkingcapwhoa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thinkingcapwhoa_color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343400</wp:posOffset>
            </wp:positionH>
            <wp:positionV relativeFrom="paragraph">
              <wp:posOffset>228600</wp:posOffset>
            </wp:positionV>
            <wp:extent cx="340995" cy="395605"/>
            <wp:effectExtent l="0" t="0" r="0" b="0"/>
            <wp:wrapTight wrapText="bothSides">
              <wp:wrapPolygon edited="0">
                <wp:start x="-588" y="0"/>
                <wp:lineTo x="-588" y="21052"/>
                <wp:lineTo x="21600" y="21052"/>
                <wp:lineTo x="21600" y="0"/>
                <wp:lineTo x="-588" y="0"/>
              </wp:wrapPolygon>
            </wp:wrapTight>
            <wp:docPr id="69" name="thinkingcapwhoa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thinkingcapwhoa_color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457200</wp:posOffset>
            </wp:positionH>
            <wp:positionV relativeFrom="paragraph">
              <wp:posOffset>571500</wp:posOffset>
            </wp:positionV>
            <wp:extent cx="537845" cy="624205"/>
            <wp:effectExtent l="0" t="0" r="0" b="0"/>
            <wp:wrapTight wrapText="bothSides">
              <wp:wrapPolygon edited="0">
                <wp:start x="-588" y="0"/>
                <wp:lineTo x="-588" y="21052"/>
                <wp:lineTo x="21600" y="21052"/>
                <wp:lineTo x="21600" y="0"/>
                <wp:lineTo x="-588" y="0"/>
              </wp:wrapPolygon>
            </wp:wrapTight>
            <wp:docPr id="70" name="thinkingcapwhoa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thinkingcapwhoa_color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629400</wp:posOffset>
            </wp:positionH>
            <wp:positionV relativeFrom="paragraph">
              <wp:posOffset>2400300</wp:posOffset>
            </wp:positionV>
            <wp:extent cx="685800" cy="548640"/>
            <wp:effectExtent l="0" t="0" r="0" b="0"/>
            <wp:wrapTight wrapText="bothSides">
              <wp:wrapPolygon edited="0">
                <wp:start x="-405" y="0"/>
                <wp:lineTo x="-405" y="21000"/>
                <wp:lineTo x="21600" y="21000"/>
                <wp:lineTo x="21600" y="0"/>
                <wp:lineTo x="-405" y="0"/>
              </wp:wrapPolygon>
            </wp:wrapTight>
            <wp:docPr id="71" name="treasure%20chest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treasure%20chest_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71500" cy="560705"/>
            <wp:effectExtent l="0" t="0" r="0" b="0"/>
            <wp:wrapTight wrapText="bothSides">
              <wp:wrapPolygon edited="0">
                <wp:start x="7517" y="1425"/>
                <wp:lineTo x="4660" y="2552"/>
                <wp:lineTo x="350" y="5856"/>
                <wp:lineTo x="350" y="8033"/>
                <wp:lineTo x="2155" y="13177"/>
                <wp:lineTo x="701" y="17570"/>
                <wp:lineTo x="1052" y="19747"/>
                <wp:lineTo x="19795" y="19747"/>
                <wp:lineTo x="20848" y="19033"/>
                <wp:lineTo x="19394" y="13177"/>
                <wp:lineTo x="20848" y="8409"/>
                <wp:lineTo x="20848" y="6194"/>
                <wp:lineTo x="16538" y="2176"/>
                <wp:lineTo x="14032" y="1425"/>
                <wp:lineTo x="7517" y="1425"/>
              </wp:wrapPolygon>
            </wp:wrapTight>
            <wp:docPr id="72" name="432px-Target_logo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432px-Target_logo.svg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15200</wp:posOffset>
                </wp:positionH>
                <wp:positionV relativeFrom="paragraph">
                  <wp:posOffset>4686300</wp:posOffset>
                </wp:positionV>
                <wp:extent cx="2286000" cy="1485900"/>
                <wp:effectExtent l="0" t="0" r="0" b="0"/>
                <wp:wrapNone/>
                <wp:docPr id="7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AF2 True or False? Support with evidence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) Aeroplanes need to travel at great speed to become airborne?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) birds need to move their wings to stop them falling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) a birds wings are a tiny bit arched on the tip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) large birds have to flap their wings more than small birds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>e) plane’s wings have to be designed differently to stop them falling from the sky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369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AF2 True or False? Support with evidence. 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) Aeroplanes need to travel at great speed to become airborne? 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) birds need to move their wings to stop them falling.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) a birds wings are a tiny bit arched on the tip.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) large birds have to flap their wings more than small birds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>e) plane’s wings have to be designed differently to stop them falling from the sky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1500</wp:posOffset>
                </wp:positionH>
                <wp:positionV relativeFrom="paragraph">
                  <wp:posOffset>3314700</wp:posOffset>
                </wp:positionV>
                <wp:extent cx="2286000" cy="148590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AF3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) Which words describe what the birds need to take off and stay in flight?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) In ‘How Birds Fly’ which words tell us that the bird has to move it’s wings to fly?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) What tells us that gliders are similar to planes?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) Which word tells us that a plane is aerodynamic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>e) What propels a plane forward?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26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AF3 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) Which words describe what the birds need to take off and stay in flight? 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) In ‘How Birds Fly’ which words tell us that the bird has to move it’s wings to fly?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) What tells us that gliders are similar to planes?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) Which word tells us that a plane is aerodynamic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>e) What propels a plane forward?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0</wp:posOffset>
                </wp:positionV>
                <wp:extent cx="2286000" cy="1485900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AF5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) Is the writer an expert on this subject? Give reasons for your answer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) Why do you think the author has chosen the birds ‘sparrow’ and ‘seagull’ as examples?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) Skim and scan to find something that’s not a fact but the author’s opinion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) Why do you think the author chose the title ‘Wonderful Wings’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>e) What does the word ‘thrust’ tell us about how the plane moves?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9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AF5 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) Is the writer an expert on this subject? Give reasons for your answer. 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) Why do you think the author has chosen the birds ‘sparrow’ and ‘seagull’ as examples?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) Skim and scan to find something that’s not a fact but the author’s opinion. 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) Why do you think the author chose the title ‘Wonderful Wings’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>e) What does the word ‘thrust’ tell us about how the plane moves?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15200</wp:posOffset>
                </wp:positionH>
                <wp:positionV relativeFrom="paragraph">
                  <wp:posOffset>2400300</wp:posOffset>
                </wp:positionV>
                <wp:extent cx="2286000" cy="1485900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AF4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) Name 2 ways the main body of text has been separated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) Why have the text and graphics been arranged in this way on page 5?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) What is the significance of bullet points?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) Why has the title been written in white with a black background?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</w:rPr>
                              <w:t>e) look at the word ‘doesn’t’ in the 2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16"/>
                              </w:rPr>
                              <w:t xml:space="preserve"> paragraph and ‘bird’s’ in the 3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16"/>
                              </w:rPr>
                              <w:t xml:space="preserve"> paragraph. How have the apostrophes been used her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89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AF4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) Name 2 ways the main body of text has been separated. 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) Why have the text and graphics been arranged in this way on page 5?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) What is the significance of bullet points? 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) Why has the title been written in white with a black background?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</w:rPr>
                        <w:t>e) look at the word ‘doesn’t’ in the 2</w:t>
                      </w:r>
                      <w:r>
                        <w:rPr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sz w:val="16"/>
                        </w:rPr>
                        <w:t xml:space="preserve"> paragraph and ‘bird’s’ in the 3</w:t>
                      </w:r>
                      <w:r>
                        <w:rPr>
                          <w:sz w:val="16"/>
                          <w:vertAlign w:val="superscript"/>
                        </w:rPr>
                        <w:t>rd</w:t>
                      </w:r>
                      <w:r>
                        <w:rPr>
                          <w:sz w:val="16"/>
                        </w:rPr>
                        <w:t xml:space="preserve"> paragraph. How have the apostrophes been used here?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664845</wp:posOffset>
                </wp:positionH>
                <wp:positionV relativeFrom="paragraph">
                  <wp:posOffset>5883910</wp:posOffset>
                </wp:positionV>
                <wp:extent cx="2612390" cy="257175"/>
                <wp:effectExtent l="0" t="0" r="0" b="0"/>
                <wp:wrapNone/>
                <wp:docPr id="7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or use with ‘Flying High’ SATs Bookle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20.25pt;mso-wrap-distance-left:9.05pt;mso-wrap-distance-right:9.05pt;mso-wrap-distance-top:0pt;mso-wrap-distance-bottom:0pt;margin-top:463.3pt;mso-position-vertical-relative:text;margin-left:-5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or use with ‘Flying High’ SATs Boo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ook Antiqua" w:hAnsi="Book Antiqua" w:cs="Book Antiqu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6.png"/><Relationship Id="rId32" Type="http://schemas.openxmlformats.org/officeDocument/2006/relationships/image" Target="media/image8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13:00Z</dcterms:created>
  <dc:creator>robert.stephenson</dc:creator>
  <dc:description/>
  <dc:language>en-US</dc:language>
  <cp:lastModifiedBy>Gareth Pitchford</cp:lastModifiedBy>
  <dcterms:modified xsi:type="dcterms:W3CDTF">2009-04-23T08:13:00Z</dcterms:modified>
  <cp:revision>2</cp:revision>
  <dc:subject/>
  <dc:title/>
</cp:coreProperties>
</file>