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6560</wp:posOffset>
                </wp:positionH>
                <wp:positionV relativeFrom="paragraph">
                  <wp:posOffset>590550</wp:posOffset>
                </wp:positionV>
                <wp:extent cx="6323330" cy="6375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6375240"/>
                          <a:chOff x="0" y="0"/>
                          <a:chExt cx="6323400" cy="637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3400" cy="63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33400" y="2719080"/>
                            <a:ext cx="71388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728000"/>
                            <a:ext cx="1501920" cy="151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urther improvemen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440" y="3799080"/>
                            <a:ext cx="441360" cy="61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267080"/>
                            <a:ext cx="1501920" cy="151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hat exactly do I want don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y when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2880" y="3799080"/>
                            <a:ext cx="441360" cy="61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4267080"/>
                            <a:ext cx="1501920" cy="151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hat are the consequences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75400" y="2719080"/>
                            <a:ext cx="71388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1728000"/>
                            <a:ext cx="1501920" cy="151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hat are the facts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1520" y="1673280"/>
                            <a:ext cx="0" cy="75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59480"/>
                            <a:ext cx="1501920" cy="151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hy am I writing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560" y="2430720"/>
                            <a:ext cx="1501920" cy="151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ormal letter to 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720" y="5667840"/>
                            <a:ext cx="30420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5321880"/>
                            <a:ext cx="44640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0920" y="5403960"/>
                            <a:ext cx="36576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6520" y="5687640"/>
                            <a:ext cx="2016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320" y="5565600"/>
                            <a:ext cx="83232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5160" y="4732200"/>
                            <a:ext cx="5072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147840"/>
                            <a:ext cx="4068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32720"/>
                            <a:ext cx="4316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0120" y="1481400"/>
                            <a:ext cx="1015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3120" y="221040"/>
                            <a:ext cx="5486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5320" y="323280"/>
                            <a:ext cx="48708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57680" y="1542960"/>
                            <a:ext cx="34560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1319040"/>
                            <a:ext cx="10152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3087360"/>
                            <a:ext cx="6084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8pt;margin-top:46.5pt;width:497.9pt;height:502pt" coordorigin="-656,930" coordsize="9958,10040">
                <v:rect id="shape_0" stroked="f" o:allowincell="f" style="position:absolute;left:-656;top:930;width:9957;height:100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074,5212" to="3197,5579" ID="_s1038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037" fillcolor="#bbe0e3" stroked="t" o:allowincell="f" style="position:absolute;left:-232;top:3651;width:2364;height:23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urther improvement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2932,6913" to="3626,7876" ID="_s1036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35" fillcolor="#bbe0e3" stroked="t" o:allowincell="f" style="position:absolute;left:1055;top:7650;width:2364;height:23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hat exactly do I want done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y when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018,6913" to="5712,7876" ID="_s103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33" fillcolor="#bbe0e3" stroked="t" o:allowincell="f" style="position:absolute;left:5225;top:7650;width:2364;height:23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hat are the consequences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447,5212" to="6570,5579" ID="_s1032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31" fillcolor="#bbe0e3" stroked="t" o:allowincell="f" style="position:absolute;left:6514;top:3651;width:2364;height:23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hat are the facts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323,3565" to="4323,4756" ID="_s1030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29" fillcolor="#bbe0e3" stroked="t" o:allowincell="f" style="position:absolute;left:3140;top:1181;width:2364;height:23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hy am I writing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ID="_s1028" fillcolor="#bbe0e3" stroked="t" o:allowincell="f" style="position:absolute;left:3140;top:4758;width:2364;height:23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ormal letter to __________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6616,9855" to="7094,10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20,9311" to="8022,9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83,9440" to="5558,102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51,9887" to="2582,109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3,9694" to="1653,100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,8382" to="1237,886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47,5887" to="1110,6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656,4446" to="23,498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6,3263" to="1015,371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07,1278" to="6070,18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55,1439" to="3221,182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79,3360" to="7222,38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43,3007" to="8502,39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95,5792" to="7990,6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84.65pt;margin-top:498.7pt;width:462.8pt;height:41.1pt;mso-wrap-style:none;v-text-anchor:middle;rotation:90" type="_x0000_t136">
            <v:path textpathok="t"/>
            <v:textpath on="t" fitshape="t" string="Formal letter writing spidergram" style="font-family:&quot;Times New Roman&quot;;font-size:12pt"/>
            <v:imagedata r:id="rId2" o:detectmouseclick="t"/>
            <v:stroke color="#c4b596" weight="12600" joinstyle="miter" endcap="flat"/>
            <v:shadow on="t" obscured="f" color="#cbcbcb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2655</wp:posOffset>
                </wp:positionH>
                <wp:positionV relativeFrom="paragraph">
                  <wp:posOffset>-731520</wp:posOffset>
                </wp:positionV>
                <wp:extent cx="5609590" cy="944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4488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se will become your paragraphs in your formal lett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e this spidergram to plan WHAT you want to sa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helps you ORGANISE your ide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hould plan for about 10 minute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3300" strokeweight="2pt" style="position:absolute;rotation:-0;width:441.7pt;height:74.4pt;mso-wrap-distance-left:9.05pt;mso-wrap-distance-right:9.05pt;mso-wrap-distance-top:0pt;mso-wrap-distance-bottom:0pt;margin-top:-57.6pt;mso-position-vertical-relative:text;margin-left:-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se will become your paragraphs in your formal lette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e this spidergram to plan WHAT you want to sa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 helps you ORGANISE your ide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 should plan for about 10 minu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51:00Z</dcterms:created>
  <dc:creator>user</dc:creator>
  <dc:description/>
  <cp:keywords/>
  <dc:language>en-US</dc:language>
  <cp:lastModifiedBy>Pitchford</cp:lastModifiedBy>
  <cp:lastPrinted>2006-03-08T05:06:00Z</cp:lastPrinted>
  <dcterms:modified xsi:type="dcterms:W3CDTF">2006-03-08T09:51:00Z</dcterms:modified>
  <cp:revision>2</cp:revision>
  <dc:subject/>
  <dc:title/>
</cp:coreProperties>
</file>