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sz w:val="80"/>
          <w:szCs w:val="80"/>
          <w:u w:val="single"/>
        </w:rPr>
      </w:pPr>
      <w:r>
        <w:rPr>
          <w:b/>
          <w:bCs/>
          <w:i/>
          <w:sz w:val="80"/>
          <w:szCs w:val="80"/>
          <w:u w:val="single"/>
        </w:rPr>
        <w:t>Formal Words and Phrases</w:t>
      </w:r>
    </w:p>
    <w:p>
      <w:pPr>
        <w:pStyle w:val="Normal"/>
        <w:rPr>
          <w:b/>
          <w:b/>
          <w:bCs/>
          <w:i/>
          <w:i/>
          <w:sz w:val="80"/>
          <w:szCs w:val="80"/>
          <w:u w:val="single"/>
        </w:rPr>
      </w:pPr>
      <w:r>
        <w:rPr>
          <w:b/>
          <w:bCs/>
          <w:i/>
          <w:sz w:val="80"/>
          <w:szCs w:val="80"/>
          <w:u w:val="single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593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Prohibited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eligible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Subject to availability</w:t>
              <w:tab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notifie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decision</w:t>
              <w:tab/>
              <w:tab/>
              <w:tab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correspondence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purchase</w:t>
              <w:tab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requeste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consuming</w:t>
              <w:tab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beverages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license</w:t>
              <w:tab/>
              <w:tab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advance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declaration</w:t>
              <w:tab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effect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imprisonmen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exempt</w:t>
              <w:tab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issued</w:t>
              <w:tab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maximum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minimum</w:t>
              <w:tab/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overleaf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require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recommend</w:t>
              <w:tab/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vehicl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valid</w:t>
              <w:tab/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r. Iffat Sardharwalla </w:t>
      <w:tab/>
      <w:tab/>
      <w:t>August 2006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08:00Z</dcterms:created>
  <dc:creator>SabIm</dc:creator>
  <dc:description/>
  <cp:keywords/>
  <dc:language>en-US</dc:language>
  <cp:lastModifiedBy>Pitchford</cp:lastModifiedBy>
  <dcterms:modified xsi:type="dcterms:W3CDTF">2006-09-11T09:08:00Z</dcterms:modified>
  <cp:revision>2</cp:revision>
  <dc:subject/>
  <dc:title>Formal Words</dc:title>
</cp:coreProperties>
</file>