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A VicMod Cursive;Courier New" w:hAnsi="WA VicMod Cursive;Courier New" w:cs="WA VicMod Cursive;Courier New"/>
          <w:b/>
          <w:b/>
          <w:u w:val="single"/>
        </w:rPr>
      </w:pPr>
      <w:r>
        <w:rPr>
          <w:rFonts w:cs="WA VicMod Cursive;Courier New" w:ascii="WA VicMod Cursive;Courier New" w:hAnsi="WA VicMod Cursive;Courier New"/>
          <w:b/>
          <w:u w:val="single"/>
        </w:rPr>
      </w:r>
    </w:p>
    <w:p>
      <w:pPr>
        <w:pStyle w:val="Normal"/>
        <w:jc w:val="center"/>
        <w:rPr>
          <w:rFonts w:ascii="WA VicMod Cursive;Courier New" w:hAnsi="WA VicMod Cursive;Courier New" w:cs="WA VicMod Cursive;Courier New"/>
          <w:b/>
          <w:b/>
          <w:u w:val="single"/>
        </w:rPr>
      </w:pPr>
      <w:r>
        <w:rPr>
          <w:rFonts w:cs="WA VicMod Cursive;Courier New" w:ascii="WA VicMod Cursive;Courier New" w:hAnsi="WA VicMod Cursive;Courier New"/>
          <w:b/>
          <w:u w:val="single"/>
        </w:rPr>
        <w:t>Full-Stops, Exclamation Marks &amp; Question Marks</w: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24.75pt;margin-top:44.05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WA VicMod Cursive;Courier New" w:ascii="WA VicMod Cursive;Courier New" w:hAnsi="WA VicMod Cursive;Courier New"/>
        </w:rPr>
        <w:t>Rewrite the following sentences with a full-stop (.), exclamation mark (!) or question mark (?)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WA VicMod Cursive;Courier New" w:ascii="WA VicMod Cursive;Courier New" w:hAnsi="WA VicMod Cursive;Courier New"/>
        </w:rPr>
        <w:t>“</w:t>
      </w:r>
      <w:r>
        <w:rPr>
          <w:rFonts w:cs="WA VicMod Cursive;Courier New" w:ascii="WA VicMod Cursive;Courier New" w:hAnsi="WA VicMod Cursive;Courier New"/>
        </w:rPr>
        <w:t>Look out ()” shouted James to his brother ()</w:t>
      </w:r>
    </w:p>
    <w:p>
      <w:pPr>
        <w:pStyle w:val="Normal"/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4325</wp:posOffset>
                </wp:positionH>
                <wp:positionV relativeFrom="paragraph">
                  <wp:posOffset>253365</wp:posOffset>
                </wp:positionV>
                <wp:extent cx="65443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75pt;margin-top:19.95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701040</wp:posOffset>
                </wp:positionV>
                <wp:extent cx="65443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55.2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1755" w:leader="none"/>
        </w:tabs>
        <w:rPr>
          <w:rFonts w:ascii="WA VicMod Cursive;Courier New" w:hAnsi="WA VicMod Cursive;Courier New" w:cs="WA VicMod Cursive;Courier New"/>
        </w:rPr>
      </w:pPr>
      <w:r>
        <w:pict>
          <v:shape id="shape_0" fillcolor="white" stroked="f" o:allowincell="f" style="position:absolute;margin-left:-20.25pt;margin-top:16.75pt;width:11.95pt;height:50.95pt;mso-wrap-style:none;v-text-anchor:middle" type="_x0000_t136">
            <v:path textpathok="t"/>
            <v:textpath on="t" fitshape="t" string="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WA VicMod Cursive;Courier New" w:ascii="WA VicMod Cursive;Courier New" w:hAnsi="WA VicMod Cursive;Courier New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55" w:leader="none"/>
        </w:tabs>
        <w:rPr/>
      </w:pPr>
      <w:r>
        <w:rPr>
          <w:rFonts w:cs="WA VicMod Cursive;Courier New" w:ascii="WA VicMod Cursive;Courier New" w:hAnsi="WA VicMod Cursive;Courier New"/>
        </w:rPr>
        <w:t>“</w:t>
      </w:r>
      <w:r>
        <w:rPr>
          <w:rFonts w:cs="WA VicMod Cursive;Courier New" w:ascii="WA VicMod Cursive;Courier New" w:hAnsi="WA VicMod Cursive;Courier New"/>
        </w:rPr>
        <w:t>Would you like some cheese with your spaghetti ()” asked Tim’s mum ()</w:t>
      </w:r>
    </w:p>
    <w:p>
      <w:pPr>
        <w:pStyle w:val="ListParagraph"/>
        <w:tabs>
          <w:tab w:val="clear" w:pos="720"/>
          <w:tab w:val="left" w:pos="1755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ListParagraph"/>
        <w:tabs>
          <w:tab w:val="clear" w:pos="720"/>
          <w:tab w:val="left" w:pos="1755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07315</wp:posOffset>
                </wp:positionV>
                <wp:extent cx="65443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8.45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4325</wp:posOffset>
                </wp:positionH>
                <wp:positionV relativeFrom="paragraph">
                  <wp:posOffset>554990</wp:posOffset>
                </wp:positionV>
                <wp:extent cx="65443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43.7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70" w:leader="none"/>
        </w:tabs>
        <w:rPr>
          <w:rFonts w:ascii="WA VicMod Cursive;Courier New" w:hAnsi="WA VicMod Cursive;Courier New" w:cs="WA VicMod Cursive;Courier New"/>
        </w:rPr>
      </w:pPr>
      <w:r>
        <w:pict>
          <v:shape id="shape_0" fillcolor="white" stroked="f" o:allowincell="f" style="position:absolute;margin-left:-24.75pt;margin-top:0.3pt;width:11.95pt;height:14.95pt;mso-wrap-style:none;v-text-anchor:middle" type="_x0000_t136">
            <v:path textpathok="t"/>
            <v:textpath on="t" fitshape="t" string="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WA VicMod Cursive;Courier New" w:ascii="WA VicMod Cursive;Courier New" w:hAnsi="WA VicMod Cursive;Courier New"/>
        </w:rPr>
        <w:t>The party was a success , everybody enjoyed themselves()</w:t>
      </w:r>
    </w:p>
    <w:p>
      <w:pPr>
        <w:pStyle w:val="ListParagraph"/>
        <w:tabs>
          <w:tab w:val="clear" w:pos="720"/>
          <w:tab w:val="left" w:pos="2370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413385</wp:posOffset>
                </wp:positionV>
                <wp:extent cx="65443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2.55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861060</wp:posOffset>
                </wp:positionV>
                <wp:extent cx="6544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67.8pt;width:5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-30pt;margin-top:13.8pt;width:11.95pt;height:50.95pt;mso-wrap-style:none;v-text-anchor:middle" type="_x0000_t136">
            <v:path textpathok="t"/>
            <v:textpath on="t" fitshape="t" string="!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ListParagraph"/>
        <w:tabs>
          <w:tab w:val="clear" w:pos="720"/>
          <w:tab w:val="left" w:pos="3555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5" w:leader="none"/>
        </w:tabs>
        <w:rPr/>
      </w:pPr>
      <w:r>
        <w:rPr>
          <w:rFonts w:cs="WA VicMod Cursive;Courier New" w:ascii="WA VicMod Cursive;Courier New" w:hAnsi="WA VicMod Cursive;Courier New"/>
        </w:rPr>
        <w:t>“</w:t>
      </w:r>
      <w:r>
        <w:rPr>
          <w:rFonts w:cs="WA VicMod Cursive;Courier New" w:ascii="WA VicMod Cursive;Courier New" w:hAnsi="WA VicMod Cursive;Courier New"/>
        </w:rPr>
        <w:t>Do you know the time()” asked the teacher()</w:t>
      </w:r>
    </w:p>
    <w:p>
      <w:pPr>
        <w:pStyle w:val="ListParagraph"/>
        <w:tabs>
          <w:tab w:val="clear" w:pos="720"/>
          <w:tab w:val="left" w:pos="3555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386080</wp:posOffset>
                </wp:positionV>
                <wp:extent cx="65443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30.4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0</wp:posOffset>
                </wp:positionH>
                <wp:positionV relativeFrom="paragraph">
                  <wp:posOffset>833755</wp:posOffset>
                </wp:positionV>
                <wp:extent cx="65443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65.65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-24.75pt;margin-top:16.1pt;width:21.7pt;height:50.95pt;mso-wrap-style:none;v-text-anchor:middle" type="_x0000_t136">
            <v:path textpathok="t"/>
            <v:textpath on="t" fitshape="t" string="?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060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  <w:t>It’s important that you always end a sentence with a full-stop ()</w:t>
      </w:r>
    </w:p>
    <w:p>
      <w:pPr>
        <w:pStyle w:val="Normal"/>
        <w:tabs>
          <w:tab w:val="clear" w:pos="720"/>
          <w:tab w:val="left" w:pos="3060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0</wp:posOffset>
                </wp:positionH>
                <wp:positionV relativeFrom="paragraph">
                  <wp:posOffset>224155</wp:posOffset>
                </wp:positionV>
                <wp:extent cx="65443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17.65pt;width:5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671830</wp:posOffset>
                </wp:positionV>
                <wp:extent cx="65443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52.9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ListParagraph"/>
        <w:numPr>
          <w:ilvl w:val="0"/>
          <w:numId w:val="1"/>
        </w:numPr>
        <w:rPr>
          <w:rFonts w:ascii="WA VicMod Cursive;Courier New" w:hAnsi="WA VicMod Cursive;Courier New" w:cs="WA VicMod Cursive;Courier New"/>
        </w:rPr>
      </w:pPr>
      <w:r>
        <w:pict>
          <v:shape id="shape_0" fillcolor="white" stroked="f" o:allowincell="f" style="position:absolute;margin-left:-19.5pt;margin-top:6.15pt;width:11.95pt;height:14.95pt;mso-wrap-style:none;v-text-anchor:middle" type="_x0000_t136">
            <v:path textpathok="t"/>
            <v:textpath on="t" fitshape="t" string=".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0</wp:posOffset>
                </wp:positionH>
                <wp:positionV relativeFrom="paragraph">
                  <wp:posOffset>565150</wp:posOffset>
                </wp:positionV>
                <wp:extent cx="654431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44.5pt;width:51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00</wp:posOffset>
                </wp:positionH>
                <wp:positionV relativeFrom="paragraph">
                  <wp:posOffset>1012825</wp:posOffset>
                </wp:positionV>
                <wp:extent cx="65443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79.75pt;width:51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“</w:t>
      </w:r>
      <w:r>
        <w:rPr>
          <w:rFonts w:cs="WA VicMod Cursive;Courier New" w:ascii="WA VicMod Cursive;Courier New" w:hAnsi="WA VicMod Cursive;Courier New"/>
        </w:rPr>
        <w:t>Ouch()” screamed Charlotte ()</w: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  <w:t>Have a go at writing some of you own sentences using full-stops, exclamation and question marks. If you need help, maybe try looking through a book, newspaper or magazine to give you some ide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50" w:leader="none"/>
        </w:tabs>
        <w:ind w:left="720" w:hanging="1287"/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09575</wp:posOffset>
                </wp:positionH>
                <wp:positionV relativeFrom="paragraph">
                  <wp:posOffset>337820</wp:posOffset>
                </wp:positionV>
                <wp:extent cx="65443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26.6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750" w:leader="none"/>
        </w:tabs>
        <w:rPr>
          <w:rFonts w:ascii="WA VicMod Cursive;Courier New" w:hAnsi="WA VicMod Cursive;Courier New" w:cs="WA VicMod Cursive;Courier New"/>
          <w:lang w:val="en-US" w:eastAsia="en-US"/>
        </w:rPr>
      </w:pPr>
      <w:r>
        <w:rPr>
          <w:rFonts w:cs="WA VicMod Cursive;Courier New" w:ascii="WA VicMod Cursive;Courier New" w:hAnsi="WA VicMod Cursive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9575</wp:posOffset>
                </wp:positionH>
                <wp:positionV relativeFrom="paragraph">
                  <wp:posOffset>402590</wp:posOffset>
                </wp:positionV>
                <wp:extent cx="654431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31.7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ind w:hanging="567"/>
        <w:rPr>
          <w:rFonts w:ascii="WA VicMod Cursive;Courier New" w:hAnsi="WA VicMod Cursive;Courier New" w:cs="WA VicMod Cursiv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9575</wp:posOffset>
                </wp:positionH>
                <wp:positionV relativeFrom="paragraph">
                  <wp:posOffset>342265</wp:posOffset>
                </wp:positionV>
                <wp:extent cx="65443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26.95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9575</wp:posOffset>
                </wp:positionH>
                <wp:positionV relativeFrom="paragraph">
                  <wp:posOffset>789940</wp:posOffset>
                </wp:positionV>
                <wp:extent cx="65443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62.2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2.</w:t>
      </w:r>
    </w:p>
    <w:p>
      <w:pPr>
        <w:pStyle w:val="Normal"/>
        <w:ind w:hanging="567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1470" w:leader="none"/>
        </w:tabs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tabs>
          <w:tab w:val="clear" w:pos="720"/>
          <w:tab w:val="left" w:pos="1470" w:leader="none"/>
        </w:tabs>
        <w:ind w:hanging="567"/>
        <w:rPr>
          <w:rFonts w:ascii="WA VicMod Cursive;Courier New" w:hAnsi="WA VicMod Cursive;Courier New" w:cs="WA VicMod Cursiv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9575</wp:posOffset>
                </wp:positionH>
                <wp:positionV relativeFrom="paragraph">
                  <wp:posOffset>355600</wp:posOffset>
                </wp:positionV>
                <wp:extent cx="65443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28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9575</wp:posOffset>
                </wp:positionH>
                <wp:positionV relativeFrom="paragraph">
                  <wp:posOffset>803275</wp:posOffset>
                </wp:positionV>
                <wp:extent cx="654431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63.25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3.</w: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ind w:hanging="567"/>
        <w:rPr>
          <w:rFonts w:ascii="WA VicMod Cursive;Courier New" w:hAnsi="WA VicMod Cursive;Courier New" w:cs="WA VicMod Cursiv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09575</wp:posOffset>
                </wp:positionH>
                <wp:positionV relativeFrom="paragraph">
                  <wp:posOffset>283845</wp:posOffset>
                </wp:positionV>
                <wp:extent cx="654431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22.35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9575</wp:posOffset>
                </wp:positionH>
                <wp:positionV relativeFrom="paragraph">
                  <wp:posOffset>731520</wp:posOffset>
                </wp:positionV>
                <wp:extent cx="654431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57.6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4.</w:t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ind w:hanging="567"/>
        <w:rPr>
          <w:rFonts w:ascii="WA VicMod Cursive;Courier New" w:hAnsi="WA VicMod Cursive;Courier New" w:cs="WA VicMod Cursive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9575</wp:posOffset>
                </wp:positionH>
                <wp:positionV relativeFrom="paragraph">
                  <wp:posOffset>365125</wp:posOffset>
                </wp:positionV>
                <wp:extent cx="654431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28.75pt;width:515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9575</wp:posOffset>
                </wp:positionH>
                <wp:positionV relativeFrom="paragraph">
                  <wp:posOffset>812800</wp:posOffset>
                </wp:positionV>
                <wp:extent cx="654431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5pt;margin-top:64pt;width:51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5.</w:t>
      </w:r>
    </w:p>
    <w:p>
      <w:pPr>
        <w:pStyle w:val="Normal"/>
        <w:jc w:val="center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883920</wp:posOffset>
                </wp:positionV>
                <wp:extent cx="1381125" cy="16287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9.6pt;width:108.7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52650</wp:posOffset>
                </wp:positionH>
                <wp:positionV relativeFrom="paragraph">
                  <wp:posOffset>883920</wp:posOffset>
                </wp:positionV>
                <wp:extent cx="1381125" cy="16287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69.6pt;width:108.7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883920</wp:posOffset>
                </wp:positionV>
                <wp:extent cx="1381125" cy="16287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2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9.6pt;width:108.7pt;height:12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WA VicMod Cursive;Courier New" w:ascii="WA VicMod Cursive;Courier New" w:hAnsi="WA VicMod Cursive;Courier New"/>
        </w:rPr>
        <w:t>Use your imagination and try to draw the funniest looking full-stop, question mark and exclamation mark that you can. Maybe you could give the full-stop some legs, arms and a funny face.</w:t>
      </w:r>
    </w:p>
    <w:p>
      <w:pPr>
        <w:pStyle w:val="Normal"/>
        <w:spacing w:before="0" w:after="200"/>
        <w:jc w:val="center"/>
        <w:rPr>
          <w:rFonts w:ascii="WA VicMod Cursive;Courier New" w:hAnsi="WA VicMod Cursive;Courier New" w:cs="WA VicMod Cursive;Courier New"/>
        </w:rPr>
      </w:pPr>
      <w:r>
        <w:rPr>
          <w:rFonts w:cs="WA VicMod Cursive;Courier New" w:ascii="WA VicMod Cursive;Courier New" w:hAnsi="WA VicMod Cursive;Courier New"/>
        </w:rPr>
      </w:r>
    </w:p>
    <w:sectPr>
      <w:headerReference w:type="default" r:id="rId2"/>
      <w:type w:val="nextPage"/>
      <w:pgSz w:w="11906" w:h="16838"/>
      <w:pgMar w:left="1440" w:right="1440" w:gutter="0" w:header="936" w:top="992" w:footer="0" w:bottom="654"/>
      <w:pgBorders w:display="allPages" w:offsetFrom="text">
        <w:top w:val="double" w:sz="42" w:space="3272" w:color="000000"/>
        <w:left w:val="double" w:sz="42" w:space="32" w:color="000000"/>
        <w:bottom w:val="double" w:sz="42" w:space="3265" w:color="000000"/>
        <w:right w:val="double" w:sz="42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A VicMod Cursiv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A VicMod Cursive;Courier New" w:hAnsi="WA VicMod Cursive;Courier New" w:cs="WA VicMod Cursive;Courier New"/>
      </w:rPr>
    </w:pPr>
    <w:r>
      <w:rPr>
        <w:rFonts w:cs="WA VicMod Cursive;Courier New" w:ascii="WA VicMod Cursive;Courier New" w:hAnsi="WA VicMod Cursive;Courier New"/>
      </w:rPr>
      <w:t>Name:_______________________</w:t>
      <w:tab/>
      <w:tab/>
      <w:t>Date: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50:00Z</dcterms:created>
  <dc:creator>crainie.stewart</dc:creator>
  <dc:description/>
  <dc:language>en-US</dc:language>
  <cp:lastModifiedBy>Gareth Pitchford</cp:lastModifiedBy>
  <cp:lastPrinted>2011-03-08T07:46:00Z</cp:lastPrinted>
  <dcterms:modified xsi:type="dcterms:W3CDTF">2011-03-10T13:50:00Z</dcterms:modified>
  <cp:revision>2</cp:revision>
  <dc:subject/>
  <dc:title/>
</cp:coreProperties>
</file>