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Get it rite!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Read through the following sentences and see how many mistakes you can spot. Highlight and correct any you find, then compare your answers with others in your group. Use a different colour to highlight any you had not found. What do you think the missing section should say? Finish the passag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It were late one evening jenny were getting ready for bed wen s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ard a peculyar noise from the street out side  She went over to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ndow and cautiously looks out. At first she coud not see nothing but 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 eyes adjusted to the darknes  jenny spoted tow strange figures lurk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e bottom of her garden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“</w:t>
      </w:r>
      <w:r>
        <w:rPr/>
        <w:t xml:space="preserve">Come quikly and looks at at this she calls to her brother  There w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eones in the garden! I can sea them now”  Okay, okay  I w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n a minute replied Nick “Im just getting change”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Jenny kept looks out at the misterious figures, all is now silent  b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was sure she can see them moving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k  camed in. “ right let me look.” Then  He laughts, “ Oh you sil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only the new bushes Dad planting today moving in the wind. If you go out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orning you saw that I am rite Then  Jeny herd the strange noise again “Wha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then.she ask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k pointed See it is ju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What tense should have been used for most of the passage?</w:t>
      </w:r>
    </w:p>
    <w:p>
      <w:pPr>
        <w:pStyle w:val="Normal"/>
        <w:rPr>
          <w:i/>
          <w:i/>
        </w:rPr>
      </w:pPr>
      <w:r>
        <w:rPr>
          <w:i/>
        </w:rPr>
        <w:t>When should there be different tenses used and why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2:16:00Z</dcterms:created>
  <dc:creator>IOM DOE</dc:creator>
  <dc:description/>
  <dc:language>en-US</dc:language>
  <cp:lastModifiedBy>Gareth Pitchford</cp:lastModifiedBy>
  <dcterms:modified xsi:type="dcterms:W3CDTF">2010-06-02T12:16:00Z</dcterms:modified>
  <cp:revision>2</cp:revision>
  <dc:subject/>
  <dc:title>Past present or future</dc:title>
</cp:coreProperties>
</file>