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5025" cy="635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y John Prie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  <w:t>Name_____________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lue Band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nderline </w:t>
      </w:r>
      <w:r>
        <w:rPr/>
        <w:t>the correct word to complete each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It was a sunny Sunday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44450</wp:posOffset>
                </wp:positionV>
                <wp:extent cx="1037590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5.1pt;mso-wrap-distance-left:9.05pt;mso-wrap-distance-right:9.05pt;mso-wrap-distance-top:0pt;mso-wrap-distance-bottom:0pt;margin-top:3.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tern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um and dad we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76200</wp:posOffset>
                </wp:positionV>
                <wp:extent cx="1266190" cy="1220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the sho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ga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st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6.1pt;mso-wrap-distance-left:9.05pt;mso-wrap-distance-right:9.05pt;mso-wrap-distance-top:0pt;mso-wrap-distance-bottom:0pt;margin-top:6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the sho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the ga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st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143510</wp:posOffset>
                </wp:positionV>
                <wp:extent cx="923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1.3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 Fiona started 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175260</wp:posOffset>
                </wp:positionV>
                <wp:extent cx="9232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3.8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 Dad shouted answ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line to join the beginning and end of each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iona was                                                                                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phone started to                                                           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Get the phone                                                                    down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phone still                                                                    Fio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n the phone                                                                      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ad and mum looked                                                         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whether each sentence is TRUE, FALSE or if you CAN’T TELL from the story.  Tick ONE box beside each sentence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824"/>
        <w:gridCol w:w="825"/>
        <w:gridCol w:w="825"/>
      </w:tblGrid>
      <w:tr>
        <w:trPr/>
        <w:tc>
          <w:tcPr>
            <w:tcW w:w="6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’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did not like sing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 and dad enjoyed doing the wallpaper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 wished Fiona would stop sing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 Alice was on the ph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llpaper dad and mum were putting up was blue and green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had a pet d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sentences about the passage.  Fill in the gaps using </w:t>
      </w:r>
      <w:r>
        <w:rPr>
          <w:u w:val="single"/>
        </w:rPr>
        <w:t xml:space="preserve">one word </w:t>
      </w:r>
      <w:r>
        <w:rPr/>
        <w:t xml:space="preserve">or </w:t>
      </w:r>
      <w:r>
        <w:rPr>
          <w:u w:val="single"/>
        </w:rPr>
        <w:t>two words</w:t>
      </w:r>
      <w:r>
        <w:rPr/>
        <w:t xml:space="preserve"> in each space.  You can use your own words or words from the passag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It was a sunny ___________________________.  Fiona was downstairs.  Mum and dad were __________________.  The phone started ________________________.  Fiona started ______________________.  Mum and dad shouted ___________________________ Fiona.  Fiona kept on singing.  The phone kept ________________________.  Then the phone stopped ringing and Fiona stopped singing.  Mum and dad were________________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6:00Z</dcterms:created>
  <dc:creator>F. Taylor</dc:creator>
  <dc:description/>
  <dc:language>en-US</dc:language>
  <cp:lastModifiedBy>Gareth Pitchford</cp:lastModifiedBy>
  <dcterms:modified xsi:type="dcterms:W3CDTF">2007-05-17T10:16:00Z</dcterms:modified>
  <cp:revision>2</cp:revision>
  <dc:subject/>
  <dc:title/>
</cp:coreProperties>
</file>