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0975" cy="726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e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(green ban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the story in o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 Lucy and dad took Robby for a walk by the ri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 Lucy got a branch and dad put it in the ri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Dad tried to get the branch.  He almost slipped into the ri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:  Robby liked fetching the sti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:  Robby shook himself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0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 the correct beginning and end of each sent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Lucy and Robby ran down the                                        ri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Robby liked fetching the                                              tee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Robby was swimming round and                                     Lu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Lucy got the branch and dad put it in the                     sti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He picked up the branch in his                                     r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Robby shook water all over                                            pat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derline the correc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ucy and dad took Robby for a walk beside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52070</wp:posOffset>
                </wp:positionV>
                <wp:extent cx="1037590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5.1pt;mso-wrap-distance-left:9.05pt;mso-wrap-distance-right:9.05pt;mso-wrap-distance-top:0pt;mso-wrap-distance-bottom:0pt;margin-top:4.1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182245</wp:posOffset>
                </wp:positionV>
                <wp:extent cx="694690" cy="1220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6.1pt;mso-wrap-distance-left:9.05pt;mso-wrap-distance-right:9.05pt;mso-wrap-distance-top:0pt;mso-wrap-distance-bottom:0pt;margin-top:14.3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 Lucy slipped on the mudd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4375</wp:posOffset>
                </wp:positionH>
                <wp:positionV relativeFrom="paragraph">
                  <wp:posOffset>197485</wp:posOffset>
                </wp:positionV>
                <wp:extent cx="808990" cy="1220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6.1pt;mso-wrap-distance-left:9.05pt;mso-wrap-distance-right:9.05pt;mso-wrap-distance-top:0pt;mso-wrap-distance-bottom:0pt;margin-top:15.5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 Robby could not get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Lucy was very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66040</wp:posOffset>
                </wp:positionV>
                <wp:extent cx="808990" cy="1269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p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95pt;mso-wrap-distance-left:9.05pt;mso-wrap-distance-right:9.05pt;mso-wrap-distance-top:0pt;mso-wrap-distance-bottom:0pt;margin-top:5.2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p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a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oose a word from the box to finish each sentence.  </w:t>
      </w:r>
      <w:r>
        <w:rPr>
          <w:b/>
          <w:sz w:val="28"/>
          <w:szCs w:val="28"/>
        </w:rPr>
        <w:t>Use each word o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gs                       out                         riv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n                         called                       stic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Robby liked to fetch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Lucy fell down and the stick went into the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Robby ran after the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Lucy and dad looked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“Fetch the branch, Robby,” Lucy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Dad pulled Robby ______________ of the riv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21:00Z</dcterms:created>
  <dc:creator>F. Taylor</dc:creator>
  <dc:description/>
  <dc:language>en-US</dc:language>
  <cp:lastModifiedBy>Gareth Pitchford</cp:lastModifiedBy>
  <dcterms:modified xsi:type="dcterms:W3CDTF">2007-05-17T10:21:00Z</dcterms:modified>
  <cp:revision>2</cp:revision>
  <dc:subject/>
  <dc:title/>
</cp:coreProperties>
</file>