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92442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y Jane Langford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Nam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range B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 the beginning of each sentence to the correct e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ayne’s dad was a                                                                hi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ayne put his fingers in                                                doorbell 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re you a                                                                    under 10’s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e stopped talking about his                                      football manag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hat night the                                                                   Dream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ould you like to manage our                                                dre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ether each sentence is TRUE, FALSE or if you CAN’T TEll from the story.  Tick ONE box beside each sentenc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764"/>
        <w:gridCol w:w="765"/>
        <w:gridCol w:w="765"/>
      </w:tblGrid>
      <w:tr>
        <w:trPr/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’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’s dad was a lorry driv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’s friends were drinking pineapple ju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 stopped talking about his Dream Tea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was pleased his dad had stopped talking about football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Beaver from school visited Wayne’s hou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’s dad got to manage the under 10’s football team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nderline</w:t>
      </w:r>
      <w:r>
        <w:rPr/>
        <w:t xml:space="preserve"> the correct word to complete each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ayne’s friends c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-1270</wp:posOffset>
                </wp:positionV>
                <wp:extent cx="808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-0.1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125095</wp:posOffset>
                </wp:positionV>
                <wp:extent cx="808990" cy="113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9.65pt;mso-wrap-distance-left:9.05pt;mso-wrap-distance-right:9.05pt;mso-wrap-distance-top:0pt;mso-wrap-distance-bottom:0pt;margin-top:9.8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 Wayne’s dad drove 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The next day Wayne had a long talk with hi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-6350</wp:posOffset>
                </wp:positionV>
                <wp:extent cx="9232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0.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ac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Dad agreed to manage th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175</wp:posOffset>
                </wp:positionH>
                <wp:positionV relativeFrom="paragraph">
                  <wp:posOffset>75565</wp:posOffset>
                </wp:positionV>
                <wp:extent cx="1037590" cy="1266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21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 10’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der 10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9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der 21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er 10’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der 10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some sentences about the story.  Fill in the gaps using one </w:t>
      </w:r>
      <w:r>
        <w:rPr>
          <w:u w:val="single"/>
        </w:rPr>
        <w:t xml:space="preserve">one word or two words </w:t>
      </w:r>
      <w:r>
        <w:rPr/>
        <w:t>in each space.  You may use your own words or words from the story.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Wayne’s dad dreamed of being a____________________________.  Wayne sometimes got ______________________  with his dad’s dream.  Dad got ________________________ and stopped talking about being a football manager.  Wayne wished he had not _______________________________  at his dad.  Wayne spoke to ___________________________.  Mr Beaver called the house and asked Wayne’s dad to manage the _______________________.  Wayne’s dad was __________________________.  At last he had his very own Dream Team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5:00Z</dcterms:created>
  <dc:creator>F. Taylor</dc:creator>
  <dc:description/>
  <dc:language>en-US</dc:language>
  <cp:lastModifiedBy>Gareth Pitchford</cp:lastModifiedBy>
  <cp:lastPrinted>2007-03-20T20:13:00Z</cp:lastPrinted>
  <dcterms:modified xsi:type="dcterms:W3CDTF">2007-05-17T10:25:00Z</dcterms:modified>
  <cp:revision>2</cp:revision>
  <dc:subject/>
  <dc:title>The Dream Team</dc:title>
</cp:coreProperties>
</file>