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Blends: gl or gr?              </w:t>
      </w:r>
      <w:r>
        <w:rPr>
          <w:rFonts w:cs="Comic Sans MS" w:ascii="Comic Sans MS" w:hAnsi="Comic Sans MS"/>
          <w:sz w:val="36"/>
          <w:szCs w:val="36"/>
        </w:rPr>
        <w:t>Name 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rite the blend to go with each pictur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423"/>
        <w:gridCol w:w="3423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304925</wp:posOffset>
                      </wp:positionV>
                      <wp:extent cx="80010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102.7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85420</wp:posOffset>
                      </wp:positionV>
                      <wp:extent cx="685800" cy="228600"/>
                      <wp:effectExtent l="0" t="13970" r="508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4.6pt" to="125.8pt,32.5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838200" cy="14465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eastAsia="Comic Sans MS" w:cs="Comic Sans MS" w:ascii="Comic Sans MS" w:hAnsi="Comic Sans MS"/>
                <w:sz w:val="8"/>
                <w:szCs w:val="8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332230</wp:posOffset>
                      </wp:positionV>
                      <wp:extent cx="800100" cy="685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9pt;margin-top:104.9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646430</wp:posOffset>
                      </wp:positionV>
                      <wp:extent cx="685800" cy="228600"/>
                      <wp:effectExtent l="0" t="13970" r="508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pt,50.9pt" to="143.85pt,68.8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550670" cy="12071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1332230</wp:posOffset>
                      </wp:positionV>
                      <wp:extent cx="800100" cy="685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75pt;margin-top:104.9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939800" cy="15608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262380</wp:posOffset>
                      </wp:positionV>
                      <wp:extent cx="800100" cy="6858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99.4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536065" cy="145161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262380</wp:posOffset>
                      </wp:positionV>
                      <wp:extent cx="800100" cy="6858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9pt;margin-top:99.4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93345</wp:posOffset>
                      </wp:positionV>
                      <wp:extent cx="1028700" cy="10287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17.9pt;margin-top:7.35pt;width:80.95pt;height:80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6350</wp:posOffset>
                      </wp:positionV>
                      <wp:extent cx="685800" cy="228600"/>
                      <wp:effectExtent l="0" t="13970" r="5080" b="139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0.5pt" to="125.8pt,18.4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77800</wp:posOffset>
                      </wp:positionV>
                      <wp:extent cx="1078230" cy="140525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40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5665" cy="1294765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4" t="-25" r="-3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665" cy="1294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4.9pt;height:110.65pt;mso-wrap-distance-left:9.05pt;mso-wrap-distance-right:9.05pt;mso-wrap-distance-top:0pt;mso-wrap-distance-bottom:0pt;margin-top:14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665" cy="129476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221615</wp:posOffset>
                      </wp:positionV>
                      <wp:extent cx="800100" cy="6858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75pt;margin-top:17.4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95885</wp:posOffset>
                      </wp:positionV>
                      <wp:extent cx="569595" cy="224155"/>
                      <wp:effectExtent l="0" t="13335" r="5715" b="88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9520" cy="224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7.55pt" to="98.75pt,25.1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254125</wp:posOffset>
                      </wp:positionV>
                      <wp:extent cx="800100" cy="6858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98.7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986790" cy="140843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254125</wp:posOffset>
                      </wp:positionV>
                      <wp:extent cx="800100" cy="6858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9pt;margin-top:98.7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7620</wp:posOffset>
                      </wp:positionV>
                      <wp:extent cx="1090930" cy="1456055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145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8365" cy="1345565"/>
                                        <wp:effectExtent l="0" t="0" r="0" b="0"/>
                                        <wp:docPr id="2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2" t="-44" r="-62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8365" cy="134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5.9pt;height:114.65pt;mso-wrap-distance-left:9.05pt;mso-wrap-distance-right:9.05pt;mso-wrap-distance-top:0pt;mso-wrap-distance-bottom:0pt;margin-top:-0.6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8365" cy="134556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2" t="-44" r="-6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134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1254125</wp:posOffset>
                      </wp:positionV>
                      <wp:extent cx="800100" cy="6858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75pt;margin-top:98.7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142875</wp:posOffset>
                      </wp:positionV>
                      <wp:extent cx="914400" cy="914400"/>
                      <wp:effectExtent l="8255" t="10795" r="889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lime" stroked="t" o:allowincell="t" style="position:absolute;margin-left:35.75pt;margin-top:11.25pt;width:71.95pt;height:71.95pt;mso-wrap-style:none;v-text-anchor:middle" type="_x0000_t5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285750</wp:posOffset>
                      </wp:positionV>
                      <wp:extent cx="687705" cy="113030"/>
                      <wp:effectExtent l="0" t="14605" r="2540" b="285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7600" cy="113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22.5pt" to="125.9pt,31.3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184275</wp:posOffset>
                      </wp:positionV>
                      <wp:extent cx="800100" cy="6832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93.25pt;width:62.95pt;height:5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757680" cy="123190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184275</wp:posOffset>
                      </wp:positionV>
                      <wp:extent cx="800100" cy="6858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9pt;margin-top:93.2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828165" cy="1079500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188720</wp:posOffset>
                      </wp:positionV>
                      <wp:extent cx="800100" cy="6858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85pt;margin-top:93.6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827530" cy="774700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20:00Z</dcterms:created>
  <dc:creator>WSCC</dc:creator>
  <dc:description/>
  <cp:keywords/>
  <dc:language>en-US</dc:language>
  <cp:lastModifiedBy>Pitchford</cp:lastModifiedBy>
  <dcterms:modified xsi:type="dcterms:W3CDTF">2007-02-13T11:20:00Z</dcterms:modified>
  <cp:revision>2</cp:revision>
  <dc:subject/>
  <dc:title>CVC Words: ‘-at’ and ‘-an’   Name _________</dc:title>
</cp:coreProperties>
</file>