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Goldilocks Punctuation</w:t>
      </w:r>
    </w:p>
    <w:p>
      <w:pPr>
        <w:pStyle w:val="Standard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dd the correct punctuation to the story)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upon a time there was a little girl called goldilock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lived in a village called greedy gut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illage was close to a forest called deep dark woo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ldilocks was a spoiled girl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day when her mum told her off she stomped off to deep dark woo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on she found a small house called bear cottag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knocked on the door but no-one answere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ldilocks went in to look aroun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saw three bowls of porridg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wls had names written on the sid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ig bowl said dadd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edium bowl said mumm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mall bowl said bab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dy bears porridge was too ho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mmy bears porridge was too col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baby bears porridge was just righ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he ate it all up!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xt she tried the chair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dy bears chair was too lumpy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mmy bears chair was too squishy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baby bears chair was just righ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ldilocks sat in the chair and broke it!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went upstairs to try the bed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ddy bears bed was too har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mmy bears bed was too sof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baby bears bed was just right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he fell fast asleep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on the bears came home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saw the empty bowl and the broken chair so they went upstairs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ould have been snooping around our house asked mumm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don't know but i'll be cross when i catch them said dadd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one's sleeping in my bed called baby bea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ust then goldilocks woke up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saw the bears and screamed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ran out of the door as fast as her legs would carry her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she never stomped off in a temper again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end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2:00Z</dcterms:created>
  <dc:creator>Gareth</dc:creator>
  <dc:description/>
  <dc:language>en-US</dc:language>
  <cp:lastModifiedBy>Gareth Pitchford</cp:lastModifiedBy>
  <dcterms:modified xsi:type="dcterms:W3CDTF">2011-10-1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