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aking Sentences Interesting: Opene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ch the openers to the rest of the senten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adpoles </w:t>
      </w:r>
      <w:r>
        <w:rPr>
          <w:sz w:val="32"/>
          <w:szCs w:val="32"/>
        </w:rPr>
        <w:t>– cut and stick.</w:t>
      </w:r>
    </w:p>
    <w:p>
      <w:pPr>
        <w:pStyle w:val="Normal"/>
        <w:rPr/>
      </w:pPr>
      <w:r>
        <w:rPr>
          <w:b/>
          <w:sz w:val="32"/>
          <w:szCs w:val="32"/>
        </w:rPr>
        <w:t xml:space="preserve">Frogs/Toads </w:t>
      </w:r>
      <w:r>
        <w:rPr>
          <w:sz w:val="32"/>
          <w:szCs w:val="32"/>
        </w:rPr>
        <w:t>– copy the sentences into your Literacy bo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20"/>
      </w:tblGrid>
      <w:tr>
        <w:trPr>
          <w:trHeight w:val="5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ing</w:t>
            </w:r>
          </w:p>
        </w:tc>
      </w:tr>
      <w:tr>
        <w:trPr>
          <w:trHeight w:val="7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A long time ag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she fell in love with him.</w:t>
            </w:r>
          </w:p>
        </w:tc>
      </w:tr>
      <w:tr>
        <w:trPr>
          <w:trHeight w:val="7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ecause he was angry,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there was a King called Minos.</w:t>
            </w:r>
          </w:p>
        </w:tc>
      </w:tr>
      <w:tr>
        <w:trPr>
          <w:trHeight w:val="7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ter many people had been eaten,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the Minotaur began to roar.</w:t>
            </w:r>
          </w:p>
        </w:tc>
      </w:tr>
      <w:tr>
        <w:trPr>
          <w:trHeight w:val="7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He sailed to Crete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King Minos fed the young people of Athens to the Minotuar.</w:t>
            </w:r>
          </w:p>
        </w:tc>
      </w:tr>
      <w:tr>
        <w:trPr>
          <w:trHeight w:val="7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When Princess Araidne saw Theseus,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Ariadne gave him some magic thread and a sword.</w:t>
            </w:r>
          </w:p>
        </w:tc>
      </w:tr>
      <w:tr>
        <w:trPr>
          <w:trHeight w:val="7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That night,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Theseus forgot to change the black sails to white.</w:t>
            </w:r>
          </w:p>
        </w:tc>
      </w:tr>
      <w:tr>
        <w:trPr>
          <w:trHeight w:val="7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When Theseus went into the Labyrinth,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us decided to go and fight the Minotaur.</w:t>
            </w:r>
          </w:p>
        </w:tc>
      </w:tr>
      <w:tr>
        <w:trPr>
          <w:trHeight w:val="7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Before long,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us’s father threw himself off the cliff.</w:t>
            </w:r>
          </w:p>
        </w:tc>
      </w:tr>
      <w:tr>
        <w:trPr>
          <w:trHeight w:val="7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As the Minotaur thundered past,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on a ship with black sails.</w:t>
            </w:r>
          </w:p>
        </w:tc>
      </w:tr>
      <w:tr>
        <w:trPr>
          <w:trHeight w:val="7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On the way ho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Theseus plunged the sword into its heart.</w:t>
            </w:r>
          </w:p>
        </w:tc>
      </w:tr>
      <w:tr>
        <w:trPr>
          <w:trHeight w:val="7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Sadly,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32"/>
                <w:szCs w:val="32"/>
              </w:rPr>
              <w:t>he trailed the thread behind him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y writing some more sentences about Theseus using the sentence openers you found in the other myth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aking Sentences Interesting: Openers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Tadpoles’ tai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 the sentences putting in capital letters and full sto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ng minos had a minota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inotaur ate peop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cause theseus thought this was bad, he went to kill the minotu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n he got to crete he met ariadn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ter a few hours he went into the labyrin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oon as he saw the minotaur theseus stabbed h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ext day he sailed h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line the time words which help to tell when things happen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aking Sentences Interesting: Conn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ch the beginning with the correct ending to tell the story of Perseu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adpoles </w:t>
      </w:r>
      <w:r>
        <w:rPr>
          <w:sz w:val="32"/>
          <w:szCs w:val="32"/>
        </w:rPr>
        <w:t>– cut and stick.</w:t>
      </w:r>
    </w:p>
    <w:p>
      <w:pPr>
        <w:pStyle w:val="Normal"/>
        <w:rPr/>
      </w:pPr>
      <w:r>
        <w:rPr>
          <w:b/>
          <w:sz w:val="32"/>
          <w:szCs w:val="32"/>
        </w:rPr>
        <w:t xml:space="preserve">Frogs/Toads </w:t>
      </w:r>
      <w:r>
        <w:rPr>
          <w:sz w:val="32"/>
          <w:szCs w:val="32"/>
        </w:rPr>
        <w:t>– copy the sentences into your Literacy boo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20"/>
      </w:tblGrid>
      <w:tr>
        <w:trPr>
          <w:trHeight w:val="5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ginn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ing</w:t>
            </w:r>
          </w:p>
        </w:tc>
      </w:tr>
      <w:tr>
        <w:trPr>
          <w:trHeight w:val="7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King Acrisius was afrai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if he could brought back Medusa’s head.</w:t>
            </w:r>
          </w:p>
        </w:tc>
      </w:tr>
      <w:tr>
        <w:trPr>
          <w:trHeight w:val="7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He had Perseus and Danae put in a che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because he had been told his grandson would kill him.</w:t>
            </w:r>
          </w:p>
        </w:tc>
      </w:tr>
      <w:tr>
        <w:trPr>
          <w:trHeight w:val="7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ys took them to his ho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when Polydectes was turned to stone.</w:t>
            </w:r>
          </w:p>
        </w:tc>
      </w:tr>
      <w:tr>
        <w:trPr>
          <w:trHeight w:val="7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King Polydectes wanted to marry Dana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and thrown in the sea.</w:t>
            </w:r>
          </w:p>
        </w:tc>
      </w:tr>
      <w:tr>
        <w:trPr>
          <w:trHeight w:val="7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Perseus thought he could stop the marriag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after being given gifts by the gods.</w:t>
            </w:r>
          </w:p>
        </w:tc>
      </w:tr>
      <w:tr>
        <w:trPr>
          <w:trHeight w:val="7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He set off on his que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then went to find her.</w:t>
            </w:r>
          </w:p>
        </w:tc>
      </w:tr>
      <w:tr>
        <w:trPr>
          <w:trHeight w:val="7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Perseus found out where Medusa liv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he could care for them.</w:t>
            </w:r>
          </w:p>
        </w:tc>
      </w:tr>
      <w:tr>
        <w:trPr>
          <w:trHeight w:val="7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is mother was sav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even though King Acrisius thought he was safe.</w:t>
            </w:r>
          </w:p>
        </w:tc>
      </w:tr>
      <w:tr>
        <w:trPr>
          <w:trHeight w:val="7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Persues went on to kill his grandfath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even though she did not love him.</w:t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8" w:leader="none"/>
        </w:tabs>
        <w:rPr>
          <w:sz w:val="32"/>
          <w:szCs w:val="32"/>
        </w:rPr>
      </w:pPr>
      <w:r>
        <w:rPr>
          <w:sz w:val="32"/>
          <w:szCs w:val="32"/>
        </w:rPr>
        <w:t>Underline the connectives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aking Sentences Interesting: Connectives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dpoles’ Tail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py the sentenc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t a connective in each on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ng Acrisius put his daughter in a chest ------- she had a 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ctys found them --- took them 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ydectes wanted to marry Danae --- she did not love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ods gave Perseus some sandals -- he could f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eus knew he would die – he looked at Medu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erseus cut off Meduasa’ head ---- put it in his ba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lydectes turned to stone ---- he saw Medusa’a 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cause,</w:t>
        <w:tab/>
        <w:tab/>
        <w:t>and,</w:t>
        <w:tab/>
        <w:tab/>
        <w:t>but,</w:t>
        <w:tab/>
        <w:tab/>
        <w:t>so,</w:t>
        <w:tab/>
        <w:tab/>
        <w:t>if,</w:t>
        <w:tab/>
        <w:tab/>
        <w:t>then,</w:t>
        <w:tab/>
        <w:t>wh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nderline the connectives you have used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21:00Z</dcterms:created>
  <dc:creator>GHanbury</dc:creator>
  <dc:description/>
  <dc:language>en-US</dc:language>
  <cp:lastModifiedBy>Gareth Pitchford</cp:lastModifiedBy>
  <cp:lastPrinted>2011-03-27T18:26:00Z</cp:lastPrinted>
  <dcterms:modified xsi:type="dcterms:W3CDTF">2011-03-28T19:21:00Z</dcterms:modified>
  <cp:revision>2</cp:revision>
  <dc:subject/>
  <dc:title>Making Sentences Interesting: Openers</dc:title>
</cp:coreProperties>
</file>