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ekly Plan Literacy: y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Re-telling a Traditional Story</w:t>
      </w:r>
      <w:r>
        <w:rPr/>
        <w:t xml:space="preserve"> from Wales</w:t>
      </w:r>
    </w:p>
    <w:tbl>
      <w:tblPr>
        <w:tblW w:w="15326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340"/>
        <w:gridCol w:w="2340"/>
        <w:gridCol w:w="2340"/>
        <w:gridCol w:w="2340"/>
        <w:gridCol w:w="22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hared tex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nd wri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Word and Sentence Lev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roup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roup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roup 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lenar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wion and the Witc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ory map together and tell with actio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 sentence openers used to sequence events in the stor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tory map the beginning of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Gwion and the Witch (don’t get as far as the chase)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using pictures and words.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Plan and record sentence openers to us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ctise telling the story start to a partn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tory map the beginning of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Gwion and the Witc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(don’t get as far as the chase)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using pictures and words. Choose from a bank of sentence opener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ractise telling the story start to a partn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tory map the beginning of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Gwion and the Witch (don’t get as far as the chase)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using pictures and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given sentence opener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n sticker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ractise telling the story start to a partner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hare sentence openers used and their effect on the reader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sk a volunteer to share their oral story and peer assess the use of sentence opener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u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wion and the Witc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dentify wow words in the shared tex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ctise forming descriptive sentences using wow words and the rule of thre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ubstitute three or more detail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from their mind map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rite an opening for their own version of the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Gwion and the Witch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tory, focusing on the use of wow word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 xml:space="preserve">Substitute two details </w:t>
            </w:r>
            <w:r>
              <w:rPr>
                <w:rFonts w:cs="Comic Sans MS" w:ascii="Comic Sans MS" w:hAnsi="Comic Sans MS"/>
                <w:sz w:val="20"/>
                <w:szCs w:val="20"/>
              </w:rPr>
              <w:t>from their mind map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rite an opening for their own version of the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Gwion and the Witch story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focusing on the use of wow words.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llow the group to plan the wow words togeth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Substitute one detail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from their mind ma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rite an opening for their own version of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Gwion and the Witch story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focusing on the use of wow words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(choosing from a bank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elect sentences from children’s work to look at on IWB. Work together to up-skill these sentences by adding wow words to make sensational sentence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dn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wion and the Witch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-read the beginning of the story. Watch a 5 min video clip from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Disney’s Sword in the Ston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nd discuss links between the two stories (Gwion turns into Taliesin, another name for Merlin; the chase by the witch, where both characters shape-shift into predator and prey animals)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xplore connectives. Ask children to join sentences describing the shape- shifting chase with different connectives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E.g. The witch turned into an elephant. He transformed into a mouse.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ole-play in pairs the witch chasing Gwion as they transform into different predator and prey animals.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llow children to plan their own animal pair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ole-play in pairs the witch chasing Gwion as they transform into different predator and prey animals.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Provide pictures of animals for children to select animal pairs fro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ole-play in pairs the witch chasing Gwion as they transform into the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animals seen on the Sword and the Stone Video.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del extending the story map with a version of the chase between Gwion and the Witch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low enough time for children to add their own version of the chase to their mind-map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ur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wion and the Witc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lore how suspense is built up during the chase. Compare to examples of sports commentary on the radio or TV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nctuation – explore exclamation marks and ellipses to add suspens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ildren write up the chase scene, describing how the witch and Gwion transform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four tim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ildren write up the chase scene, describing how the witch and Gwion transform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three tim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ildren write up the chase scene, describing how the witch and Gwion transform 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twice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ld mini plenaries to check that children have made use of VCOP strategie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i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wion and the Witc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lore how the story conflict is resolved and model how to write a new ending, taking suggestions from the class.</w:t>
            </w:r>
          </w:p>
        </w:tc>
        <w:tc>
          <w:tcPr>
            <w:tcW w:w="1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ended Writing Ses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ish writing the sto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06:00Z</dcterms:created>
  <dc:creator>User1</dc:creator>
  <dc:description/>
  <dc:language>en-US</dc:language>
  <cp:lastModifiedBy>Gareth Pitchford</cp:lastModifiedBy>
  <dcterms:modified xsi:type="dcterms:W3CDTF">2012-02-29T11:06:00Z</dcterms:modified>
  <cp:revision>2</cp:revision>
  <dc:subject/>
  <dc:title>Weekly Plan Literacy: y2</dc:title>
</cp:coreProperties>
</file>