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Year 4 Literacy lesson: Poetry Unit Haiku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To be able to appreciate how the Japanese used Haikus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To write Haikus in the Japanese style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troduction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 xml:space="preserve">Discuss what nature is. Choose an aspect of nature to collect vocabulary for. Work in small groups using pictures as a focus. (Stick pictures in the middle of A3 paper. Write words around the outside connected with this aspect of nature).  Chn to feedback  and CT to scribe vocabulary. 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Show Powerpoint to class. Remind chn of the structure of a Haiku. Discuss the meanings of the Haikus. CT to explain the importance of finding the best words for the Haiku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Features of a Haiku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Capture a moment and/or a feel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 xml:space="preserve">3 lines of 17 syllabl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 w:eastAsia="en-GB"/>
              </w:rPr>
              <w:t xml:space="preserve">1st line: 5 syllabl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 w:eastAsia="en-GB"/>
              </w:rPr>
              <w:t xml:space="preserve">2nd line: 7 syllables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Comic Sans MS" w:hAnsi="Comic Sans MS" w:eastAsia="Times New Roman" w:cs="Arial"/>
                <w:sz w:val="28"/>
                <w:szCs w:val="28"/>
                <w:lang w:val="en-US" w:eastAsia="en-GB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 w:eastAsia="en-GB"/>
              </w:rPr>
              <w:t xml:space="preserve">3rd line: 5 syllabl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Capture an image of nature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Independent work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L.A. – Write Haikus about clouds in small group supported by TA. First find verbs to describe how clouds move. Use senses – What can you see, hear and touch with images of clouds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A.A. – Write a Haiku based upon an image of Autumn. Work in pairs to collect appropriate vocabulary. Pick the best words to help you write the Haiku.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H.A. – Write a Haiku based upon Autumn. CT to work with chn to ensure that the reader gets the sense that they too are experiencing this moment or feeling.</w:t>
            </w:r>
          </w:p>
        </w:tc>
      </w:tr>
      <w:tr>
        <w:trPr/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Plenary: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eastAsia="Times New Roman" w:cs="Arial"/>
                <w:sz w:val="28"/>
                <w:szCs w:val="28"/>
                <w:lang w:val="en-US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CT to ask chn which words were the most powerful in their Haiku. Ask peers to listen to a few Haikus. How do they make you feel?</w:t>
            </w:r>
          </w:p>
          <w:p>
            <w:pPr>
              <w:pStyle w:val="Normal"/>
              <w:spacing w:lineRule="auto" w:line="240" w:before="0" w:after="0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eastAsia="Times New Roman" w:cs="Arial" w:ascii="Comic Sans MS" w:hAnsi="Comic Sans MS"/>
                <w:sz w:val="28"/>
                <w:szCs w:val="28"/>
                <w:lang w:val="en-US"/>
              </w:rPr>
              <w:t>CT to explain Haikus are quite peaceful poems. You need to be very focused to write Haikus well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47:00Z</dcterms:created>
  <dc:creator>Rona</dc:creator>
  <dc:description/>
  <dc:language>en-US</dc:language>
  <cp:lastModifiedBy>Gareth Pitchford</cp:lastModifiedBy>
  <dcterms:modified xsi:type="dcterms:W3CDTF">2012-10-18T09:47:00Z</dcterms:modified>
  <cp:revision>3</cp:revision>
  <dc:subject/>
  <dc:title/>
</cp:coreProperties>
</file>