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0</wp:posOffset>
                </wp:positionV>
                <wp:extent cx="4572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5pt" to="161.95pt,3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1pt" to="161.95pt,8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6972300</wp:posOffset>
                </wp:positionV>
                <wp:extent cx="4572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9pt" to="161.95pt,54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772400</wp:posOffset>
                </wp:positionV>
                <wp:extent cx="202565" cy="516890"/>
                <wp:effectExtent l="133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814">
                              <a:moveTo>
                                <a:pt x="0" y="40"/>
                              </a:moveTo>
                              <a:cubicBezTo>
                                <a:pt x="73" y="47"/>
                                <a:pt x="177" y="0"/>
                                <a:pt x="220" y="60"/>
                              </a:cubicBezTo>
                              <a:cubicBezTo>
                                <a:pt x="319" y="199"/>
                                <a:pt x="200" y="353"/>
                                <a:pt x="100" y="420"/>
                              </a:cubicBezTo>
                              <a:cubicBezTo>
                                <a:pt x="77" y="488"/>
                                <a:pt x="31" y="599"/>
                                <a:pt x="100" y="660"/>
                              </a:cubicBezTo>
                              <a:cubicBezTo>
                                <a:pt x="273" y="814"/>
                                <a:pt x="260" y="650"/>
                                <a:pt x="260" y="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814" path="m0,40c73,47,177,0,220,60c319,199,200,353,100,420c77,488,31,599,100,660c273,814,260,650,260,600e" stroked="t" o:allowincell="f" style="position:absolute;margin-left:126pt;margin-top:612pt;width:15.9pt;height:40.6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828800</wp:posOffset>
                </wp:positionV>
                <wp:extent cx="202565" cy="516890"/>
                <wp:effectExtent l="133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814">
                              <a:moveTo>
                                <a:pt x="0" y="40"/>
                              </a:moveTo>
                              <a:cubicBezTo>
                                <a:pt x="73" y="47"/>
                                <a:pt x="177" y="0"/>
                                <a:pt x="220" y="60"/>
                              </a:cubicBezTo>
                              <a:cubicBezTo>
                                <a:pt x="319" y="199"/>
                                <a:pt x="200" y="353"/>
                                <a:pt x="100" y="420"/>
                              </a:cubicBezTo>
                              <a:cubicBezTo>
                                <a:pt x="77" y="488"/>
                                <a:pt x="31" y="599"/>
                                <a:pt x="100" y="660"/>
                              </a:cubicBezTo>
                              <a:cubicBezTo>
                                <a:pt x="273" y="814"/>
                                <a:pt x="260" y="650"/>
                                <a:pt x="260" y="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814" path="m0,40c73,47,177,0,220,60c319,199,200,353,100,420c77,488,31,599,100,660c273,814,260,650,260,600e" stroked="t" o:allowincell="f" style="position:absolute;margin-left:126pt;margin-top:144pt;width:15.9pt;height:40.6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4800600</wp:posOffset>
                </wp:positionV>
                <wp:extent cx="202565" cy="516890"/>
                <wp:effectExtent l="133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814">
                              <a:moveTo>
                                <a:pt x="0" y="40"/>
                              </a:moveTo>
                              <a:cubicBezTo>
                                <a:pt x="73" y="47"/>
                                <a:pt x="177" y="0"/>
                                <a:pt x="220" y="60"/>
                              </a:cubicBezTo>
                              <a:cubicBezTo>
                                <a:pt x="319" y="199"/>
                                <a:pt x="200" y="353"/>
                                <a:pt x="100" y="420"/>
                              </a:cubicBezTo>
                              <a:cubicBezTo>
                                <a:pt x="77" y="488"/>
                                <a:pt x="31" y="599"/>
                                <a:pt x="100" y="660"/>
                              </a:cubicBezTo>
                              <a:cubicBezTo>
                                <a:pt x="273" y="814"/>
                                <a:pt x="260" y="650"/>
                                <a:pt x="260" y="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814" path="m0,40c73,47,177,0,220,60c319,199,200,353,100,420c77,488,31,599,100,660c273,814,260,650,260,600e" stroked="t" o:allowincell="f" style="position:absolute;margin-left:126pt;margin-top:378pt;width:15.9pt;height:40.6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343400</wp:posOffset>
                </wp:positionV>
                <wp:extent cx="367030" cy="231140"/>
                <wp:effectExtent l="12700" t="10160" r="698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364">
                              <a:moveTo>
                                <a:pt x="0" y="364"/>
                              </a:moveTo>
                              <a:cubicBezTo>
                                <a:pt x="22" y="162"/>
                                <a:pt x="14" y="73"/>
                                <a:pt x="220" y="4"/>
                              </a:cubicBezTo>
                              <a:cubicBezTo>
                                <a:pt x="307" y="11"/>
                                <a:pt x="396" y="0"/>
                                <a:pt x="480" y="24"/>
                              </a:cubicBezTo>
                              <a:cubicBezTo>
                                <a:pt x="500" y="30"/>
                                <a:pt x="485" y="69"/>
                                <a:pt x="500" y="84"/>
                              </a:cubicBezTo>
                              <a:cubicBezTo>
                                <a:pt x="515" y="99"/>
                                <a:pt x="555" y="83"/>
                                <a:pt x="560" y="104"/>
                              </a:cubicBezTo>
                              <a:cubicBezTo>
                                <a:pt x="578" y="182"/>
                                <a:pt x="560" y="264"/>
                                <a:pt x="560" y="34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,364" path="m0,364c22,162,14,73,220,4c307,11,396,0,480,24c500,30,485,69,500,84c515,99,555,83,560,104c578,182,560,264,560,344e" stroked="t" o:allowincell="f" style="position:absolute;margin-left:117pt;margin-top:342pt;width:28.85pt;height:18.1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367030" cy="231140"/>
                <wp:effectExtent l="12700" t="10160" r="698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364">
                              <a:moveTo>
                                <a:pt x="0" y="364"/>
                              </a:moveTo>
                              <a:cubicBezTo>
                                <a:pt x="22" y="162"/>
                                <a:pt x="14" y="73"/>
                                <a:pt x="220" y="4"/>
                              </a:cubicBezTo>
                              <a:cubicBezTo>
                                <a:pt x="307" y="11"/>
                                <a:pt x="396" y="0"/>
                                <a:pt x="480" y="24"/>
                              </a:cubicBezTo>
                              <a:cubicBezTo>
                                <a:pt x="500" y="30"/>
                                <a:pt x="485" y="69"/>
                                <a:pt x="500" y="84"/>
                              </a:cubicBezTo>
                              <a:cubicBezTo>
                                <a:pt x="515" y="99"/>
                                <a:pt x="555" y="83"/>
                                <a:pt x="560" y="104"/>
                              </a:cubicBezTo>
                              <a:cubicBezTo>
                                <a:pt x="578" y="182"/>
                                <a:pt x="560" y="264"/>
                                <a:pt x="560" y="34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,364" path="m0,364c22,162,14,73,220,4c307,11,396,0,480,24c500,30,485,69,500,84c515,99,555,83,560,104c578,182,560,264,560,344e" stroked="t" o:allowincell="f" style="position:absolute;margin-left:117pt;margin-top:108pt;width:28.85pt;height:18.1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7315200</wp:posOffset>
                </wp:positionV>
                <wp:extent cx="367030" cy="231140"/>
                <wp:effectExtent l="12700" t="10160" r="698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" h="364">
                              <a:moveTo>
                                <a:pt x="0" y="364"/>
                              </a:moveTo>
                              <a:cubicBezTo>
                                <a:pt x="22" y="162"/>
                                <a:pt x="14" y="73"/>
                                <a:pt x="220" y="4"/>
                              </a:cubicBezTo>
                              <a:cubicBezTo>
                                <a:pt x="307" y="11"/>
                                <a:pt x="396" y="0"/>
                                <a:pt x="480" y="24"/>
                              </a:cubicBezTo>
                              <a:cubicBezTo>
                                <a:pt x="500" y="30"/>
                                <a:pt x="485" y="69"/>
                                <a:pt x="500" y="84"/>
                              </a:cubicBezTo>
                              <a:cubicBezTo>
                                <a:pt x="515" y="99"/>
                                <a:pt x="555" y="83"/>
                                <a:pt x="560" y="104"/>
                              </a:cubicBezTo>
                              <a:cubicBezTo>
                                <a:pt x="578" y="182"/>
                                <a:pt x="560" y="264"/>
                                <a:pt x="560" y="34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8,364" path="m0,364c22,162,14,73,220,4c307,11,396,0,480,24c500,30,485,69,500,84c515,99,555,83,560,104c578,182,560,264,560,344e" stroked="t" o:allowincell="f" style="position:absolute;margin-left:117pt;margin-top:576pt;width:28.85pt;height:18.1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114300" cy="1143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1pt" to="125.95pt,269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0pt" to="125.95pt,278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9pt" to="125.95pt,28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8pt" to="125.95pt,296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00</wp:posOffset>
                </wp:positionV>
                <wp:extent cx="114300" cy="1143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95pt" to="125.95pt,50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04pt" to="125.95pt,512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515100</wp:posOffset>
                </wp:positionV>
                <wp:extent cx="114300" cy="1143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13pt" to="125.95pt,521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629400</wp:posOffset>
                </wp:positionV>
                <wp:extent cx="114300" cy="1143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22pt" to="125.95pt,530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114300" cy="1143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134.95pt,3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0</wp:posOffset>
                </wp:positionV>
                <wp:extent cx="114300" cy="1143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pt" to="134.95pt,44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5pt" to="134.95pt,5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0</wp:posOffset>
                </wp:positionV>
                <wp:extent cx="114300" cy="1143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4pt" to="134.95pt,62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171450</wp:posOffset>
                </wp:positionV>
                <wp:extent cx="4686300" cy="28575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857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Handwriting Evalu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  <w:t>Sharks                       = poor jo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99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99CCFF"/>
                                <w:sz w:val="36"/>
                                <w:szCs w:val="36"/>
                              </w:rPr>
                              <w:t>Submarines               = not on the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99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99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FFCC00"/>
                                <w:sz w:val="36"/>
                                <w:szCs w:val="36"/>
                              </w:rPr>
                              <w:t>Jellyfish                    = too big or too sm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FFCC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FF99CC"/>
                                <w:sz w:val="36"/>
                                <w:szCs w:val="36"/>
                              </w:rPr>
                              <w:t>Seahorses                  = silly 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69pt;height:225pt;mso-wrap-distance-left:9.05pt;mso-wrap-distance-right:9.05pt;mso-wrap-distance-top:0pt;mso-wrap-distance-bottom:0pt;margin-top:-13.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Handwriting Evalu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w Cen MT" w:hAnsi="Tw Cen MT" w:cs="Tw Cen MT"/>
                          <w:b/>
                          <w:b/>
                          <w:bCs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3366FF"/>
                          <w:sz w:val="36"/>
                          <w:szCs w:val="36"/>
                        </w:rPr>
                        <w:t>Sharks                       = poor joins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bCs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w Cen MT" w:hAnsi="Tw Cen MT" w:cs="Tw Cen MT"/>
                          <w:b/>
                          <w:b/>
                          <w:bCs/>
                          <w:color w:val="99CCFF"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99CCFF"/>
                          <w:sz w:val="36"/>
                          <w:szCs w:val="36"/>
                        </w:rPr>
                        <w:t>Submarines               = not on the line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bCs/>
                          <w:color w:val="99CCFF"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99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w Cen MT" w:hAnsi="Tw Cen MT" w:cs="Tw Cen MT"/>
                          <w:b/>
                          <w:b/>
                          <w:bCs/>
                          <w:color w:val="FFCC00"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FFCC00"/>
                          <w:sz w:val="36"/>
                          <w:szCs w:val="36"/>
                        </w:rPr>
                        <w:t>Jellyfish                    = too big or too small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bCs/>
                          <w:color w:val="FFCC00"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FFCC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FF99CC"/>
                          <w:sz w:val="36"/>
                          <w:szCs w:val="36"/>
                        </w:rPr>
                        <w:t>Seahorses                  = silly 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2800350</wp:posOffset>
                </wp:positionV>
                <wp:extent cx="4686300" cy="28575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857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Handwriting Evalu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  <w:t>Sharks                       = poor jo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99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99CCFF"/>
                                <w:sz w:val="36"/>
                                <w:szCs w:val="36"/>
                              </w:rPr>
                              <w:t>Submarines               = not on the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99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99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FFCC00"/>
                                <w:sz w:val="36"/>
                                <w:szCs w:val="36"/>
                              </w:rPr>
                              <w:t>Jellyfish                    = too big or too sm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FFCC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FF99CC"/>
                                <w:sz w:val="36"/>
                                <w:szCs w:val="36"/>
                              </w:rPr>
                              <w:t>Seahorses                  = silly 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69pt;height:225pt;mso-wrap-distance-left:9.05pt;mso-wrap-distance-right:9.05pt;mso-wrap-distance-top:0pt;mso-wrap-distance-bottom:0pt;margin-top:220.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Handwriting Evalu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w Cen MT" w:hAnsi="Tw Cen MT" w:cs="Tw Cen MT"/>
                          <w:b/>
                          <w:b/>
                          <w:bCs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3366FF"/>
                          <w:sz w:val="36"/>
                          <w:szCs w:val="36"/>
                        </w:rPr>
                        <w:t>Sharks                       = poor joins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bCs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w Cen MT" w:hAnsi="Tw Cen MT" w:cs="Tw Cen MT"/>
                          <w:b/>
                          <w:b/>
                          <w:bCs/>
                          <w:color w:val="99CCFF"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99CCFF"/>
                          <w:sz w:val="36"/>
                          <w:szCs w:val="36"/>
                        </w:rPr>
                        <w:t>Submarines               = not on the line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bCs/>
                          <w:color w:val="99CCFF"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99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w Cen MT" w:hAnsi="Tw Cen MT" w:cs="Tw Cen MT"/>
                          <w:b/>
                          <w:b/>
                          <w:bCs/>
                          <w:color w:val="FFCC00"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FFCC00"/>
                          <w:sz w:val="36"/>
                          <w:szCs w:val="36"/>
                        </w:rPr>
                        <w:t>Jellyfish                    = too big or too small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bCs/>
                          <w:color w:val="FFCC00"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FFCC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FF99CC"/>
                          <w:sz w:val="36"/>
                          <w:szCs w:val="36"/>
                        </w:rPr>
                        <w:t>Seahorses                  = silly 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5772150</wp:posOffset>
                </wp:positionV>
                <wp:extent cx="4686300" cy="28575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857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Handwriting Evalu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  <w:t>Sharks                       = poor jo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3366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99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99CCFF"/>
                                <w:sz w:val="36"/>
                                <w:szCs w:val="36"/>
                              </w:rPr>
                              <w:t>Submarines               = not on the 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99CC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99CC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FFCC00"/>
                                <w:sz w:val="36"/>
                                <w:szCs w:val="36"/>
                              </w:rPr>
                              <w:t>Jellyfish                    = too big or too sm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color w:val="FFCC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FFCC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color w:val="FF99CC"/>
                                <w:sz w:val="36"/>
                                <w:szCs w:val="36"/>
                              </w:rPr>
                              <w:t>Seahorses                  = silly 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69pt;height:225pt;mso-wrap-distance-left:9.05pt;mso-wrap-distance-right:9.05pt;mso-wrap-distance-top:0pt;mso-wrap-distance-bottom:0pt;margin-top:454.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Handwriting Evalu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w Cen MT" w:hAnsi="Tw Cen MT" w:cs="Tw Cen MT"/>
                          <w:b/>
                          <w:b/>
                          <w:bCs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3366FF"/>
                          <w:sz w:val="36"/>
                          <w:szCs w:val="36"/>
                        </w:rPr>
                        <w:t>Sharks                       = poor joins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bCs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3366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w Cen MT" w:hAnsi="Tw Cen MT" w:cs="Tw Cen MT"/>
                          <w:b/>
                          <w:b/>
                          <w:bCs/>
                          <w:color w:val="99CCFF"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99CCFF"/>
                          <w:sz w:val="36"/>
                          <w:szCs w:val="36"/>
                        </w:rPr>
                        <w:t>Submarines               = not on the line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bCs/>
                          <w:color w:val="99CCFF"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99CC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w Cen MT" w:hAnsi="Tw Cen MT" w:cs="Tw Cen MT"/>
                          <w:b/>
                          <w:b/>
                          <w:bCs/>
                          <w:color w:val="FFCC00"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FFCC00"/>
                          <w:sz w:val="36"/>
                          <w:szCs w:val="36"/>
                        </w:rPr>
                        <w:t>Jellyfish                    = too big or too small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b/>
                          <w:b/>
                          <w:bCs/>
                          <w:color w:val="FFCC00"/>
                          <w:sz w:val="36"/>
                          <w:szCs w:val="36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FFCC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color w:val="FF99CC"/>
                          <w:sz w:val="36"/>
                          <w:szCs w:val="36"/>
                        </w:rPr>
                        <w:t>Seahorses                  = silly 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7:00Z</dcterms:created>
  <dc:creator>User</dc:creator>
  <dc:description/>
  <dc:language>en-US</dc:language>
  <cp:lastModifiedBy>Gareth Pitchford</cp:lastModifiedBy>
  <dcterms:modified xsi:type="dcterms:W3CDTF">2011-02-28T09:57:00Z</dcterms:modified>
  <cp:revision>2</cp:revision>
  <dc:subject/>
  <dc:title/>
</cp:coreProperties>
</file>