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sz w:val="60"/>
          <w:szCs w:val="6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60960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8pt;width:479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nap ITC" w:ascii="Snap ITC" w:hAnsi="Snap ITC"/>
          <w:sz w:val="60"/>
          <w:szCs w:val="60"/>
          <w:lang w:val="en-NZ"/>
        </w:rPr>
        <w:t>I am learning to…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hen I start working towards a goal the date is written on the line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when I reach my goal it is highlighted </w:t>
      </w:r>
      <w:r>
        <w:rPr>
          <w:rFonts w:eastAsia="Wingdings" w:cs="Wingdings" w:ascii="Wingdings" w:hAnsi="Wingdings"/>
          <w:sz w:val="22"/>
          <w:szCs w:val="22"/>
          <w:lang w:val="en-NZ"/>
        </w:rPr>
        <w:t>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old my pencil with 3 finger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Make all my letters the same siz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ave all of my letters and words sitting on the lin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reate the correct shape for each letter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ut even spaces between my letters and word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opy correctly from the board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resent my handwriting neatly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Finish my handwriting on tim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</w:r>
    </w:p>
    <w:p>
      <w:pPr>
        <w:pStyle w:val="Normal"/>
        <w:jc w:val="center"/>
        <w:rPr>
          <w:rFonts w:ascii="Snap ITC" w:hAnsi="Snap ITC" w:cs="Snap ITC"/>
          <w:sz w:val="60"/>
          <w:szCs w:val="6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60960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8pt;width:479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nap ITC" w:ascii="Snap ITC" w:hAnsi="Snap ITC"/>
          <w:sz w:val="60"/>
          <w:szCs w:val="60"/>
          <w:lang w:val="en-NZ"/>
        </w:rPr>
        <w:t>I am learning to…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hen I start working towards a goal the date is written on the line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when I reach my goal it is highlighted </w:t>
      </w:r>
      <w:r>
        <w:rPr>
          <w:rFonts w:eastAsia="Wingdings" w:cs="Wingdings" w:ascii="Wingdings" w:hAnsi="Wingdings"/>
          <w:sz w:val="22"/>
          <w:szCs w:val="22"/>
          <w:lang w:val="en-NZ"/>
        </w:rPr>
        <w:t>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old my pencil with 3 finger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Make all my letters the same siz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ave all of my letters and words sitting on the lin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reate the correct shape for each letter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ut even spaces between my letters and word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opy correctly from the board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resent my handwriting neatly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Finish my handwriting on time.  _____</w:t>
      </w:r>
    </w:p>
    <w:p>
      <w:pPr>
        <w:pStyle w:val="Normal"/>
        <w:jc w:val="center"/>
        <w:rPr>
          <w:rFonts w:ascii="Snap ITC" w:hAnsi="Snap ITC" w:cs="Snap ITC"/>
          <w:sz w:val="60"/>
          <w:szCs w:val="6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6096000" cy="457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8pt;width:479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nap ITC" w:ascii="Snap ITC" w:hAnsi="Snap ITC"/>
          <w:sz w:val="60"/>
          <w:szCs w:val="60"/>
          <w:lang w:val="en-NZ"/>
        </w:rPr>
        <w:t>I am learning to…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hen I start working towards a goal the date is written on the line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when I reach my goal it is highlighted </w:t>
      </w:r>
      <w:r>
        <w:rPr>
          <w:rFonts w:eastAsia="Wingdings" w:cs="Wingdings" w:ascii="Wingdings" w:hAnsi="Wingdings"/>
          <w:sz w:val="22"/>
          <w:szCs w:val="22"/>
          <w:lang w:val="en-NZ"/>
        </w:rPr>
        <w:t>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old my pencil with 3 finger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Make all my letters the same siz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ave all of my letters and words sitting on the lin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reate the correct shape for each letter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ut even spaces between my letters and word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opy correctly from the board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resent my handwriting neatly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Finish my handwriting on tim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</w:r>
    </w:p>
    <w:p>
      <w:pPr>
        <w:pStyle w:val="Normal"/>
        <w:jc w:val="center"/>
        <w:rPr>
          <w:rFonts w:ascii="Snap ITC" w:hAnsi="Snap ITC" w:cs="Snap ITC"/>
          <w:sz w:val="60"/>
          <w:szCs w:val="60"/>
          <w:lang w:val="en-N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5560</wp:posOffset>
                </wp:positionV>
                <wp:extent cx="60960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2.8pt;width:479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nap ITC" w:ascii="Snap ITC" w:hAnsi="Snap ITC"/>
          <w:sz w:val="60"/>
          <w:szCs w:val="60"/>
          <w:lang w:val="en-NZ"/>
        </w:rPr>
        <w:t>I am learning to…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hen I start working towards a goal the date is written on the line,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when I reach my goal it is highlighted </w:t>
      </w:r>
      <w:r>
        <w:rPr>
          <w:rFonts w:eastAsia="Wingdings" w:cs="Wingdings" w:ascii="Wingdings" w:hAnsi="Wingdings"/>
          <w:sz w:val="22"/>
          <w:szCs w:val="22"/>
          <w:lang w:val="en-NZ"/>
        </w:rPr>
        <w:t>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old my pencil with 3 finger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Make all my letters the same siz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Have all of my letters and words sitting on the line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reate the correct shape for each letter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ut even spaces between my letters and words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Copy correctly from the board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Present my handwriting neatly.  _____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sz w:val="30"/>
          <w:szCs w:val="30"/>
          <w:lang w:val="en-NZ"/>
        </w:rPr>
      </w:pPr>
      <w:r>
        <w:rPr>
          <w:rFonts w:cs="Century Gothic" w:ascii="Century Gothic" w:hAnsi="Century Gothic"/>
          <w:sz w:val="30"/>
          <w:szCs w:val="30"/>
          <w:lang w:val="en-NZ"/>
        </w:rPr>
        <w:t>Finish my handwriting on time.  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8:00Z</dcterms:created>
  <dc:creator>Ministry of Education</dc:creator>
  <dc:description/>
  <dc:language>en-US</dc:language>
  <cp:lastModifiedBy>Gareth Pitchford</cp:lastModifiedBy>
  <cp:lastPrinted>2009-02-18T17:41:00Z</cp:lastPrinted>
  <dcterms:modified xsi:type="dcterms:W3CDTF">2009-06-04T09:18:00Z</dcterms:modified>
  <cp:revision>2</cp:revision>
  <dc:subject/>
  <dc:title>I am learning to…</dc:title>
</cp:coreProperties>
</file>