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724"/>
      </w:tblGrid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al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alendar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arniva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bweb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lum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w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disco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upboard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ustome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ut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ntr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ntipede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descend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inema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inciden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recite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sz w:val="96"/>
                <w:szCs w:val="96"/>
              </w:rPr>
              <w:t>cyanid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ylinder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fanc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ypres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724"/>
      </w:tblGrid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amer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ardigan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a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recap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ffi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old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urtai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ustard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discus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lery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ntimete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real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innamo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decide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itize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ity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yst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mercy</w:t>
            </w:r>
          </w:p>
        </w:tc>
      </w:tr>
      <w:tr>
        <w:trPr>
          <w:trHeight w:val="216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lac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96"/>
                <w:szCs w:val="96"/>
              </w:rPr>
            </w:pPr>
            <w:r>
              <w:rPr>
                <w:rFonts w:cs="Arial" w:ascii="Comic Sans MS" w:hAnsi="Comic Sans MS"/>
                <w:iCs/>
                <w:sz w:val="96"/>
                <w:szCs w:val="96"/>
              </w:rPr>
              <w:t>cell</w:t>
            </w:r>
          </w:p>
        </w:tc>
      </w:tr>
    </w:tbl>
    <w:p>
      <w:pPr>
        <w:pStyle w:val="Normal"/>
        <w:autoSpaceDE w:val="false"/>
        <w:rPr>
          <w:rFonts w:ascii="Comic Sans MS" w:hAnsi="Comic Sans MS" w:cs="Arial"/>
          <w:iCs/>
          <w:sz w:val="96"/>
          <w:szCs w:val="96"/>
        </w:rPr>
      </w:pPr>
      <w:r>
        <w:rPr>
          <w:rFonts w:cs="Arial" w:ascii="Comic Sans MS" w:hAnsi="Comic Sans MS"/>
          <w:iCs/>
          <w:sz w:val="96"/>
          <w:szCs w:val="96"/>
        </w:rPr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Print out 2 pages in red, 2 pages in blue, and cut into cards = 20 of each colour.  </w:t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 xml:space="preserve">Two teams, red team and blue team, each with a set of cards face down, playing against each other as a relay race.  Two target circles, one ‘Hard c’, the other ‘Soft c’.  </w:t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>Pupil turns over a card, runs to put it in the correct target circle, goes back and tags team mate who turns over next card etc.</w:t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"/>
          <w:iCs/>
          <w:sz w:val="28"/>
          <w:szCs w:val="28"/>
        </w:rPr>
      </w:pPr>
      <w:r>
        <w:rPr>
          <w:rFonts w:cs="Arial" w:ascii="Comic Sans MS" w:hAnsi="Comic Sans MS"/>
          <w:iCs/>
          <w:sz w:val="28"/>
          <w:szCs w:val="28"/>
        </w:rPr>
        <w:t>At end, count up in each circle how many red cards are in the correct place and how many blue cards.  Team with the most correct wins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27:00Z</dcterms:created>
  <dc:creator>Teacher 1</dc:creator>
  <dc:description/>
  <dc:language>en-US</dc:language>
  <cp:lastModifiedBy>Gareth Pitchford</cp:lastModifiedBy>
  <cp:lastPrinted>2007-04-09T22:28:00Z</cp:lastPrinted>
  <dcterms:modified xsi:type="dcterms:W3CDTF">2007-04-10T14:27:00Z</dcterms:modified>
  <cp:revision>2</cp:revision>
  <dc:subject/>
  <dc:title>call, calendar, camera, cardigan, carnival, recap</dc:title>
</cp:coreProperties>
</file>