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1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sz w:val="38"/>
                <w:u w:val="single"/>
              </w:rPr>
              <w:t>The Hare and the Tortoise</w:t>
            </w:r>
          </w:p>
        </w:tc>
      </w:tr>
      <w:tr>
        <w:trPr>
          <w:trHeight w:val="99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ater, The Hare woke up and ran towards the finish line. “I win. I win. I win!” said the Hare as she crossed the line.</w:t>
            </w:r>
          </w:p>
        </w:tc>
      </w:tr>
      <w:tr>
        <w:trPr>
          <w:trHeight w:val="9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he Hare thought she was the fastest animal alive and she challenged her friends, a fox, a tortoise and a badge, to a race.</w:t>
            </w:r>
          </w:p>
        </w:tc>
      </w:tr>
      <w:tr>
        <w:trPr>
          <w:trHeight w:val="9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Slow and steady wins the race” said the Tortoise.</w:t>
            </w:r>
          </w:p>
        </w:tc>
      </w:tr>
      <w:tr>
        <w:trPr>
          <w:trHeight w:val="109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he day of the race only the Tortoise turned up as the other animals were fed up with the hare’s bragging.</w:t>
            </w:r>
          </w:p>
        </w:tc>
      </w:tr>
      <w:tr>
        <w:trPr>
          <w:trHeight w:val="107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fter a while, Hare stopped for a sleep because she was so far ahead she was sure she would win.</w:t>
            </w:r>
          </w:p>
        </w:tc>
      </w:tr>
      <w:tr>
        <w:trPr>
          <w:trHeight w:val="105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he Tortoise passed the sleeping Hare without a sound and walked quietly through the winners tape.</w:t>
            </w:r>
          </w:p>
        </w:tc>
      </w:tr>
      <w:tr>
        <w:trPr>
          <w:trHeight w:val="9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 then she saw the Tortoise holding the trophy and she couldn’t believe her eyes.</w:t>
            </w:r>
          </w:p>
        </w:tc>
      </w:tr>
      <w:tr>
        <w:trPr>
          <w:trHeight w:val="91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On the start line, “You will never beat me!” said the Hare to the Tortoise. “You are just TOO slow!”</w:t>
            </w:r>
          </w:p>
        </w:tc>
      </w:tr>
      <w:tr>
        <w:trPr>
          <w:trHeight w:val="10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When the judge said “GO!” the hare shot off leaving the Tortoise just  trundling along behind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61760</wp:posOffset>
            </wp:positionV>
            <wp:extent cx="1366520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239395</wp:posOffset>
            </wp:positionV>
            <wp:extent cx="1600200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7:00Z</dcterms:created>
  <dc:creator>Judith Brayshaw</dc:creator>
  <dc:description/>
  <dc:language>en-US</dc:language>
  <cp:lastModifiedBy>Gareth Pitchford</cp:lastModifiedBy>
  <dcterms:modified xsi:type="dcterms:W3CDTF">2008-01-23T15:27:00Z</dcterms:modified>
  <cp:revision>2</cp:revision>
  <dc:subject/>
  <dc:title>The Hare and the Tortoise</dc:title>
</cp:coreProperties>
</file>