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 – About Harr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Harry need pinc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Harry’s real n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the author call him Har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hat Belinda looks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the word centipede come from, and what does it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your name be in centiped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 – Belinda tells a scary stor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es Harry L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he live t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centipedes e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sects could Harry cat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Harry stay with Belind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his brothers and sisters 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Belinda see the human worl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her on her journey to the no top worl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3 – The Warn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Harry want to play in the wa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Belinda say he can’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difference between a normal tunnel and the up-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has been up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mustn’t Harry go up the up-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4 – The Poo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Harry love about wa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id he first learn about Marine centipe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he want to learn to sw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area around the pool of water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Harry try to save himself from drow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he think he was d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5 – Harry Upside Dow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being upside down a problem for Har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the pool 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Harry know where to ru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6 – The Li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lie did Harry te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Belinda bring Harry a Locu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George will do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7 – About Geor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of George and place everything you know about him around the outs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is Harry’s Fri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 is Harry’s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1991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8 – The Th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Harry and George know there was food close b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lues did Harry and George have to tell them what the food they were chasing w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thing they hade been chas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thing attack them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9 – George to the rescu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unt how George saved Har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George come ba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0 – The Feas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they get the Thing back to the n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n’t Belinda tell Harry and George of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 George have winked at Harry if he coul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1 – George wants a Thril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George take the mick out of Har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George Boast abo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Harry tell him about the up-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Hoo-m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centipedes see Hoo-mi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2 – Looking at the up pip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t the top of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me plummeting towards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3 – Harry Learns to Swim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n’t George poisoned when Harry grabbed him with his pinc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Harry sw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he help George sw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Harry so pleased with himsel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they will go up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4 – Bright Time Adventur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right time?</w:t>
      </w:r>
    </w:p>
    <w:p>
      <w:pPr>
        <w:pStyle w:val="Normal"/>
        <w:rPr/>
      </w:pPr>
      <w:r>
        <w:rPr>
          <w:rFonts w:cs="Comic Sans MS" w:ascii="Comic Sans MS" w:hAnsi="Comic Sans MS"/>
        </w:rPr>
        <w:t>Why didn’t the close encounter with the Hoo-Min put him off going up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Belinda say when she tucks them into b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y sneak o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George know that it was a Hoo-M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raw what you think Harry and George think a Hoo-Min looks like (you may need to look at previous chapters for clu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5 – Looking at a Hoo-m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y compare the Hoo-Min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George want to follow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n’t Harry want to follow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6 – Belinda to the rescu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Harry run to his mo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Belinda do that showed she was scar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Belinda treat George like her own s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though she was scared, why did she go to the no top worl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elinda find out where the Hoo-Min w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7 – The Hoo-Min strikes bac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the Hoo-Min hit George with the sti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George avoid the stic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elinda save Geor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8 – The Run for Safety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n’t the Hoo-Min poisoned like the other anima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 the Hoo-Min is caught? Give at least 2 reas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Belinda tell George to bend ove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19 – George gets a spank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n’t the next little while fun for Geor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ormal punishment for a centiped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elped ease the pain of the spank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he send them both to bed without kis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George feel ungrateful to Belind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0 – Smoke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season is i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clues in the text that tell you t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errible thing that has happen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the smoke a bad th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it so frighte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it do to the centipe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1 – Escap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map of where to centipedes live, and show how they escaped from the smok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2 – The Living Ladder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y Belinda helped Harry and George up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n’t she follow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3 – Up the Up Pip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Up pipe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Harry want to go back down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George stop hi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the Hoo-Mins bathroom look like to the centipe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o you think Harry and George will go nex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clues in the chapter that lead you to this predi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4 – Bad smell and silenc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g you are going to direct a film showing what happens in this chap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a story board to show what will happen, and explain what is happening in each picture undernea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02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1028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028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028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10287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2720</wp:posOffset>
                </wp:positionV>
                <wp:extent cx="1028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1028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10287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6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5 – The blanket tunne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George and Harry in this chap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the smell so stro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eat clif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Harry and George describe the cliff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6 – The meat mountai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moist smel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this important to the centipe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n’t the Human hurt the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they know it wasn’t d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7 – The lovely wet tunne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as the comfortable n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might it be so comfortable for centiped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rumbling sound they hear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happen to Harry and George if the couldn’t find mois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to show where they finally came to re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8 – The Earthquak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y was what happened to Harry and George worse than an earthqua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y go flying through the a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they la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Shado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29 – The Chas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exactly where they ran why trying to escape the hu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the Hoo-Min try and hit them wi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 Hoo-Min turn the shower 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George and Harry mean to scare the Hoo-Mi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y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30 – Down the Up pip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good luck did Harry and George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they get down the up pip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they find when they got back into the tunne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hat Belinda looked li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Harry, how would you be feel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know Harry would be feeling these things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what Harry saw when he reached the bottom of the up pip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arry the Poisonous Centipe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ynne Reid Ban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31 – The long way hom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Harry and George get Belinda h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ept Harry and George going, even when Belinda go too heav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they think she was d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first clue that Belinda wasn’t de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Harry or George, write a diary entry to explain your adventure to the Hoo-Mins hou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32 – The Toad hu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n’t they want to tell Belinda about their adven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Belinda survive her confrontation with a Hoo-M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Harry’s father important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pter 33 – A new Worl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what happened to Harry’s fa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n’t Belinda told him about this befo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Harry think about his fa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he thought about him before he heard this story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ook Review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story map to show where Harry has been in the story and what happened there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90650" cy="1895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of Harry, and place all the information you know about him around the outsid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19910" cy="1247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favourite part of this book? Wh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your favourite character? Wh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recommend anyone else read this book? Who? Wh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oster to advertise this 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902" w:right="902" w:gutter="0" w:header="0" w:top="899" w:footer="0" w:bottom="125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2:00Z</dcterms:created>
  <dc:creator>Gareth</dc:creator>
  <dc:description/>
  <dc:language>en-US</dc:language>
  <cp:lastModifiedBy>Gareth Pitchford</cp:lastModifiedBy>
  <dcterms:modified xsi:type="dcterms:W3CDTF">2008-05-29T13:52:00Z</dcterms:modified>
  <cp:revision>2</cp:revision>
  <dc:subject/>
  <dc:title>Harry the Poisonous Centipede</dc:title>
</cp:coreProperties>
</file>