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rcules</w:t>
      </w:r>
    </w:p>
    <w:p>
      <w:pPr>
        <w:pStyle w:val="NormalWeb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goddess Hera caused much strife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used Hercules to kill his wife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is children also met this fate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ilst he was in an angry state.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era made him loose his mind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ough Hercules was always kind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e didn’t  know what he had done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ill he had killed his wife and son.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ercules hung his head in shame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e realised he was much to blame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e sought advice from gods on high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ollo answered with a cry.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n punishment for murdering 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r family , you’ll serve the King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f Mycenae and Tiryns city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’ll labour long without his pity.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welve long years you’ll perform tasks 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’ll do whatever he dares ask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r sentence will include such feats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rocious monsters you will meet.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Hercules asked for help once more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settle this difficult, dangerous chore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ermes and Athena came to his aid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d Hercules was a hero made.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ona Dixon January 2006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56:00Z</dcterms:created>
  <dc:creator>Peter Dixon</dc:creator>
  <dc:description/>
  <cp:keywords/>
  <dc:language>en-US</dc:language>
  <cp:lastModifiedBy>Pitchford</cp:lastModifiedBy>
  <dcterms:modified xsi:type="dcterms:W3CDTF">2006-01-31T09:00:00Z</dcterms:modified>
  <cp:revision>3</cp:revision>
  <dc:subject/>
  <dc:title>Hercules</dc:title>
</cp:coreProperties>
</file>