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                     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eroine in  Hiding              Project X boo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Whole b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you find out about Dani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Whole boo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Doctor X using words/phrases and picture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g. 19 pg. 24 and Chapter 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ani want to find the childr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Dani’s hiding place on pg. 27 dangerous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loop the loop on pg. 35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children throw stones on pg. 39 and 40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g. 40 and chapter 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Dani persuade them she was there to hel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Pg.4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ani decide to go back to NASTI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What does it mean that Dr. X is about to explode on pg. 48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How do you think Dr. X reacted to Plug’s final question on pg. 48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ABB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1:00Z</dcterms:created>
  <dc:creator>WSCC</dc:creator>
  <dc:description/>
  <dc:language>en-US</dc:language>
  <cp:lastModifiedBy>Rowan White</cp:lastModifiedBy>
  <cp:lastPrinted>2014-11-04T12:59:00Z</cp:lastPrinted>
  <dcterms:modified xsi:type="dcterms:W3CDTF">2014-11-04T13:31:00Z</dcterms:modified>
  <cp:revision>2</cp:revision>
  <dc:subject/>
  <dc:title>Name: __________________</dc:title>
</cp:coreProperties>
</file>