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IAWATHA’S CHILDHOOD </w:t>
      </w:r>
      <w:r>
        <w:rPr>
          <w:rFonts w:cs="Comic Sans MS" w:ascii="Comic Sans MS" w:hAnsi="Comic Sans MS"/>
          <w:sz w:val="28"/>
          <w:szCs w:val="28"/>
        </w:rPr>
        <w:t>by  Henry Wadsworth Longfell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d and individual writing frames can be used with verses differentiated by length and complexi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extract can be used at almost any stage in KS2 since it can be viewed as classic, traditional or narrative poetry and also stemming from another culture and by a significant auth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is a clear example of blank verse with a strong rhythm and is ideal performance poetr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2 recommended texts are beautifully illustrated in completely different styles, so it is worth trying to obtain bot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AWATHA'S CHILDHOOD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Illustrated by Errol Le Cain  ISBN 0-14-050562-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"       "  Susan Jeffers            0-14-054981-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th published by Puff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25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x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-Sea-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y Hiaw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s &amp; com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sty nigh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e-trees &amp; w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f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b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neral response fram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Hiawatha's childhood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ur verse of the poem was about …………………. …………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komis told Hiawatha …………………………….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liked these words …………………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t>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t>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</w:t>
      </w:r>
      <w:r>
        <w:rPr>
          <w:rFonts w:cs="Arial" w:ascii="Arial" w:hAnsi="Arial"/>
          <w:sz w:val="36"/>
          <w:szCs w:val="36"/>
        </w:rPr>
        <w:t>…………………</w:t>
      </w:r>
      <w:r>
        <w:rPr>
          <w:rFonts w:cs="Arial" w:ascii="Arial" w:hAnsi="Arial"/>
          <w:sz w:val="36"/>
          <w:szCs w:val="36"/>
        </w:rPr>
        <w:t>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e think she told him facts/a story because ……………………………………………………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me for whole class writing, emphasising rhyth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HARED FRAME    ( Nokomis dies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aw Nokomis fading ………………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Knew …………………………………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membered …………………………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d the …………………………………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at and…………………………………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Hoped …………………………………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on frames for group/pair/individual u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(Hiawatha hears about other countries)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ny things 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f the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ard about ……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ndered ………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(Hiawatha goes to the city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ing to 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eing all the 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ightened by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nted ……………………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( Hiawatha sees the ocean for the first time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n the little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tched the 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n 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ked 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3:00Z</dcterms:created>
  <dc:creator>chris</dc:creator>
  <dc:description/>
  <dc:language>en-US</dc:language>
  <cp:lastModifiedBy>Gareth Pitchford</cp:lastModifiedBy>
  <cp:lastPrinted>2011-08-16T14:16:00Z</cp:lastPrinted>
  <dcterms:modified xsi:type="dcterms:W3CDTF">2011-08-23T12:33:00Z</dcterms:modified>
  <cp:revision>2</cp:revision>
  <dc:subject/>
  <dc:title>HIAWATHA’S CHILDHOOD by  Henry Wadsworth Longfellow</dc:title>
</cp:coreProperties>
</file>