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/>
          <w:u w:val="single"/>
        </w:rPr>
      </w:pPr>
      <w:r>
        <w:rPr>
          <w:rFonts w:cs="Comic Sans MS" w:ascii="Comic Sans MS" w:hAnsi="Comic Sans MS"/>
          <w:b w:val="false"/>
          <w:bCs/>
          <w:u w:val="single"/>
        </w:rPr>
        <w:t>Horrid Henry’s Reven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4"/>
          <w:u w:val="single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o is the author of this book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o is the illustrator of the book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n what year was the book first published and by whom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How many stories are there in this book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Name two other books by the same autho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Look at the story titles. Which do you think that you will enjoy the most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  <w:u w:val="single"/>
          <w:lang w:val="en-GB"/>
        </w:rPr>
      </w:pPr>
      <w:r>
        <w:rPr>
          <w:rFonts w:cs="Comic Sans MS" w:ascii="Comic Sans MS" w:hAnsi="Comic Sans MS"/>
          <w:bCs/>
          <w:sz w:val="24"/>
          <w:u w:val="single"/>
          <w:lang w:val="en-GB"/>
        </w:rPr>
        <w:t>The Text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does Henry hate Peter at the start of the first story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n what way is the name of Henry’s teddy an indication of his own character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do you think Peter hated being called ’Baby’  or ‘Smelly Nappy’ by Henry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Quote the two phrases from page 20, which indicate that Peter was having a fight with his conscience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Cs/>
          <w:sz w:val="24"/>
          <w:u w:val="single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Comment on how the author ends this story, referring to the implications inferred to in the final sentence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/>
          <w:u w:val="single"/>
        </w:rPr>
        <w:t>Horrid Henry’s Compute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was Henry disgruntled at the start of this story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Do you think that mum and dad were justified in sending Horrid Henry to his room?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Name two things in this story which are deliberately used by the author to develop the reader’s knowledge of Henry’s characte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would it be true to say that mum and dad were totally lacking in basic computer knowledge?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rid Henry and the Demon Dinner Lad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page  70  Mum continued watching TV,  as  did dad.  What does this tell you about   Horrid Henry’s rapport with his parents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n your opinion would you say that the author’s description of school dinners is correct or exaggerated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would Henry’s idea of a packed lunch be unsatisfactory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didn’t Horrid Henry’s first day in the sandwich lunch  room  go as he expected it to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How does Horrid Henry ‘win the day’ at the end of the story?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rid Henry Goes to Work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‘</w:t>
      </w:r>
      <w:r>
        <w:rPr>
          <w:rFonts w:cs="Comic Sans MS" w:ascii="Comic Sans MS" w:hAnsi="Comic Sans MS"/>
          <w:sz w:val="24"/>
          <w:lang w:val="en-GB"/>
        </w:rPr>
        <w:t>Take your child to work day’.  Do you think this scheme is a good idea?  Why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does  Bossy  Bill say to Horrid Henry to force him to make the tea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How does Horrid Henry feel when he is constantly getting into trouble because of Bossy Bill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at do you think of the way in which Horrid  Henry  gets his own back on Bossy Bill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Comment on the illustrations in this story. How do they help the story line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id you enjoy this book? Give a reason for your answer, quoting from the text where appropriate.  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Horrid Henry’s Revenge</w:t>
      </w:r>
    </w:p>
    <w:p>
      <w:pPr>
        <w:pStyle w:val="Subtitle"/>
        <w:rPr/>
      </w:pPr>
      <w:r>
        <w:rPr/>
        <w:t>By  Francesca Simon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o is the author of this book?  </w:t>
      </w:r>
      <w:r>
        <w:rPr>
          <w:color w:val="FF0000"/>
          <w:sz w:val="24"/>
          <w:lang w:val="en-GB"/>
        </w:rPr>
        <w:t>Francesca  Simon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o is the illustrator of the book?  </w:t>
      </w:r>
      <w:r>
        <w:rPr>
          <w:color w:val="FF0000"/>
          <w:sz w:val="24"/>
          <w:lang w:val="en-GB"/>
        </w:rPr>
        <w:t>Tony Ros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In what year was the book first published and by whom?  </w:t>
      </w:r>
      <w:r>
        <w:rPr>
          <w:color w:val="FF0000"/>
          <w:sz w:val="24"/>
          <w:lang w:val="en-GB"/>
        </w:rPr>
        <w:t>2001  Ted Smart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How many stories are there in this book?  </w:t>
      </w:r>
      <w:r>
        <w:rPr>
          <w:color w:val="FF0000"/>
          <w:sz w:val="24"/>
          <w:lang w:val="en-GB"/>
        </w:rPr>
        <w:t>4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Name two other books by the same author.  </w:t>
      </w:r>
      <w:r>
        <w:rPr>
          <w:color w:val="FF0000"/>
          <w:sz w:val="24"/>
          <w:lang w:val="en-GB"/>
        </w:rPr>
        <w:t>See inside book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Look at the story titles. Which do you think that you will enjoy the most? </w:t>
      </w:r>
      <w:r>
        <w:rPr>
          <w:color w:val="FF0000"/>
          <w:sz w:val="24"/>
          <w:lang w:val="en-GB"/>
        </w:rPr>
        <w:t>OPEN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Text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y does Henry hate Peter at the start of the first story?  </w:t>
      </w:r>
      <w:r>
        <w:rPr>
          <w:color w:val="FF0000"/>
          <w:sz w:val="24"/>
          <w:lang w:val="en-GB"/>
        </w:rPr>
        <w:t>Always telling tales about him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In what way is the name of Henry’s teddy an indication of his own character? </w:t>
      </w:r>
      <w:r>
        <w:rPr>
          <w:color w:val="FF0000"/>
          <w:sz w:val="24"/>
          <w:lang w:val="en-GB"/>
        </w:rPr>
        <w:t>Mr Kill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y do you think Peter hated being called ’Baby’  or ‘Smelly Nappy’ by Henry? </w:t>
      </w:r>
      <w:r>
        <w:rPr>
          <w:color w:val="FF0000"/>
          <w:sz w:val="24"/>
          <w:lang w:val="en-GB"/>
        </w:rPr>
        <w:t>Page  19  OPE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Quote the two phrases from page 20, which indicate that Peter was having a fight with his conscience? 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color w:val="FF0000"/>
          <w:sz w:val="24"/>
          <w:lang w:val="en-GB"/>
        </w:rPr>
        <w:t>“</w:t>
      </w:r>
      <w:r>
        <w:rPr>
          <w:color w:val="FF0000"/>
          <w:sz w:val="24"/>
          <w:lang w:val="en-GB"/>
        </w:rPr>
        <w:t>Don’t do it,” whispered his angel                         “Do it,” squeaked his devil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Comment on how the author ends this story, referring to the implications inferred to in the final sentence.  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 xml:space="preserve">      </w:t>
      </w:r>
      <w:r>
        <w:rPr>
          <w:color w:val="FF0000"/>
          <w:sz w:val="24"/>
          <w:lang w:val="en-GB"/>
        </w:rPr>
        <w:t>Henry will get into trouble / get found out  etc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color w:val="FF0000"/>
          <w:sz w:val="24"/>
          <w:lang w:val="en-GB"/>
        </w:rPr>
        <w:t xml:space="preserve">       </w:t>
      </w:r>
      <w:r>
        <w:rPr>
          <w:color w:val="FF0000"/>
          <w:sz w:val="24"/>
          <w:lang w:val="en-GB"/>
        </w:rPr>
        <w:t>Cliff hanger  / touch of suspense</w:t>
      </w:r>
    </w:p>
    <w:p>
      <w:pPr>
        <w:pStyle w:val="Heading1"/>
        <w:rPr/>
      </w:pPr>
      <w:r>
        <w:rPr/>
        <w:t>Horrid Henry’s Comput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y was Henry disgruntled at the start of this story?  </w:t>
      </w:r>
      <w:r>
        <w:rPr>
          <w:color w:val="FF0000"/>
          <w:sz w:val="24"/>
          <w:lang w:val="en-GB"/>
        </w:rPr>
        <w:t>Wanted to play on his computer  not do school wor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Do you think that mum and dad were justified in sending Horrid Henry to his room?</w:t>
      </w:r>
    </w:p>
    <w:p>
      <w:pPr>
        <w:pStyle w:val="Heading2"/>
        <w:rPr/>
      </w:pPr>
      <w:r>
        <w:rPr/>
        <w:t>YES  a)  very rude to them     b)  hurt Peter agai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Name two things in this story which are deliberately used by the author to develop the reader’s knowledge of Henry’s character.  </w:t>
      </w:r>
      <w:r>
        <w:rPr>
          <w:color w:val="FF0000"/>
          <w:sz w:val="24"/>
          <w:lang w:val="en-GB"/>
        </w:rPr>
        <w:t>a)  password  ‘smelly socks’   b)  changing Peter’s essay into a nasty negative description  c) ‘Whoops, no I can’t mum, I’m banned’ – shows Henry is cunning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y would it be true to say that mum and dad were totally lacking in basic computer knowledge? </w:t>
      </w:r>
      <w:r>
        <w:rPr>
          <w:color w:val="FF0000"/>
          <w:sz w:val="24"/>
          <w:lang w:val="en-GB"/>
        </w:rPr>
        <w:t>They didn’t realise that the computer couldn’t have changed Peter’s essay</w:t>
      </w:r>
    </w:p>
    <w:p>
      <w:pPr>
        <w:pStyle w:val="Heading1"/>
        <w:rPr/>
      </w:pPr>
      <w:r>
        <w:rPr/>
        <w:t>Horrid Henry and the Demon Dinner Lady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rPr/>
      </w:pPr>
      <w:r>
        <w:rPr/>
        <w:t xml:space="preserve">1.  page  70  Mum continued watching TV,  as  did dad.  What does this tell you about   Horrid Henry’s rapport with his parents?  </w:t>
      </w:r>
      <w:r>
        <w:rPr>
          <w:color w:val="FF0000"/>
        </w:rPr>
        <w:t>They have got fed up of listening to his lies  etc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2. In your opinion would you say that the author’s description of school dinners is correct or exaggerated?  </w:t>
      </w:r>
      <w:r>
        <w:rPr>
          <w:color w:val="FF0000"/>
          <w:sz w:val="24"/>
          <w:lang w:val="en-GB"/>
        </w:rPr>
        <w:t>OP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y would Henry’s idea of a packed lunch be unsatisfactory?  </w:t>
      </w:r>
      <w:r>
        <w:rPr>
          <w:color w:val="FF0000"/>
          <w:sz w:val="24"/>
          <w:lang w:val="en-GB"/>
        </w:rPr>
        <w:t>Unhealthy  - too much fat and suga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y didn’t Horrid Henry’s first day in the sandwich lunch  room  go as he expected it to?  </w:t>
      </w:r>
      <w:r>
        <w:rPr>
          <w:color w:val="FF0000"/>
          <w:sz w:val="24"/>
          <w:lang w:val="en-GB"/>
        </w:rPr>
        <w:t>Because of the Demon Dinner Lady  - Greasy  Gret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How does Horrid Henry ‘win the day’ at the end of the story?  </w:t>
      </w:r>
      <w:r>
        <w:rPr>
          <w:color w:val="FF0000"/>
          <w:sz w:val="24"/>
          <w:lang w:val="en-GB"/>
        </w:rPr>
        <w:t>Makes special biscuits containing chilli powder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/>
      </w:pPr>
      <w:r>
        <w:rPr/>
        <w:t>Horrid Henry Goes to Wor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‘</w:t>
      </w:r>
      <w:r>
        <w:rPr>
          <w:sz w:val="24"/>
          <w:lang w:val="en-GB"/>
        </w:rPr>
        <w:t xml:space="preserve">Take your child to work day’.  Do you think this scheme is a good idea?  Why? </w:t>
      </w:r>
      <w:r>
        <w:rPr>
          <w:color w:val="FF0000"/>
          <w:sz w:val="24"/>
          <w:lang w:val="en-GB"/>
        </w:rPr>
        <w:t>OP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at does  Bossy  Bill say to Horrid Henry to force him to make the tea?  </w:t>
      </w:r>
      <w:r>
        <w:rPr>
          <w:color w:val="FF0000"/>
          <w:sz w:val="24"/>
          <w:lang w:val="en-GB"/>
        </w:rPr>
        <w:t>‘I’ll get my dad to fire your dad.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How does Horrid Henry feel when he is constantly getting into trouble because of Bossy Bill?  </w:t>
      </w:r>
      <w:r>
        <w:rPr>
          <w:color w:val="FF0000"/>
          <w:sz w:val="24"/>
          <w:lang w:val="en-GB"/>
        </w:rPr>
        <w:t>a) disgruntled    b)  hates being the under do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What do you think of the way in which Horrid  Henry  gets his own back on Bossy Bill?  </w:t>
      </w:r>
      <w:r>
        <w:rPr>
          <w:color w:val="FF0000"/>
          <w:sz w:val="24"/>
          <w:lang w:val="en-GB"/>
        </w:rPr>
        <w:t>clever  / cunnin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Comment on the illustrations in this story. How do they help the story line?  </w:t>
      </w:r>
      <w:r>
        <w:rPr>
          <w:color w:val="FF0000"/>
          <w:sz w:val="24"/>
          <w:lang w:val="en-GB"/>
        </w:rPr>
        <w:t>Funny  -  show character’s feelings through facial expressions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Did you enjoy this book? Give a reason for your answer, quoting from the text where appropriate.  </w:t>
      </w:r>
      <w:r>
        <w:rPr>
          <w:color w:val="FF0000"/>
          <w:sz w:val="24"/>
          <w:lang w:val="en-GB"/>
        </w:rPr>
        <w:t>OPEN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9:00Z</dcterms:created>
  <dc:creator>any user</dc:creator>
  <dc:description/>
  <dc:language>en-US</dc:language>
  <cp:lastModifiedBy>Gareth Pitchford</cp:lastModifiedBy>
  <cp:lastPrinted>2005-09-16T11:18:00Z</cp:lastPrinted>
  <dcterms:modified xsi:type="dcterms:W3CDTF">2009-01-06T11:49:00Z</dcterms:modified>
  <cp:revision>2</cp:revision>
  <dc:subject/>
  <dc:title>Bertie Wiggins’ Amazing Ears</dc:title>
</cp:coreProperties>
</file>