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ing Frame for a poster/advert of a Hoverbi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Name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Name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3238500" cy="3914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14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werful adjectives to us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308.25pt;mso-wrap-distance-left:9.05pt;mso-wrap-distance-right:9.05pt;mso-wrap-distance-top:0pt;mso-wrap-distance-bottom:0pt;margin-top:3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werful adjectives to u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41910</wp:posOffset>
                </wp:positionV>
                <wp:extent cx="3238500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57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Questions to ask the rea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14.75pt;mso-wrap-distance-left:9.05pt;mso-wrap-distance-right:9.05pt;mso-wrap-distance-top:0pt;mso-wrap-distance-bottom:0pt;margin-top:3.3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Questions to ask the rea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73025</wp:posOffset>
                </wp:positionV>
                <wp:extent cx="3238500" cy="1228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log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96.75pt;mso-wrap-distance-left:9.05pt;mso-wrap-distance-right:9.05pt;mso-wrap-distance-top:0pt;mso-wrap-distance-bottom:0pt;margin-top:5.7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log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123825</wp:posOffset>
                </wp:positionV>
                <wp:extent cx="3238500" cy="291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1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llable features of the Hoverbik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229.5pt;mso-wrap-distance-left:9.05pt;mso-wrap-distance-right:9.05pt;mso-wrap-distance-top:0pt;mso-wrap-distance-bottom:0pt;margin-top:9.7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llable features of the Hoverbi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943610</wp:posOffset>
                </wp:positionV>
                <wp:extent cx="3238500" cy="177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elebrity + customer com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9.5pt;mso-wrap-distance-left:9.05pt;mso-wrap-distance-right:9.05pt;mso-wrap-distance-top:0pt;mso-wrap-distance-bottom:0pt;margin-top:74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elebrity + customer 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2791460</wp:posOffset>
                </wp:positionV>
                <wp:extent cx="6610350" cy="1876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876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other methods to persuade your rea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147.75pt;mso-wrap-distance-left:9.05pt;mso-wrap-distance-right:9.05pt;mso-wrap-distance-top:0pt;mso-wrap-distance-bottom:0pt;margin-top:219.8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other methods to persuade your rea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267970</wp:posOffset>
                </wp:positionV>
                <wp:extent cx="6597015" cy="933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e of title size/ colour / pictu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5pt;height:73.5pt;mso-wrap-distance-left:9.05pt;mso-wrap-distance-right:9.05pt;mso-wrap-distance-top:0pt;mso-wrap-distance-bottom:0pt;margin-top:21.1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e of title size/ colour / pic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5:00Z</dcterms:created>
  <dc:creator>Christa Cullen</dc:creator>
  <dc:description/>
  <dc:language>en-US</dc:language>
  <cp:lastModifiedBy>Gareth Pitchford</cp:lastModifiedBy>
  <cp:lastPrinted>2009-01-15T19:40:00Z</cp:lastPrinted>
  <dcterms:modified xsi:type="dcterms:W3CDTF">2010-11-03T10:15:00Z</dcterms:modified>
  <cp:revision>2</cp:revision>
  <dc:subject/>
  <dc:title>Writing Frame for a poster/advert of a Hoverbike</dc:title>
</cp:coreProperties>
</file>