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1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, many years ago, at the beginning of the world, there were no animals or even darkness. It was always day. Only the Great Snake knew where to find 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boys were sent to find the Great Snake. They found her in a deep and damp and very scary cave. She told the boys she knew how to find night.</w:t>
            </w:r>
          </w:p>
        </w:tc>
      </w:tr>
      <w:tr>
        <w:trPr>
          <w:trHeight w:val="21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 Snake gave a waxy palm-nut to the three boys and told them to give it to his daughter. He warned them not to open 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ys heard noises coming from the palm-nut and wanted to open it. The first boy told them not to because of what the Great Snake had said.</w:t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ys did not listen and scratched off the yellow wax to open the palm-nut. Darkness poured ou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s turned into fish, logs into jaguars and canoes into alligators. Everything went black. The boys had let out darkness too soon.</w:t>
            </w:r>
          </w:p>
        </w:tc>
      </w:tr>
      <w:tr>
        <w:trPr>
          <w:trHeight w:val="17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 Snake’s daughter created birds using twigs and hair so some birds called for night and some for day. This way day and night would share the worl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 Snake was angry that the boys had opened the palm-nut. She turned them into monkeys. That is why monkeys have yellow waxy hands and why they shriek when it gets dar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3:00Z</dcterms:created>
  <dc:creator> </dc:creator>
  <dc:description/>
  <cp:keywords/>
  <dc:language>en-US</dc:language>
  <cp:lastModifiedBy>Pitchford</cp:lastModifiedBy>
  <cp:lastPrinted>2006-01-10T08:53:00Z</cp:lastPrinted>
  <dcterms:modified xsi:type="dcterms:W3CDTF">2007-02-19T09:23:00Z</dcterms:modified>
  <cp:revision>2</cp:revision>
  <dc:subject/>
  <dc:title>1</dc:title>
</cp:coreProperties>
</file>