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How to Blow up your Teach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achers can be a nuisance when you are trying to learn. The method given below is useful if you find yourself in this situation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hat you need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A set of literacy books, unmarke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A marking p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icycle pum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uck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What to do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 set of literacy books in front of your teach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Give her a marking p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ave her to mark the books until she falls asleep (this usually takes about 10 min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lace bicycle pump in her mouth taking care not to wake 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mp quickly to maximise eff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p pumping once your teacher has expanded to 10 times her original siz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Prod sharply in ribs and stand back while your teacher explo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lect unsightly remains in the buck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t is suggested that pupils only perform this once for fear of raising the suspicions of the head teache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od luck in your mission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5:00Z</dcterms:created>
  <dc:creator>Day</dc:creator>
  <dc:description/>
  <dc:language>en-US</dc:language>
  <cp:lastModifiedBy>Gareth Pitchford</cp:lastModifiedBy>
  <dcterms:modified xsi:type="dcterms:W3CDTF">2012-10-18T09:35:00Z</dcterms:modified>
  <cp:revision>2</cp:revision>
  <dc:subject/>
  <dc:title>How to Blow up your Teacher</dc:title>
</cp:coreProperties>
</file>