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CTIONS FOR HOW TO RUN A BATH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46685</wp:posOffset>
            </wp:positionV>
            <wp:extent cx="264795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You Will Need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bath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A plug</w:t>
      </w:r>
    </w:p>
    <w:p>
      <w:pPr>
        <w:pStyle w:val="Normal"/>
        <w:numPr>
          <w:ilvl w:val="0"/>
          <w:numId w:val="2"/>
        </w:numPr>
        <w:rPr/>
      </w:pPr>
      <w:r>
        <w:rPr/>
        <w:t>Hot and cold water</w:t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Bubble bath</w:t>
      </w:r>
    </w:p>
    <w:p>
      <w:pPr>
        <w:pStyle w:val="Normal"/>
        <w:numPr>
          <w:ilvl w:val="0"/>
          <w:numId w:val="2"/>
        </w:numPr>
        <w:rPr/>
      </w:pPr>
      <w:r>
        <w:rPr/>
        <w:t>Soap</w:t>
      </w:r>
    </w:p>
    <w:p>
      <w:pPr>
        <w:pStyle w:val="Normal"/>
        <w:numPr>
          <w:ilvl w:val="0"/>
          <w:numId w:val="2"/>
        </w:numPr>
        <w:rPr/>
      </w:pPr>
      <w:r>
        <w:rPr/>
        <w:t>Sponge</w:t>
      </w:r>
    </w:p>
    <w:p>
      <w:pPr>
        <w:pStyle w:val="Normal"/>
        <w:numPr>
          <w:ilvl w:val="0"/>
          <w:numId w:val="2"/>
        </w:numPr>
        <w:rPr/>
      </w:pPr>
      <w:r>
        <w:rPr/>
        <w:t>Towe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hat To D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 the plug in the plugho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 both hot and cold ta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 some bubble bath under the hot running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en the bath is almost full, ________ both tap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 into the bath slow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 yourself with the sponge and the soa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 out of the bath carefu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 yourself with a tow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Use these words to complete the instructions above.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6680</wp:posOffset>
                </wp:positionV>
                <wp:extent cx="4953000" cy="180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8027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limb</w:t>
                              <w:tab/>
                              <w:tab/>
                              <w:tab/>
                              <w:t>wash</w:t>
                              <w:tab/>
                              <w:tab/>
                              <w:tab/>
                              <w:tab/>
                              <w:t>pu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ry</w:t>
                              <w:tab/>
                              <w:tab/>
                              <w:t>turn off</w:t>
                              <w:tab/>
                              <w:tab/>
                              <w:tab/>
                              <w:t>g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urn on</w:t>
                              <w:tab/>
                              <w:tab/>
                              <w:tab/>
                              <w:tab/>
                              <w:t>p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pt;height:141.95pt;mso-wrap-distance-left:9.05pt;mso-wrap-distance-right:9.05pt;mso-wrap-distance-top:0pt;mso-wrap-distance-bottom:0pt;margin-top:8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limb</w:t>
                        <w:tab/>
                        <w:tab/>
                        <w:tab/>
                        <w:t>wash</w:t>
                        <w:tab/>
                        <w:tab/>
                        <w:tab/>
                        <w:tab/>
                        <w:t>pu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ry</w:t>
                        <w:tab/>
                        <w:tab/>
                        <w:t>turn off</w:t>
                        <w:tab/>
                        <w:tab/>
                        <w:tab/>
                        <w:t>get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urn on</w:t>
                        <w:tab/>
                        <w:tab/>
                        <w:tab/>
                        <w:tab/>
                        <w:t>p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27:00Z</dcterms:created>
  <dc:creator> Liam Howcroft</dc:creator>
  <dc:description/>
  <cp:keywords/>
  <dc:language>en-US</dc:language>
  <cp:lastModifiedBy>Pitchford</cp:lastModifiedBy>
  <cp:lastPrinted>2006-09-24T16:55:00Z</cp:lastPrinted>
  <dcterms:modified xsi:type="dcterms:W3CDTF">2006-09-25T14:27:00Z</dcterms:modified>
  <cp:revision>2</cp:revision>
  <dc:subject/>
  <dc:title>INSTRUCTIONS FOR HOW TO RUN A BATH</dc:title>
</cp:coreProperties>
</file>