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LT: To understand a poem and it’s feature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Re-read ‘ I saw a Peacock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py three pairs of rhyming words from the poem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ich words are repeated in the poem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ame three animals that are mentioned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high was the house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was the greatcoat made of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did they see the Sun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re was the dog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Draw the image you see when you read the lin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</w:t>
      </w:r>
      <w:r>
        <w:rPr>
          <w:sz w:val="32"/>
          <w:szCs w:val="32"/>
        </w:rPr>
        <w:t>‘</w:t>
      </w:r>
      <w:r>
        <w:rPr>
          <w:sz w:val="32"/>
          <w:szCs w:val="32"/>
        </w:rPr>
        <w:t>I saw two buttons telling of their dreams’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28473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LT: To understand a poem and it’s featu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-read ‘I saw a peacock’ and answer these questions in your boo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repeated throughout the po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was driving the o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4 animals that are mentioned in the po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l me 3 pairs of rhyming couplet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 you think King George was shut up in a bo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ld was the butch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was the well ful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strange about the glorious su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was the dog in the poe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ok at this line; ‘I saw a pack of cards gnawing a bone’. What do you think gnawing means?</w:t>
      </w:r>
    </w:p>
    <w:p>
      <w:pPr>
        <w:pStyle w:val="Normal"/>
        <w:ind w:firstLine="720"/>
        <w:rPr/>
      </w:pPr>
      <w:r>
        <w:rPr/>
        <w:t>Draw the image you see in your head from this line, in your boo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748665</wp:posOffset>
            </wp:positionV>
            <wp:extent cx="2307590" cy="2695575"/>
            <wp:effectExtent l="0" t="0" r="0" b="0"/>
            <wp:wrapSquare wrapText="bothSides"/>
            <wp:docPr id="2" name="peacock-clipar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acock-clipart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7:00Z</dcterms:created>
  <dc:creator>Any Authorised User</dc:creator>
  <dc:description/>
  <dc:language>en-US</dc:language>
  <cp:lastModifiedBy>Gareth Pitchford</cp:lastModifiedBy>
  <dcterms:modified xsi:type="dcterms:W3CDTF">2011-05-18T15:37:00Z</dcterms:modified>
  <cp:revision>2</cp:revision>
  <dc:subject/>
  <dc:title>WALT: To understand a poem and it’s features</dc:title>
</cp:coreProperties>
</file>