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557655" cy="17780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w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171700" cy="1016635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dio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6.4pt;width:170.95pt;height:8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dioms</w:t>
                      </w:r>
                    </w:p>
                  </w:txbxContent>
                </v:textbox>
                <v:path textpathok="t"/>
                <v:textpath on="t" fitshape="t" string="Idiom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Match the idiom to its meaning. Colour code your answers – the first one has been done for you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hen in your Literacy Book write a sentence to show the meaning of the idiom. For example, “You can’t leave just now! It’s raining cats and dogs and you don’t have an umbrella or raincoat!”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ain cats and do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elp someo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end someone a h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tart again and to do something better the next tim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turn over a new leaf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eel a bit il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ull the wool over someone’s eyes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ose your temper with no real reas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eel a bit under the wea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eceive or lie to someone about someth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ly off the hand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ain very h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7:00Z</dcterms:created>
  <dc:creator>JOANNA</dc:creator>
  <dc:description/>
  <cp:keywords/>
  <dc:language>en-US</dc:language>
  <cp:lastModifiedBy>Pitchford</cp:lastModifiedBy>
  <dcterms:modified xsi:type="dcterms:W3CDTF">2005-04-04T19:37:00Z</dcterms:modified>
  <cp:revision>2</cp:revision>
  <dc:subject/>
  <dc:title/>
</cp:coreProperties>
</file>