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igh  and  y Words</w:t>
      </w:r>
    </w:p>
    <w:p>
      <w:pPr>
        <w:pStyle w:val="Normal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ill you _______ the dishes for me plea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n't forget to ___________  to the letter Grandma sent yo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stars come out at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f you ________________ four by five you get twent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hen we got to the top of the mountain a wonderful _________ met our ey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re are lots of clouds in the _______ toda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Will you switch the _____________ on pleas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6"/>
        </w:rPr>
        <w:t>Robert's birthday is on _________ 24</w:t>
      </w:r>
      <w:r>
        <w:rPr>
          <w:rFonts w:cs="Times New Roman" w:ascii="Times New Roman" w:hAnsi="Times New Roman"/>
          <w:sz w:val="36"/>
          <w:vertAlign w:val="superscript"/>
        </w:rPr>
        <w:t>th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y shoes are hurting me, they are too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I asked my Mum to _________ an egg for my breakfas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___________ be able to come over to your house this afterno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6"/>
        </w:rPr>
        <w:t>The British Airways  ____________ to London was late this morn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Use some of these words to fill in the spac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fry   flight   July   might   dry   sight   night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 xml:space="preserve">sky   tight   light   reply   multiply 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1:00Z</dcterms:created>
  <dc:creator>Mr Nabih</dc:creator>
  <dc:description/>
  <cp:keywords/>
  <dc:language>en-US</dc:language>
  <cp:lastModifiedBy>Pitchford</cp:lastModifiedBy>
  <cp:lastPrinted>2000-03-28T17:03:00Z</cp:lastPrinted>
  <dcterms:modified xsi:type="dcterms:W3CDTF">2005-10-11T08:21:00Z</dcterms:modified>
  <cp:revision>2</cp:revision>
  <dc:subject/>
  <dc:title>igh  and  y Words</dc:title>
</cp:coreProperties>
</file>