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e Illustrated Mum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1- Cro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are the main characters in the story? How are they related to each oth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had Star tried to make Marigold’s birthday specia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Marigold have a good birthday? Expla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Marigold not want a cak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it was fair of Marigold to demand her cake? Expla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has the mother/daughter roles reversed? Give at least four examp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47625</wp:posOffset>
            </wp:positionV>
            <wp:extent cx="12954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hy couldn’t they watch TV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you think Marigold is a ‘normal’ mum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2- Marigol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ould you feel if your mum or dad didn’t come home and you were left by yourself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n’t Dolphin want to check on her mum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Marigold is late home? Think up as many reasons as you ca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are the two girl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it is fair to leave two children by themselve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star and Dolphin similar in appearanc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Ronnie didn’t want to work with Dolphi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Dolphin felt when she was talking to her teacher? Do you think she wanted to tell her teach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78740</wp:posOffset>
            </wp:positionV>
            <wp:extent cx="79057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hat would you want to do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Ch 3- Dolphin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Marigold is making cookie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has Marigold and Star’s relationship changed? Wh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ood would you find in your fridge? Do you think it is different from Marigold’s fridge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n’t Star want to take Dolphin to McDonalds? Have you ever been in a similar position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n’t Dolphin have many friend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Star changing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is Marigold different from the other mums at the school gates?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175260</wp:posOffset>
            </wp:positionV>
            <wp:extent cx="581025" cy="79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4- Daisy Chain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Marigold has lots of money to spen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Dolphin want new clothes? Explain your answ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Dolphin want to go for a walk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Dolphin worry abou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Dolphin not remind Marigold about the tim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60350</wp:posOffset>
            </wp:positionV>
            <wp:extent cx="847725" cy="857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There are lots of examples of Dolphin worrying about money. Do you ever worry about this? </w:t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5- Heart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couldn’t Dolphin sleep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Kayleigh and Yvonne laugh at Dolphin? Has any laughed at you in a nasty way before? How did it make you feel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Dolphin go to the library? Where else could she go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Owly in the librar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ve Owly and Dolphin got in common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Star not want her mum to go ou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Marigold going to the Emerald City concer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will happen at the concer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Dolphin and Star ever call Marigold mum? Why do you think this is so? </w:t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62865</wp:posOffset>
            </wp:positionV>
            <wp:extent cx="1219200" cy="962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6- Star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phin thinks Marigold likes Star best. Wh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Marigold prefers Star? Why do you think thi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Dolphin feel when Star lef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Star come bac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Mark seems like a nice pers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Star feels, meeting her father for the first ti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Micky feels meeting his daughter for the first time?</w:t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 7- Sorceress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Mickey feels meeting his daughter for the first tim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Marigold so happ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Dolphin feel having Mickey in the hous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Mickey take them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people stare at Marigold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Mickey get annoyed with Marigold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Mickey will get in contact with Star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78435</wp:posOffset>
            </wp:positionV>
            <wp:extent cx="1181100" cy="847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o you think it will be a happy ending for the characters? Explain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8- Eye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Star know about the trip to Brighton? How do we know thi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there only two ticket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Star not want Marigold to come to Brighton. List at least three rea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Dolphin not want to leave Marigol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Dolphin act like a mum in this chapter? Find at least 3 th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Marigold slap Dolphin? Was it fair of h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Marigold should be looking after Dolphin? Explain your answer.</w:t>
      </w:r>
    </w:p>
    <w:p>
      <w:pPr>
        <w:pStyle w:val="Normal"/>
        <w:tabs>
          <w:tab w:val="clear" w:pos="720"/>
          <w:tab w:val="left" w:pos="781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9- Serpent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Star enjoyed her weekend? Expla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Dolphin will want to live with Mickey? Why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Marigold feel about thi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Dolphin is jealous? Expla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Owly’s weekend so unsettling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Oliver called Owly? Do you think he likes his nickname? Do you have a nickname and do you lik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Star not want anything to do with Mark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Oliver like Marigold so much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Oliver will keep Dolphin’s secret? Expla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Dolphin find writing so har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142875</wp:posOffset>
            </wp:positionV>
            <wp:extent cx="82169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hat is dyslexi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Star be able to check up on Marigold and Dolphi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Dolphin will react when Star leaves?</w:t>
        <w:b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Illustrated Mum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Missing Chap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T: to show an understanding of how the character Star feels and what she does when she visits Mickey in Brigh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cqueline Wilson tells us all about what Marigold and Dolphin do while Star is in Brighton visiting her d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S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he doing while she is in Bright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she is enjoying herself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she thinking about Marigold and Dolphin? Is she worried about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she getting along with her dad and his girlfrie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she like her dad’s girlfrie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Star like Bright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chapter from Star’s point of view telling us about her weekend in Brigh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LF: to consider the above questions and answer them in a dia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bout star’s feeling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815" w:leader="none"/>
        </w:tabs>
        <w:ind w:left="360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58" w:right="1106" w:gutter="0" w:header="0" w:top="72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43:00Z</dcterms:created>
  <dc:creator>Spud</dc:creator>
  <dc:description/>
  <cp:keywords/>
  <dc:language>en-US</dc:language>
  <cp:lastModifiedBy>Pitchford</cp:lastModifiedBy>
  <cp:lastPrinted>2005-11-21T18:25:00Z</cp:lastPrinted>
  <dcterms:modified xsi:type="dcterms:W3CDTF">2006-01-04T09:43:00Z</dcterms:modified>
  <cp:revision>2</cp:revision>
  <dc:subject/>
  <dc:title>The Illustrated Mum</dc:title>
</cp:coreProperties>
</file>