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uesday – Story Sacks</w:t>
      </w:r>
      <w:r>
        <w:rPr>
          <w:rFonts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5735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ove all items from the Story Sack and identify what you think they 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e any objects unusua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they remind you of anything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you think they ar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Do you have any puzzles/question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tend you are an author for an imaginary world text and suggest interesting descriptions and/or actions for each of the objec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 exampl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ject = Teddy Bear – “The maroon, loveable, and soft bear trudged calmly through the wilderness.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adult in your group will scribe your ideas to feed back at the en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Tuesday – Fictional Paragraphs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/>
        <w:drawing>
          <wp:inline distT="0" distB="0" distL="0" distR="0">
            <wp:extent cx="1934210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pairs, choose a fiction text example and highlight any words/phrases the author has used to describe the setting (the place the story is set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On A3 paper, create a mind map for each of the senses – sight, hearing, smell, taste and touch - using words/phrases that you have highlighted for each sens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or example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ch = ‘crisp, dry snow under his feet.’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to your mind maps using the other fiction text examp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70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uesday – Picture Book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760855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oose a picture book and read the opening paragraph/pag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cuss with your group and teacher – how does the author draw you, as the reader, into their imaginary worl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nk about language features, such as questioning, description, short sentences, speech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they use language features, information, character description or setting descriptio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459230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uesday - Gaming Perceptio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35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pairs, choose a gaming magazine and choose two imaginary worlds inside that interest you (you could choose one each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Compare and contrast these imaginary worlds using the following questions for each gaming world. Answer in your Language Skills’ Book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you see? What is happening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effect does this gaming world have on you? How does it make you feel and wh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ve you got any puzzles/questions about your gaming world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something that interests you within that gaming world – why did that particular part interest you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one of your two worlds interests you the most and why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970280" cy="137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uesday - Artists’ Perception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 pairs, choose your favourite and least favourite painting of an imaginary world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cuss with your partner why you have chosen these particular piec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your Language Skills’ Book answer the following questions for your chosen imaginary world art piec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is your favourite and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is your least favourite and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effect does each imaginary world have on you? How do they make you feel and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ve you got any puzzles/questions about your chosen imaginary world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something that interests you within each piece – why did that particular part interest you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0050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dnesday – Story Sack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57350" cy="1265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ove all items from the Story Sack and identify what you think they 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e any objects unusua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they remind you of anything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you think they ar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Do you have any puzzles/questions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 a group, sequence the objects into an agreed story sequence. Agree on a story outline for your own imaginary world tex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 story board plan to map out the sequence of your story using the objects to help decide your plo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dnesday -  Fictional Paragraph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934210" cy="1934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pairs, choose a fiction text example and highlight any words/phrases the author has used to describe the character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A3 paper, create a bank of interesting words/phrases that describe characters from imaginary world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or example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from the waist upwards he was like a man, but his legs were shaped like a goat’s…’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to your bank using the other fiction text examp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598930" cy="119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dnesday – Picture Book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760855" cy="1760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ose a picture book in your pai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post-it notes to analyse the text. Write notes on the post-it notes and stick to the relevant pag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 any thoughts, questions or puzzles you hav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T: find interesting language to describe the setting and make a bank of setting description words/phrases on A3 pap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230" cy="1887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dnesday - Gaming Perceptio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355" cy="132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ose a gaming world in your pai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post-it notes to analyse the world. Write notes on the post-it notes and stick to the relevant pag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 any thoughts, questions or puzzles you hav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T: answer the following questions in your Language Skills’ Book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your opinion of these imaginary world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they remind you of any stories you have read/films you have watched?</w:t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970280" cy="1370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dnesday – Picture Books 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760855" cy="1760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th you teacher, read through different imaginary world picture book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w can you tell they are based on an imaginary world from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ictu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harac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ettin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use of sense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230" cy="1887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Friday – Fictional Paragraphs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/>
        <w:drawing>
          <wp:inline distT="0" distB="0" distL="0" distR="0">
            <wp:extent cx="1934210" cy="1934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pairs, choose a fiction text example and highlight any words/phrases the author has used to describe the setting (the place the story is set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On A3 paper, your adult will create a group mind map for each of the senses – sight, hearing, smell, taste and touch - using words/phrases that you have high lighted for each sens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or example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ch = ‘crisp, dry snow under his feet.’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to your group mind maps using the other fiction text examp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708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riday – Picture Book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760855" cy="1760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ith you teacher, choose a picture book to analyse. </w:t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dentify who the main character is and discuss how they behave in each setting. </w:t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nk about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their behaviour as you’d expect or is it affected by the setting?</w:t>
      </w:r>
    </w:p>
    <w:p>
      <w:pPr>
        <w:pStyle w:val="Normal"/>
        <w:ind w:left="1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press your opinions, using the text to back up your ideas, and listen to the views of other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230" cy="1887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iday - Gaming Perceptio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355" cy="1323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ose a gaming world in your pai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post-it notes to analyse the world. Write notes on the post-it notes and stick to the relevant pag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 any thoughts, questions or puzzles you hav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T: answer the following questions in your Language Skills’ Book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your opinion of these imaginary world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they remind you of any stories you have read/films you have watched?</w:t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970280" cy="1370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riday - Artists’ Perception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390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 pairs, choose your favourite and least favourite painting of an imaginary world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cuss with your partner why you have chosen these particular piec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your Language Skills’ Book answer the following questions for your chosen imaginary world art piec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is your favourite and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is your least favourite and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effect does each imaginary world have on you? How do they make you feel and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ve you got any puzzles/questions about your chosen imaginary world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something that interests you within each piece – why did that particular part interest you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0050" cy="171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32"/>
          <w:szCs w:val="32"/>
        </w:rPr>
        <w:t>My favourite painting is the one with _________________________________________________________________________ because _________________________________________________________________________________.</w:t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t makes me feel ____________________ because </w:t>
      </w:r>
    </w:p>
    <w:p>
      <w:pPr>
        <w:pStyle w:val="Normal"/>
        <w:pBdr>
          <w:bottom w:val="single" w:sz="12" w:space="1" w:color="000000"/>
        </w:pBdr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.</w:t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least favourite painting is the one with _________________________________________________________________________ because _________________________________________________________________________________.</w:t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t makes me feel ____________________ because </w:t>
      </w:r>
    </w:p>
    <w:p>
      <w:pPr>
        <w:pStyle w:val="Normal"/>
        <w:pBdr>
          <w:bottom w:val="single" w:sz="12" w:space="1" w:color="000000"/>
        </w:pBdr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ost interesting part of all the paintings is ______________________________________. I think this is interesting because 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riday - Artists’ Perception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390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 pairs, choose your favourite and least favourite painting of an imaginary world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post-it notes to analyse the world. Write notes on the post-it notes and stick to the relevant piece of ar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 any thoughts, questions or puzzles you hav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T: answer the following questions in your Language Skills’ Book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your opinion of these imaginary world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they remind you of any stories you have read/films you have watched? (Think inter-textual links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7510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2:00Z</dcterms:created>
  <dc:creator>Davina</dc:creator>
  <dc:description/>
  <dc:language>en-US</dc:language>
  <cp:lastModifiedBy>Gareth Pitchford</cp:lastModifiedBy>
  <dcterms:modified xsi:type="dcterms:W3CDTF">2013-04-09T13:02:00Z</dcterms:modified>
  <cp:revision>2</cp:revision>
  <dc:subject/>
  <dc:title>Tuesday – Story Sacks</dc:title>
</cp:coreProperties>
</file>