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im: Can I identify and use imperative verbs?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Activity</w:t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 your own words, describe what an imperative verb is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Heading1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Challenge</w:t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Copy </w:t>
      </w:r>
      <w:r>
        <w:rPr>
          <w:rFonts w:cs="Garamond" w:ascii="Garamond" w:hAnsi="Garamond"/>
          <w:sz w:val="28"/>
          <w:u w:val="single"/>
        </w:rPr>
        <w:t>only</w:t>
      </w:r>
      <w:r>
        <w:rPr>
          <w:rFonts w:cs="Garamond" w:ascii="Garamond" w:hAnsi="Garamond"/>
          <w:sz w:val="28"/>
        </w:rPr>
        <w:t xml:space="preserve"> the imperative verbs into your book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2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op </w:t>
        <w:tab/>
        <w:tab/>
        <w:t xml:space="preserve">        mix</w:t>
        <w:tab/>
        <w:tab/>
        <w:tab/>
        <w:t>pretend</w:t>
      </w:r>
    </w:p>
    <w:p>
      <w:pPr>
        <w:pStyle w:val="Normal"/>
        <w:spacing w:lineRule="auto" w:line="36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laugh</w:t>
        <w:tab/>
        <w:tab/>
        <w:t>turn</w:t>
        <w:tab/>
        <w:tab/>
        <w:tab/>
        <w:t>play</w:t>
      </w:r>
    </w:p>
    <w:p>
      <w:pPr>
        <w:pStyle w:val="Normal"/>
        <w:spacing w:lineRule="auto" w:line="36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add</w:t>
        <w:tab/>
        <w:tab/>
        <w:tab/>
        <w:t>breathe</w:t>
        <w:tab/>
        <w:tab/>
        <w:t>go</w:t>
      </w:r>
    </w:p>
    <w:p>
      <w:pPr>
        <w:pStyle w:val="Normal"/>
        <w:spacing w:lineRule="auto" w:line="36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 xml:space="preserve">scratch </w:t>
        <w:tab/>
        <w:tab/>
        <w:t xml:space="preserve">fold  </w:t>
        <w:tab/>
        <w:tab/>
        <w:t>snooze</w:t>
      </w:r>
    </w:p>
    <w:p>
      <w:pPr>
        <w:pStyle w:val="Normal"/>
        <w:spacing w:lineRule="auto" w:line="36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fall</w:t>
        <w:tab/>
        <w:tab/>
        <w:tab/>
        <w:t>shut</w:t>
        <w:tab/>
        <w:tab/>
        <w:tab/>
        <w:t>chop</w:t>
      </w:r>
    </w:p>
    <w:p>
      <w:pPr>
        <w:pStyle w:val="Normal"/>
        <w:spacing w:lineRule="auto" w:line="36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tidy</w:t>
        <w:tab/>
        <w:tab/>
        <w:tab/>
        <w:t>squeeze</w:t>
        <w:tab/>
        <w:tab/>
        <w:t>send</w:t>
      </w:r>
    </w:p>
    <w:p>
      <w:pPr>
        <w:pStyle w:val="Normal"/>
        <w:spacing w:lineRule="auto" w:line="36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cut</w:t>
        <w:tab/>
        <w:tab/>
        <w:tab/>
        <w:t>sleep</w:t>
        <w:tab/>
        <w:tab/>
        <w:tab/>
        <w:t>sit</w:t>
        <w:tab/>
      </w:r>
    </w:p>
    <w:p>
      <w:pPr>
        <w:pStyle w:val="Normal"/>
        <w:spacing w:lineRule="auto" w:line="36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sneeze</w:t>
        <w:tab/>
        <w:tab/>
        <w:t>put</w:t>
        <w:tab/>
        <w:tab/>
        <w:tab/>
        <w:t>blink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Heading1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Extension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py the instructions and complete each sentence with an imperative verb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  <w:t>How to make scrambled eggs on toast.</w:t>
      </w:r>
    </w:p>
    <w:p>
      <w:pPr>
        <w:pStyle w:val="Normal"/>
        <w:jc w:val="center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________ two eggs into a bowl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________ in some milk and _______ well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________ some butter to the mixture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________ into a pan and ________ over a low hea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eanwhile ________ two slices of bread into the toaster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________ the eggs and wait for them to thicken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hen the toast is ready _______ some butter on i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________ the scrambled eggs over the toast, and ________ on a plate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sectPr>
      <w:type w:val="nextPage"/>
      <w:pgSz w:w="11906" w:h="16838"/>
      <w:pgMar w:left="1797" w:right="179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02:00Z</dcterms:created>
  <dc:creator>Zoe</dc:creator>
  <dc:description/>
  <cp:keywords/>
  <dc:language>en-US</dc:language>
  <cp:lastModifiedBy>Pitchford</cp:lastModifiedBy>
  <dcterms:modified xsi:type="dcterms:W3CDTF">2005-10-13T08:02:00Z</dcterms:modified>
  <cp:revision>2</cp:revision>
  <dc:subject/>
  <dc:title>Aim: Can I identify and use imperative verbs</dc:title>
</cp:coreProperties>
</file>