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4558030</wp:posOffset>
                </wp:positionV>
                <wp:extent cx="3533140" cy="48704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35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What to do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5129530</wp:posOffset>
                </wp:positionV>
                <wp:extent cx="3533140" cy="48704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1.</w:t>
                              <w:tab/>
                              <w:t>Put the plug in the ba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0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1.</w:t>
                        <w:tab/>
                        <w:t>Put the plug in the bath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5701030</wp:posOffset>
                </wp:positionV>
                <wp:extent cx="3533140" cy="4870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2.</w:t>
                              <w:tab/>
                              <w:t>Turn on the hot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4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2.</w:t>
                        <w:tab/>
                        <w:t>Turn on the hot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6272530</wp:posOffset>
                </wp:positionV>
                <wp:extent cx="3533140" cy="4870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3.</w:t>
                              <w:tab/>
                              <w:t>Pour some bubble bath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9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3.</w:t>
                        <w:tab/>
                        <w:t>Pour some bubble bath in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6844030</wp:posOffset>
                </wp:positionV>
                <wp:extent cx="3533140" cy="487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4.</w:t>
                              <w:tab/>
                              <w:t>Leave the bath to f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3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4.</w:t>
                        <w:tab/>
                        <w:t>Leave the bath to fill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7415530</wp:posOffset>
                </wp:positionV>
                <wp:extent cx="3533140" cy="48704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5.</w:t>
                              <w:tab/>
                              <w:t>Turn off the hot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8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5.</w:t>
                        <w:tab/>
                        <w:t>Turn off the hot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7987030</wp:posOffset>
                </wp:positionV>
                <wp:extent cx="3533140" cy="48704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6.</w:t>
                              <w:tab/>
                              <w:t>Turn on the cold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62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6.</w:t>
                        <w:tab/>
                        <w:t>Turn on the cold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8558530</wp:posOffset>
                </wp:positionV>
                <wp:extent cx="3533140" cy="4870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7.</w:t>
                              <w:tab/>
                              <w:t>Turn off the cold tap when hap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67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7.</w:t>
                        <w:tab/>
                        <w:t>Turn off the cold tap when happy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5243830</wp:posOffset>
                </wp:positionV>
                <wp:extent cx="2830830" cy="3582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582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34334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9pt;height:282.05pt;mso-wrap-distance-left:9.05pt;mso-wrap-distance-right:9.05pt;mso-wrap-distance-top:0pt;mso-wrap-distance-bottom:0pt;margin-top:412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165" cy="34334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343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1357630</wp:posOffset>
                </wp:positionV>
                <wp:extent cx="2771140" cy="2885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8815" cy="12160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92250" cy="12680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0560" cy="14897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20" r="-4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27.2pt;mso-wrap-distance-left:9.05pt;mso-wrap-distance-right:9.05pt;mso-wrap-distance-top:0pt;mso-wrap-distance-bottom:0pt;margin-top:106.9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8815" cy="12160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92250" cy="12680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0560" cy="14897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20" r="-4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1357630</wp:posOffset>
                </wp:positionV>
                <wp:extent cx="3380740" cy="4870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35pt;mso-wrap-distance-left:9.05pt;mso-wrap-distance-right:9.05pt;mso-wrap-distance-top:0pt;mso-wrap-distance-bottom:0pt;margin-top:106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You will need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1931035</wp:posOffset>
                </wp:positionV>
                <wp:extent cx="3380740" cy="487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 xml:space="preserve">Ba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152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 xml:space="preserve">Bath 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2502535</wp:posOffset>
                </wp:positionV>
                <wp:extent cx="3380740" cy="4876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Bubble 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197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Bubble bat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3074035</wp:posOffset>
                </wp:positionV>
                <wp:extent cx="3380740" cy="4876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Hot and cold t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242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Hot and cold taps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13970</wp:posOffset>
                </wp:positionV>
                <wp:extent cx="6428740" cy="10566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INSTRUCTIONS FOR HOW TO FILL A B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83.2pt;mso-wrap-distance-left:9.05pt;mso-wrap-distance-right:9.05pt;mso-wrap-distance-top:0pt;mso-wrap-distance-bottom:0pt;margin-top:-1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  <w:t>INSTRUCTIONS FOR HOW TO FILL A 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8:00Z</dcterms:created>
  <dc:creator>stjt11</dc:creator>
  <dc:description/>
  <cp:keywords/>
  <dc:language>en-US</dc:language>
  <cp:lastModifiedBy>Pitchford</cp:lastModifiedBy>
  <dcterms:modified xsi:type="dcterms:W3CDTF">2005-04-04T19:28:00Z</dcterms:modified>
  <cp:revision>2</cp:revision>
  <dc:subject/>
  <dc:title>  </dc:title>
</cp:coreProperties>
</file>