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tion of an Instructional Tex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 am evaluating instructions for making _________________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a tick in the box if the instructions have the feat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ut a cross in the box if the instructions do not have the feature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993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y tell you what you are going to make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here is a list of what you ne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equipment list tells you how much of each item you nee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instructions are split up into small step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Each step is given a number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words are easy to understand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re are picture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re are photographs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The pictures or photographs show us what to do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eastAsia="Symbol" w:cs="Symbol" w:ascii="Symbol" w:hAnsi="Symbol"/>
                <w:sz w:val="44"/>
              </w:rPr>
              <w:t>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o you think these instructions are good? 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Would you be able to make the item / carry out the given task using these instructions?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01:00Z</dcterms:created>
  <dc:creator>Lucy</dc:creator>
  <dc:description/>
  <cp:keywords/>
  <dc:language>en-US</dc:language>
  <cp:lastModifiedBy>Pitchford</cp:lastModifiedBy>
  <dcterms:modified xsi:type="dcterms:W3CDTF">2005-03-31T13:01:00Z</dcterms:modified>
  <cp:revision>2</cp:revision>
  <dc:subject/>
  <dc:title>Evaluation of an Instructional Text</dc:title>
</cp:coreProperties>
</file>