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How To Make a                                 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5753100" cy="175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5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Things you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138.4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Things you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to 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400" y="294120"/>
                            <a:ext cx="2762280" cy="256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 put a handful of _________ into the cart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89;top:463;width:4349;height:40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 put a handful of _________ into the carton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2570</wp:posOffset>
                </wp:positionH>
                <wp:positionV relativeFrom="paragraph">
                  <wp:posOffset>295275</wp:posOffset>
                </wp:positionV>
                <wp:extent cx="2694940" cy="2656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 take the ___ off the milk cart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2pt;height:209.2pt;mso-wrap-distance-left:9.05pt;mso-wrap-distance-right:9.05pt;mso-wrap-distance-top:0pt;mso-wrap-distance-bottom:0pt;margin-top:23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 take the ___ off the milk cart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2771140" cy="272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729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 use the __________ to decorate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14.95pt;mso-wrap-distance-left:9.05pt;mso-wrap-distance-right:9.05pt;mso-wrap-distance-top:0pt;mso-wrap-distance-bottom:0pt;margin-top:8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 use the __________ to decorate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107315</wp:posOffset>
                </wp:positionV>
                <wp:extent cx="2694940" cy="2730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730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_____ screw the lid on tigh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2pt;height:215pt;mso-wrap-distance-left:9.05pt;mso-wrap-distance-right:9.05pt;mso-wrap-distance-top:0pt;mso-wrap-distance-bottom:0pt;margin-top:8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_____ screw the lid on tigh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ORD BANK</w:t>
      </w:r>
    </w:p>
    <w:p>
      <w:pPr>
        <w:pStyle w:val="Normal"/>
        <w:tabs>
          <w:tab w:val="clear" w:pos="720"/>
          <w:tab w:val="left" w:pos="222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288925</wp:posOffset>
                </wp:positionV>
                <wp:extent cx="16090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n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n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288925</wp:posOffset>
                </wp:positionV>
                <wp:extent cx="16090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lk car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ilk 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288925</wp:posOffset>
                </wp:positionV>
                <wp:extent cx="16090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i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i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0</wp:posOffset>
                </wp:positionV>
                <wp:extent cx="1609090" cy="694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1755</wp:posOffset>
                </wp:positionH>
                <wp:positionV relativeFrom="paragraph">
                  <wp:posOffset>190500</wp:posOffset>
                </wp:positionV>
                <wp:extent cx="1609090" cy="694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fter t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fter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0</wp:posOffset>
                </wp:positionV>
                <wp:extent cx="1609090" cy="694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1609090" cy="694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777240</wp:posOffset>
                </wp:positionV>
                <wp:extent cx="1609090" cy="6946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h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h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891540</wp:posOffset>
                </wp:positionV>
                <wp:extent cx="1609090" cy="69469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e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ne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005840</wp:posOffset>
                </wp:positionV>
                <wp:extent cx="1609090" cy="6946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i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9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i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263140</wp:posOffset>
                </wp:positionV>
                <wp:extent cx="1609090" cy="6946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n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n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2377440</wp:posOffset>
                </wp:positionV>
                <wp:extent cx="1609090" cy="6946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c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87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63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How To Make a                                 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7650</wp:posOffset>
                </wp:positionH>
                <wp:positionV relativeFrom="paragraph">
                  <wp:posOffset>-19050</wp:posOffset>
                </wp:positionV>
                <wp:extent cx="5753100" cy="17900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90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Things you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2 blocks of wood.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Sandpaper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 xml:space="preserve">stickers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sciss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140.95pt;mso-wrap-distance-left:9.05pt;mso-wrap-distance-right:9.05pt;mso-wrap-distance-top:0pt;mso-wrap-distance-bottom:0pt;margin-top:-1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Things you               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2 blocks of wood.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Sandpaper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 xml:space="preserve">stickers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sciss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to 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400" y="294120"/>
                            <a:ext cx="2762280" cy="26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 stick the sandpaper to one side of each block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89;top:463;width:4349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 stick the sandpaper to one side of each block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2570</wp:posOffset>
                </wp:positionH>
                <wp:positionV relativeFrom="paragraph">
                  <wp:posOffset>295275</wp:posOffset>
                </wp:positionV>
                <wp:extent cx="2694940" cy="268922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689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_ cut the sand paper to fit the blocks of w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2pt;height:211.75pt;mso-wrap-distance-left:9.05pt;mso-wrap-distance-right:9.05pt;mso-wrap-distance-top:0pt;mso-wrap-distance-bottom:0pt;margin-top:23.2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_ cut the sand paper to fit the blocks of w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2771140" cy="264858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48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Rub the blocks together to make the sou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08.55pt;mso-wrap-distance-left:9.05pt;mso-wrap-distance-right:9.05pt;mso-wrap-distance-top:0pt;mso-wrap-distance-bottom:0pt;margin-top:8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Rub the blocks together to make the sou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2570</wp:posOffset>
                </wp:positionH>
                <wp:positionV relativeFrom="paragraph">
                  <wp:posOffset>107315</wp:posOffset>
                </wp:positionV>
                <wp:extent cx="2694940" cy="264858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648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_ use the stickers to decorate the blo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2.2pt;height:208.55pt;mso-wrap-distance-left:9.05pt;mso-wrap-distance-right:9.05pt;mso-wrap-distance-top:0pt;mso-wrap-distance-bottom:0pt;margin-top:8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_ use the stickers to decorate the blo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2172335</wp:posOffset>
                </wp:positionV>
                <wp:extent cx="2066290" cy="9232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71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95955</wp:posOffset>
                </wp:positionH>
                <wp:positionV relativeFrom="paragraph">
                  <wp:posOffset>4229735</wp:posOffset>
                </wp:positionV>
                <wp:extent cx="2066290" cy="9232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3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572135</wp:posOffset>
                </wp:positionV>
                <wp:extent cx="2066290" cy="9232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Scrap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5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Scra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7345</wp:posOffset>
                </wp:positionH>
                <wp:positionV relativeFrom="paragraph">
                  <wp:posOffset>4229735</wp:posOffset>
                </wp:positionV>
                <wp:extent cx="2066290" cy="9232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33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7345</wp:posOffset>
                </wp:positionH>
                <wp:positionV relativeFrom="paragraph">
                  <wp:posOffset>6058535</wp:posOffset>
                </wp:positionV>
                <wp:extent cx="2066290" cy="92329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fi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47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f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How To Make a                                 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61950</wp:posOffset>
                </wp:positionH>
                <wp:positionV relativeFrom="paragraph">
                  <wp:posOffset>-19050</wp:posOffset>
                </wp:positionV>
                <wp:extent cx="5753100" cy="17576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757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Things you     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pt;height:138.4pt;mso-wrap-distance-left:9.05pt;mso-wrap-distance-right:9.05pt;mso-wrap-distance-top:0pt;mso-wrap-distance-bottom:0pt;margin-top:-1.5pt;mso-position-vertical-relative:text;margin-left:-2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Things you     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What to do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3400" y="294120"/>
                            <a:ext cx="2762280" cy="267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89;top:463;width:4349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71170</wp:posOffset>
                </wp:positionH>
                <wp:positionV relativeFrom="paragraph">
                  <wp:posOffset>295275</wp:posOffset>
                </wp:positionV>
                <wp:extent cx="2923540" cy="26568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656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2pt;height:209.2pt;mso-wrap-distance-left:9.05pt;mso-wrap-distance-right:9.05pt;mso-wrap-distance-top:0pt;mso-wrap-distance-bottom:0pt;margin-top:23.2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2771140" cy="261556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615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8.2pt;height:205.95pt;mso-wrap-distance-left:9.05pt;mso-wrap-distance-right:9.05pt;mso-wrap-distance-top:0pt;mso-wrap-distance-bottom:0pt;margin-top:8.4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71170</wp:posOffset>
                </wp:positionH>
                <wp:positionV relativeFrom="paragraph">
                  <wp:posOffset>107315</wp:posOffset>
                </wp:positionV>
                <wp:extent cx="2923540" cy="261620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2616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0.2pt;height:206pt;mso-wrap-distance-left:9.05pt;mso-wrap-distance-right:9.05pt;mso-wrap-distance-top:0pt;mso-wrap-distance-bottom:0pt;margin-top:8.45pt;mso-position-vertical-relative:text;margin-left:-37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4355</wp:posOffset>
                </wp:positionH>
                <wp:positionV relativeFrom="paragraph">
                  <wp:posOffset>288925</wp:posOffset>
                </wp:positionV>
                <wp:extent cx="1609090" cy="6946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n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n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33045</wp:posOffset>
                </wp:positionH>
                <wp:positionV relativeFrom="paragraph">
                  <wp:posOffset>288925</wp:posOffset>
                </wp:positionV>
                <wp:extent cx="1609090" cy="6946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ilk car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7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ilk car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7455</wp:posOffset>
                </wp:positionH>
                <wp:positionV relativeFrom="paragraph">
                  <wp:posOffset>288925</wp:posOffset>
                </wp:positionV>
                <wp:extent cx="1609090" cy="69469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i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2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i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291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90500</wp:posOffset>
                </wp:positionV>
                <wp:extent cx="1609090" cy="6946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190500</wp:posOffset>
                </wp:positionV>
                <wp:extent cx="1609090" cy="69469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fter t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fter 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190500</wp:posOffset>
                </wp:positionV>
                <wp:extent cx="1609090" cy="69469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38655</wp:posOffset>
                </wp:positionH>
                <wp:positionV relativeFrom="paragraph">
                  <wp:posOffset>59055</wp:posOffset>
                </wp:positionV>
                <wp:extent cx="1609090" cy="69469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nal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4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n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7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777240</wp:posOffset>
                </wp:positionV>
                <wp:extent cx="1609090" cy="69469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hak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61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hak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891540</wp:posOffset>
                </wp:positionV>
                <wp:extent cx="1609090" cy="69469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e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0.2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ne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1005840</wp:posOffset>
                </wp:positionV>
                <wp:extent cx="1609090" cy="69469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ti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79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ti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7055</wp:posOffset>
                </wp:positionH>
                <wp:positionV relativeFrom="paragraph">
                  <wp:posOffset>2263140</wp:posOffset>
                </wp:positionV>
                <wp:extent cx="1609090" cy="694690"/>
                <wp:effectExtent l="0" t="0" r="0" b="0"/>
                <wp:wrapNone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nt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78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nt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3045</wp:posOffset>
                </wp:positionH>
                <wp:positionV relativeFrom="paragraph">
                  <wp:posOffset>3634740</wp:posOffset>
                </wp:positionV>
                <wp:extent cx="1609090" cy="69469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ecor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8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eco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67255</wp:posOffset>
                </wp:positionH>
                <wp:positionV relativeFrom="paragraph">
                  <wp:posOffset>3634740</wp:posOffset>
                </wp:positionV>
                <wp:extent cx="1609090" cy="69469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andf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86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handf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4655</wp:posOffset>
                </wp:positionH>
                <wp:positionV relativeFrom="paragraph">
                  <wp:posOffset>3634740</wp:posOffset>
                </wp:positionV>
                <wp:extent cx="1609090" cy="69469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igh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86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igh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7355</wp:posOffset>
                </wp:positionH>
                <wp:positionV relativeFrom="paragraph">
                  <wp:posOffset>2377440</wp:posOffset>
                </wp:positionV>
                <wp:extent cx="1609090" cy="69469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scr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87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Writing Instructions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Science Year 1 were working on the Sounds and Hearing unit and we had a sound studio as our role play area. We made instruments which tied in well with instruction writing. 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teach I made the shaker with the children then I enlarged the blank writing template and model wrote instructions very simply.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fferentiated activities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igher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blank template and full word bank.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ddle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 partially completed sheet with the appropriate word bank.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wer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TA support they made scrapers (2 blocks of wood with sandpaper glued to one side. Rub them together to make the scraping sound.)</w:t>
      </w:r>
    </w:p>
    <w:p>
      <w:pPr>
        <w:pStyle w:val="Normal"/>
        <w:tabs>
          <w:tab w:val="clear" w:pos="720"/>
          <w:tab w:val="left" w:pos="48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as a group (or individually) they completed enlarged Scraper instruction sheet.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8"/>
        <w:szCs w:val="28"/>
      </w:rPr>
      <w:t>WALT write instructions.</w:t>
    </w:r>
    <w:r>
      <w:rPr>
        <w:rFonts w:cs="Comic Sans MS" w:ascii="Comic Sans MS" w:hAnsi="Comic Sans MS"/>
        <w:sz w:val="36"/>
        <w:szCs w:val="36"/>
      </w:rPr>
      <w:t xml:space="preserve">  Name ________________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1:03:00Z</dcterms:created>
  <dc:creator>User</dc:creator>
  <dc:description/>
  <cp:keywords/>
  <dc:language>en-US</dc:language>
  <cp:lastModifiedBy>Pitchford</cp:lastModifiedBy>
  <cp:lastPrinted>2006-11-12T11:00:00Z</cp:lastPrinted>
  <dcterms:modified xsi:type="dcterms:W3CDTF">2006-11-13T11:03:00Z</dcterms:modified>
  <cp:revision>2</cp:revision>
  <dc:subject/>
  <dc:title>How To Make a                                 </dc:title>
</cp:coreProperties>
</file>