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Type;Times New Roman" w:ascii="SassoonPrimaryType;Times New Roman" w:hAnsi="SassoonPrimaryType;Times New Roman"/>
          <w:b/>
          <w:sz w:val="32"/>
          <w:szCs w:val="32"/>
        </w:rPr>
        <w:drawing>
          <wp:inline distT="0" distB="0" distL="0" distR="0">
            <wp:extent cx="609600" cy="609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4558030</wp:posOffset>
                </wp:positionV>
                <wp:extent cx="3533140" cy="48704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What to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35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What to do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5129530</wp:posOffset>
                </wp:positionV>
                <wp:extent cx="3533140" cy="48704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1.</w:t>
                              <w:tab/>
                              <w:t>Turn on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0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1.</w:t>
                        <w:tab/>
                        <w:t>Turn on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5701030</wp:posOffset>
                </wp:positionV>
                <wp:extent cx="3533140" cy="48704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2.</w:t>
                              <w:tab/>
                              <w:t>Wet your hands under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4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2.</w:t>
                        <w:tab/>
                        <w:t>Wet your hands under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6272530</wp:posOffset>
                </wp:positionV>
                <wp:extent cx="3533140" cy="487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3.</w:t>
                              <w:tab/>
                              <w:t>Put some soap on your ha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49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3.</w:t>
                        <w:tab/>
                        <w:t>Put some soap on your hands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6844030</wp:posOffset>
                </wp:positionV>
                <wp:extent cx="3533140" cy="487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4.</w:t>
                              <w:tab/>
                              <w:t>Rub your hands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3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4.</w:t>
                        <w:tab/>
                        <w:t>Rub your hands together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7415530</wp:posOffset>
                </wp:positionV>
                <wp:extent cx="3533140" cy="48704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5.</w:t>
                              <w:tab/>
                              <w:t>Rinse your hands under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58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5.</w:t>
                        <w:tab/>
                        <w:t>Rinse your hands under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7987030</wp:posOffset>
                </wp:positionV>
                <wp:extent cx="3533140" cy="48704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6.</w:t>
                              <w:tab/>
                              <w:t>Turn off the t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628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6.</w:t>
                        <w:tab/>
                        <w:t>Turn off the tap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9230</wp:posOffset>
                </wp:positionH>
                <wp:positionV relativeFrom="paragraph">
                  <wp:posOffset>8558530</wp:posOffset>
                </wp:positionV>
                <wp:extent cx="3533140" cy="4870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7.</w:t>
                              <w:tab/>
                              <w:t>Dry your hands on the tow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pt;height:38.35pt;mso-wrap-distance-left:9.05pt;mso-wrap-distance-right:9.05pt;mso-wrap-distance-top:0pt;mso-wrap-distance-bottom:0pt;margin-top:673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7.</w:t>
                        <w:tab/>
                        <w:t>Dry your hands on the towel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5243830</wp:posOffset>
                </wp:positionV>
                <wp:extent cx="2643505" cy="2944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944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27959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279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15pt;height:231.85pt;mso-wrap-distance-left:9.05pt;mso-wrap-distance-right:9.05pt;mso-wrap-distance-top:0pt;mso-wrap-distance-bottom:0pt;margin-top:412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27959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279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230</wp:posOffset>
                </wp:positionH>
                <wp:positionV relativeFrom="paragraph">
                  <wp:posOffset>1357630</wp:posOffset>
                </wp:positionV>
                <wp:extent cx="2771140" cy="2885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0615" cy="11106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8850" cy="83185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4830" cy="127063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20" r="-4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27.2pt;mso-wrap-distance-left:9.05pt;mso-wrap-distance-right:9.05pt;mso-wrap-distance-top:0pt;mso-wrap-distance-bottom:0pt;margin-top:106.9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0615" cy="111061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58850" cy="83185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4830" cy="12706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20" r="-4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1357630</wp:posOffset>
                </wp:positionV>
                <wp:extent cx="3380740" cy="4870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  <w:t>You will ne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35pt;mso-wrap-distance-left:9.05pt;mso-wrap-distance-right:9.05pt;mso-wrap-distance-top:0pt;mso-wrap-distance-bottom:0pt;margin-top:106.9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  <w:t>You will need: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6"/>
                          <w:szCs w:val="36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1931035</wp:posOffset>
                </wp:positionV>
                <wp:extent cx="3380740" cy="487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t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152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tap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2502535</wp:posOffset>
                </wp:positionV>
                <wp:extent cx="3380740" cy="48768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197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soap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3074035</wp:posOffset>
                </wp:positionV>
                <wp:extent cx="3380740" cy="4876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  <w:t>tow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38.4pt;mso-wrap-distance-left:9.05pt;mso-wrap-distance-right:9.05pt;mso-wrap-distance-top:0pt;mso-wrap-distance-bottom:0pt;margin-top:242.0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  <w:t>towel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-13970</wp:posOffset>
                </wp:positionV>
                <wp:extent cx="6428740" cy="10566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sz w:val="40"/>
                                <w:szCs w:val="40"/>
                                <w:u w:val="single"/>
                              </w:rPr>
                              <w:t>INSTRUCTIONS FOR HOW TO WASH YOUR HA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83.2pt;mso-wrap-distance-left:9.05pt;mso-wrap-distance-right:9.05pt;mso-wrap-distance-top:0pt;mso-wrap-distance-bottom:0pt;margin-top:-1.1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sz w:val="40"/>
                          <w:szCs w:val="40"/>
                          <w:u w:val="single"/>
                        </w:rPr>
                        <w:t>INSTRUCTIONS FOR HOW TO WASH YOUR H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gi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gi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31:00Z</dcterms:created>
  <dc:creator>stjt11</dc:creator>
  <dc:description/>
  <cp:keywords/>
  <dc:language>en-US</dc:language>
  <cp:lastModifiedBy>Pitchford</cp:lastModifiedBy>
  <dcterms:modified xsi:type="dcterms:W3CDTF">2005-04-04T19:31:00Z</dcterms:modified>
  <cp:revision>2</cp:revision>
  <dc:subject/>
  <dc:title>  </dc:title>
</cp:coreProperties>
</file>