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6252845" cy="4352925"/>
                <wp:effectExtent l="5715" t="5715" r="5080" b="1000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435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How to make a slice of buttered to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You will ne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lice of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mall amount of bu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o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Get a slice of 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ug in the toaster and switch it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ce bread in the to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ush the lever to lower the to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ait a few minutes for the toast to pop up out of the to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Take the toast out of the machine being careful not to burn your ha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ace the toast on a p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pread a little bit of the butter on the toast using a kn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ut the toast in half using the kn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.75pt;margin-top:7.05pt;width:492.3pt;height:342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How to make a slice of buttered to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You will ne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lice of bre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l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mall amount of but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oa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Get a slice of bre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lug in the toaster and switch it 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lace bread in the toa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ush the lever to lower the to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ait a few minutes for the toast to pop up out of the toas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Take the toast out of the machine being careful not to burn your hand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lace the toast on a pl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pread a little bit of the butter on the toast using a knif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ut the toast in half using the knif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ame: 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: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the instructions above and answer the questions below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. What are the instructions about? 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. Which imperative verbs were used? 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. What do you spread on the toast? 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4.  Do you cut the toast in half or into quarters? 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What do you have to be careful not do to do? 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What do you need to make toast? 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2:00Z</dcterms:created>
  <dc:creator>Craig Gallimore</dc:creator>
  <dc:description/>
  <dc:language>en-US</dc:language>
  <cp:lastModifiedBy>Gareth Pitchford</cp:lastModifiedBy>
  <dcterms:modified xsi:type="dcterms:W3CDTF">2008-10-03T12:42:00Z</dcterms:modified>
  <cp:revision>2</cp:revision>
  <dc:subject/>
  <dc:title/>
</cp:coreProperties>
</file>